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56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e Dunfield's Micro C compiler (mc121a.zip) modified by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ier to generate DSP56000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56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variables may be declared; these referenc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r2 - r5.  They should ordinarily be used as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s are allocated in the sequence r2, r3, ..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in the source code. Registers may be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.  Locally declared registers are allocated i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callocated on returning from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variables and subroutine arguments work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as fast as if global symbols are used. 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are returned in the DSP56K "a" accumulator.  If any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s actually emitted, r6 is used as the stack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ata type "fractional" has been added.  It replaces "cha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multiply instruction appropriately.  Multi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" types is also implemented but takes longer. "char"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but is treated as "fractional."  All of char,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, and fractional are the same size, one 24-bi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ware do loop instruction is generated by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hwloop(n){ } where n, an expression, is the loop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ode in curly brackets will be executed n time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reak" and "continue" work in this context, and hwloop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ed to the hardware stack limit.  A (sometimes spurious)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is generated as the last loop statement,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p targets that might land on the end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 -s in c56 will pass C source throug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switch -l in c56 will defeat numerical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expressions.  This saves two instruction cycl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e operation but means that the result of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treated as a number equal to 1 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c56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constants are limited to 16 bits due to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thmetic.  Type char is left unimplemented; it may produce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age if string variables or character constants ar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har and type fractional are equivalent,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ariables are put in X memor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ed multiple register indirections of the form  *( *p 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is a register pointer, sometimes do not work.  However, *( *p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), *( *p + **q ) and similar expressions *do*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DSP pipeline optimization except for a few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that have been incorporated into the peephole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c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compiler code expects (c &lt;&lt; 8), where c is a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duce a 16 bi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understand #include "filename" or #includ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only #include filename (i.e. with no punctu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cated expressions such as y = *a * *b + *c * *d + *e * *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do not work.  The compiler front end produce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stacking.  At least part of the problem was trac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on about register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ephole optimizer has various troubles with st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ing wildcard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problems have been addressed in the c56 vers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"filename" and &lt;filename&gt; both refer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has been compiled sucessfully in MSD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C.  It compiled on a Unix system but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ility problems have not been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56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56.mak     MSDOS Microsoft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56.bat    To run the compiler and optimizer in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"cc56 filename" without the 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56.c      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56cg.c     code genera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56io.c    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56.c       peephole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cc56.bat invokes Microsoft's C preprocessor --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sm, #endasm don't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