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8-bit CPU Reassembler-Pake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. PurePASCAL GEM-Quelltex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zialbeschreibung INTEL 8080/85-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uto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ns Schu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nstra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25368 Kiebitzrei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tsch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sembler-Paket fr folgende 8-bit CPU-Typ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L 8051/52/252/515/517/552 Micro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L 8048 Microcontroller-S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Zilog Z-80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stek/Rockwell 6502-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torola 68HC11-Micro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L 8080/85-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 Programme sind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tergabe in PD-Sammlungen erwnscht. Sollten die Programme in kommerzi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wendungen genutzt werden, so bedarf dies meiner schriftlichen Genehmi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Flasche Wei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te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lich sein). Das Reassembler-Paket darf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lett weitergegben werden, Teilweitergaben sind grundstzlich unters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, sollte jemand Ihnen Teile des Paketes vorenthalten oder Ihnen 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hr als 10 DM ab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n, dann melden Sie mir dies bitte. Ich werde 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n das 'Freundchen' mal vor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albeschreibung des INTEL 8080/85-Reassemb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alle sechs Reassembler existiert eine gemeinsame 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s REASSEMB.DOC. Diese Datei hier, gibt nur Zusatz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8080/85-Proz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Sie die allgemeine Dokumentation nicht besitzen, dann 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guter Freund mal wieder krftig gekrzt. Was tu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mplettpaket aus Mailboxen oder PD-Sammlungen sich neu besor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uten Freund schnappen, ihn in eine Weinhandlung (ALDI-free) sch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ie Reassembler-Sammlung von mir per Flaschenpost bezi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onderheiten des 8080/85-Reassemb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ssor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kann zwischen 8080 und 8085 gewhlt werden. Der 8085 kennt 2 Befe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 als der 8080. Dies sind SIM und R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al-Tastatur-Shortc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 8080    Taste  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 8085    Taste   F3 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l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sen Prozessor liegt der gesamte Programm-Quelltext im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QUELLTXT.85 in Pure PASCAL 1.1 vor, der zum Reassembler-Paket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beim Crack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ns Schu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. Juli 199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