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8-bit CPU Reassembler-Pake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. PurePASCAL GEM-Quelltex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zialbeschreibung Motorola 68HC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u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embler-Paket fr folgende 8-bit CPU-Typ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51/52/252/515/517/552 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48 Microcontroller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ilog Z-8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stek/Rockwell 6502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torola 68HC11-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80/85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Programme sin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abe in PD-Sammlungen erwnscht. Sollten die Programme in kommerz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ungen genutzt werden, so bedarf dies meiner schriftlichen Genehm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lasche W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lich sein). Das Reassembler-Paket darf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weitergegben werden, Teilweitergaben sind grundstzlich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sollte jemand Ihnen Teile des Paketes vorenthalten oder Ihnen 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als 10 DM ab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, dann melden Sie mir dies bitte. Ich werd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das 'Freundchen' mal vor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beschreibung des Motorola 68HC11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sechs Reassembler existiert eine gemeinsame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REASSEMB.DOC. Diese Datei hier, gibt nur Zusatz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68HC11-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die allgemeine Dokumentation nicht besitzen, dann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guter Freund mal wieder krftig gekrzt. Was tu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paket aus Mailboxen oder PD-Sammlungen sich neu beso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uten Freund schnappen, ihn in eine Weinhandlung (ALDI-free)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Reassembler-Sammlung von mir per Flaschenpost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heiten des 68HC11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register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otorola 68HC11 besitzt im Adressraum $1000 - $103F eine ga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 von Spezialregis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f eines dieser Spezialregister ABSOLUT zu gegriffen, dan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Name, statt eines Autolabels eingeblendet. Diese Anzeig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per Menauswahl unterdr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-Tastatur-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register ein-/ausblenden   Control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Crack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. Juli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