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8-bit CPU Reassembler-Paket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cl. PurePASCAL GEM-Quelltext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zialbeschreibung Mostek 6502 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uto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ns Schul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enstra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25368 Kiebitzrei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utsch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sembler-Paket fr folgende 8-bit CPU-Typ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TEL 8051/52/252/515/517/552 Micro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TEL 8048 Microcontroller-Se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Zilog Z-80 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stek/Rockwell 6502-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torola 68HC11-Micro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TEL 8080/85-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se Programme sind 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tergabe in PD-Sammlungen erwnscht. Sollten die Programme in kommerzi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wendungen genutzt werden, so bedarf dies meiner schriftlichen Genehmi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(Flasche Wei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te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erlich sein). Das Reassembler-Paket darf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lett weitergegben werden, Teilweitergaben sind grundstzlich untersa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, sollte jemand Ihnen Teile des Paketes vorenthalten oder Ihnen 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hr als 10 DM ab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n, dann melden Sie mir dies bitte. Ich werde 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nn das 'Freundchen' mal vor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zialbeschreibung des Mostek 6502-Reassemb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alle sechs Reassembler existiert eine gemeinsame Dok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s REASSEMB.DOC. Diese Datei hier, gibt nur Zusatzinform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6502-Proz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 Sie die allgemeine Dokumentation nicht besitzen, dann 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guter Freund mal wieder krftig gekrzt. Was tu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omplettpaket aus Mailboxen oder PD-Sammlungen sich neu besor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guten Freund schnappen, ihn in eine Weinhandlung (ALDI-free) sch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ie Reassembler-Sammlung von mir per Flaschenpost bezi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onderheiten des 6502-Reassemb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isadresse des 6502-Reassemb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Gegensatz zu den anderen CPU's/Microcontrollern ist die Standa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isadresse (ORG) nicht Null, sondern $2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rweise liegen keine Programme in der Zeropage und im Sta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ch, deshalb $2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mbolische Reassembl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Reassembler erzeugt stets automatische Label. Ein automatis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bel beginnt mit einem L, gefolgt von seiner Hexadezimaladre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sche Label erlauben es, schnell die Struktur innerhalb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desegments zu erke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, automatische Label sind gegenber einem simplen Dis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cherlich nicht schlecht. Aber noch 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r sind symbol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, statt automatischen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6502 und Z80-Reassembler beinhalten die symbolische Reassem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r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kann jeder Adresse ein Name zu geordnet werden. Diese 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fen max. 8 Zeichen lang sein. Die Anzahl der symbolischen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auf 2000 begren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um gibt es dies nur bei Z80- und 6502-CPU's ? Der Grund ist ga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ach. Die Z80 und 6502-CPU sind die bedeutensten Prozessore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-bit Homecomputern (z.B. Schneider CPC, C64 usw.). Hier exis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mmentierte ROM-Listings und Adressverweise. Dies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genu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um Programme auf ROM/Adresszugriffe zu che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deren Prozessoren spielen eigentlich nur im Microcontroll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ch eine Ro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) Symboltabelle erstellen und impor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Symboltabelle ist eine reine ASCII-Datei mit der Datei-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.LBI). Sie kann mit jedem Editor stellt werden. Die Symbole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n (in Hexadezimal) werden zeilenweise an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-Datei (6502.LBI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_1=2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OP=20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OP_1=2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_TST=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_1=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_2=22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UE_1 =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UE_2 =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Symboldatei wird unter dem Men Symbol und unter dem Men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ymbole importieren' eingeladen. Nach dem Laden werden die Symb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ihren Adressen sortiert und stehen der Reassemblierung zur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) Symboldatei erzeu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Gegensatz zur ASCII-Symboldatei ist richtige Symboldatei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ierte und platzsparende Binrdatei. Sie kann jederzeit erzeu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sobald einmal Symbole importiert wu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Datei wird schneller geladen und sollte nach einmal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ort stets verwendet werden. Sie hat die Datei-Extension (.SY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) Symboldatei 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dt kompakte Symboldatei ein. Dabei wird geprft, ob es auch wirk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Symboldatei ist. Sie hat die Datei-Extension (.SY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zial-Tastatur-Shortc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mboldatei laden        Control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mbole importieren      Control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mbole erzeugen         Control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mbole einsetzen        Taste   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Spa beim Crack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ns Schul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. Juli 1994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