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8-bit CPU Reassembler-Paket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ncl. PurePASCAL GEM-Quelltext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zialbeschreibung INTEL 8051-Ser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 : 25.7.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auto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ns Schul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senstra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-25368 Kiebitzrei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utsch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ssembler-Paket fr folgende 8-bit CPU-Typ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NTEL 8051/52/252/515/517/552 Microcontro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NTEL 8048 Microcontroller-Ser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Zilog Z-80 CP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ostek/Rockwell 6502-CP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otorola 68HC11-Microcontro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NTEL 8080/85-CP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se Programme sind Fre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itergabe in PD-Sammlungen erwnscht. Sollten die Programme in kommerzi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wendungen genutzt werden, so bedarf dies meiner schriftlichen Genehmig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(Flasche Wei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te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derlich sein). Das Reassembler-Paket darf n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plett weitergegben werden, Teilweitergaben sind grundstzlich untersa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o, sollte jemand Ihnen Teile des Paketes vorenthalten oder Ihnen g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ehr als 10 DM abk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en, dann melden Sie mir dies bitte. Ich werde m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nn das 'Freundchen' mal vork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zialbeschreibung des INTEL 8051-Reassembl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alle sechs Reassembler existiert eine gemeinsame Dok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ns REASSEMB.DOC. Diese Datei hier, gibt nur Zusatzinforma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m 8051-Prozes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n Sie die allgemeine Dokumentation nicht besitzen, dann 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guter Freund mal wieder krftig gekrzt. Was tun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Komplettpaket aus Mailboxen oder PD-Sammlungen sich neu besor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guten Freund schnappen, ihn in eine Weinhandlung (ALDI-free) schi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die Reassembler-Sammlung von mir per Flaschenpost bezi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onderheiten des 8051-Reassembl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zessorwa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Reassembler untersttzt 6 8051-Variant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8051/80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8052/80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802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80515/5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80517/5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805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FR-Anze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Reassembler zeigt direkt alle Special Function Register (SF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deren Bits per Bezeichner an, abhngig vom jeweiligem Prozess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y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mit wird einem das Entschlsseln von Microcontroller-Code d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sentlich vereinfa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zial-Tastatur-Shortc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 Aus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e 8031/8051    Taste   F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e 8032/8052    Taste   F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e 80515/80535  Taste   F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e 80252        Taste   F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e 80517/37     Taste   F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e 80552        Taste   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 ist die erste korrigierte Fassung des 8051-Reassemblers. Vie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k an Ingo Debus, Arneckenstr. 3, 44139 Dortmund fr die Bug-Inf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n noch Bugs geortet werden, dann mich bitte umgehend inform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assembler mit ihren tausenden Bitkombinationen sind ein Hort fr Bu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r Art (leider auch die Microcontroller-Literatu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at's new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ecodier-Bugs eliminiert, soweit bekan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Parameter sic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Redraw komplett erneuer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hat sich herausgestellt, da die Hntergrundsicherung wesent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samer ist als das direkte Neuanzeigen. Die Scrollrout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 dadurch 2-4x schneller geworden. Ein weiterer Vorteil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tzt der neugewonnene freie Speicher ohne Hintergrundsicher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Codeoptimierungen, die die Reassemblierphase beschleun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Left-/Rightarrow weg  FALCON/MultiTOS-User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uch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rizontalsliderzeile jetzt nut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8051 Reassembler, kann jetzt auch 80517/537 und 80552 Binr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berei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kleinere Bugfi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l Spa beim Cracken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ns Schul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.7.1994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