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8-bit CPU Reassembler-Pake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. PurePASCAL GEM-Quelltex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zialbeschreibung INTEL 8048-S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ut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ns Schu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nstra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25368 Kiebitzrei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tsch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sembler-Paket fr folgende 8-bit CPU-Typ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L 8051/52/252/515/517/552 Micro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L 8048 Microcontroller-S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Zilog Z-80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stek/Rockwell 6502-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torola 68HC11-Micro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L 8080/85-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 Programme sind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rgabe in PD-Sammlungen erwnscht. Sollten die Programme in kommerzi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wendungen genutzt werden, so bedarf dies meiner schriftlichen Genehmi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Flasche Wei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te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lich sein). Das Reassembler-Paket darf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 weitergegben werden, Teilweitergaben sind grundstzlich unters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, sollte jemand Ihnen Teile des Paketes vorenthalten oder Ihnen 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hr als 10 DM ab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n, dann melden Sie mir dies bitte. Ich werde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das 'Freundchen' mal vor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beschreibung des INTEL 8048-Reassemb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alle sechs Reassembler existiert eine gemeinsame 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 REASSEMB.DOC. Diese Datei hier, gibt nur Zusatz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8048-Proz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die allgemeine Dokumentation nicht besitzen, dann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guter Freund mal wieder krftig gekrzt. Was tu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mplettpaket aus Mailboxen oder PD-Sammlungen sich neu beso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uten Freund schnappen, ihn in eine Weinhandlung (ALDI-free) sch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Reassembler-Sammlung von mir per Flaschenpost bezi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heiten des 8048-Reassemb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r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Gegensatz zu den anderen Prozessoren hat der 8048/8039 nur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KB Adressra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 MB1-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fehl dient zum Selektieren der zweiten Memorybank. Steht er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Sprungbefehl JMP/CALL so wird in die Memorybank $800-$FFF verzw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EL MB1 wird dann entsprechend farblich mark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beim Crack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s Schu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. Juli 199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