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Zilog Z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Zilog Z80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Z80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Z80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Reassemb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assembler erzeugt stets automatische Label. Ein automa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beginnt mit einem L, gefolgt von seiner Hexadezimal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Label erlauben es, schnell die Struktur innerhalb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segments zu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 automatische Label sind gegenber einem simplen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lich nicht schlecht. Aber noch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sind 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statt automatischen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6502 und Z80-Reassembler beinhalten die symbolische Reassem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jeder Adresse ein Name zu geordnet werden. Dies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max. 8 Zeichen lang sein. Die Anzahl der symbolische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2000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gibt es dies nur bei Z80- und 6502-CPU's ? Der Grund is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. Die Z80 und 6502-CPU sind die bedeutensten Prozesso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-bit Homecomputern (z.B. Schneider CPC, C64 usw.). Hier exis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ierte ROM-Listings und Adressverweise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um Programme auf ROM/Adresszugriffe zu ch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Prozessoren spielen eigentlich nur im Microcontro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eine R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Symboltabelle erstellen und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tabelle ist eine reine ASCII-Datei mit der Datei-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LBI). Sie kann mit jedem Editor stellt werden. Die Symbo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(in Hexadezimal) werden zeilenweise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-Datei (6502.LB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_1=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=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_1=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_TST=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1=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2=2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1 =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2 =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ymboldatei wird unter dem Men Symbol und unter dem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mbole importieren' eingeladen. Nach dem Laden werden di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ihren Adressen sortiert und stehen der Reassemblierung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r ASCII-Symboldatei ist richtige Symboldatei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e und platzsparende Binrdatei. Sie kann jederzeit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bald einmal Symbole import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wird schneller geladen und sollte nach einma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stets verwendet werden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kompakte Symboldatei ein. Dabei wird geprft, ob es auch 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datei ist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datei laden        Contro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importieren      Contro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erzeugen       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einsetzen        Taste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Juli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