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8-bit CPU Reassembler-Pake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. PurePASCAL GEM-Quelltex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u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25.Jul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embler-Paket fr folgende 8-bit CPU-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51/52/252/515/517/55 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48 Microcontroller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ilog Z-8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ek/Rockwell 6502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torola 68HC11-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: ATARI ST/TT/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 ab 640*400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fh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. 1 M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rogramme si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abe in PD-Sammlungen erwnscht. Sollten die Programme in kommer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en genutzt werden, so bedarf dies meiner schriftlichen 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Flasche W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lich sein). Das Reassembler-Paket darf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weitergegben werden, Teilweitergaben sind grundstz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sollte jemand Ihnen Teile des Paketes vorenthalten oder Ihnen 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als 10 DM ab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, dann melden Sie mir dies bitte. Ich werd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as 'Freundchen' mal vor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st ein Reassembler, um alles in der Wel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wir diese Frage klren, stelle ich Ihnen erstmal eine Fr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Sie GFA- oder OMIKRON BASIC-Programmierer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die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ung unter PurePASCAL lernen. Wollen Sie endlich mal saub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Applikationen schreiben und die GEM-POKErei a la BASIC vergess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j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PurePASCAL GEM-Quelltext fr Ihre neu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n. Ich selbst habe diese Programme in ca. 1 Monat geschrieb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GEM-Handling von PurePASCAL vertraut zu werden. Di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ssen alle wichtigen Funktionen zur Verwaltung von GEM-Progr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llem ist dies die Verwaltung von GEM-Events incl. Redraw-Behandl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wie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en Rasterkopierfunktionen mit VDI 1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Monat ist eine relativ kurze Zeit fr ein solches Projekt. Dies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 n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eil ich bereits frher in C und Assembler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geschrieben 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stellt Ihnen also ein GEM-Grundgerst zur Verfgung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s beliebig verbessern (z.B. Fensterdialoge/Flying dials).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ebe keinen Anspruch auf besonders geniale Programmierung,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asse ich a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sich bisher nicht mit Assemblern bzw. Maschinensprache aus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 gesetzt haben,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wenigstens die PurePASCAL-GEM-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fr sich 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folgenden Teile sind dann nur noch etwas fr Assembler-Freak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Reassembler beschftigt sich mit der Entschlsselung von Maschi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, in diesem Fall mit der Decodierung von Programmen von se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-bit CPU-Famil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Reassembler ist ein erweiterter Disassembler, d.h. er is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, neben den Befehlen auch smtliche Label (Sprungmarken) einzu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 der Adressen sind nun Label im decodierten Maschinenprogramm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en groen Vorteil, da die Teile adreunabhngig werden und bequ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einen Assembler neu codi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Z80 und 6502-Reassembler verfgen zustzlich b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mboltabellen bei der Reassemblierung zu nutzen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 ROM-Adressen und Peripherie-Adressen benan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erleichert ein Reassembler-Listing die Lesbarkeit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 nutzt man einen Reassembl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ehr seltener Fal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glaubt, da ein Hochsprachen-Compiler ineffektiv oder falsch cod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dies heraus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eltener Fal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hat den Assembler-Sourcecode seiner letzten Maschinensteu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lampt oder wegforma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hufigster Fal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onkurrent hat ein geniales Programm geschrieben.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embler tut man alles, um dessen Hyperpokes zu kna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Worst c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kurrent hat sich sein Programm verschlsselt bzw. selbstmod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renden Code eingebaut. Da hilft auch ein Reassembler wen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che Microcontroll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erdem der Zugriff auf das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 sperren (z.B. 68HC11), da hat man wieder P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 Bedienung der Re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echs Reassembler hneln sich sehr, wenn man einen verstanden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die anderen fast genauso zu bedienen. Die Unterschiede wer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gesonderten Dokumentation in jedem Reassembler-Ordner angesp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) Maximale Cod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fr die Re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aximale Cod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ein Blocks ist auf 8 KByte begrenzt. Was,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KB ? Richtig gelesen, denn 8 KB Code ergeben bereits mehrere tau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Assembler-Mnem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ab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sich mehrere 8 KB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zu reassemblieren 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Editor zusammenzufgen. Das Labelhandling erlaubt die 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64 KB Labeladressen aus mehreren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Wie reassembliere ich meinen C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 8 KByte groe Binrdatei erzeugen, die die Endung (.BIN)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Menpunkt Datei, die entsprechende Code-Datei ein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enpunkt Datei, den Punkt 'Reassemblieren' aufrufen. 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der Reassembler fertig ist, geht trotz PASCAL recht flo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steht der dekodierte Code samt symbolischer Label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fenster. Per Fensterpfeilen-/slider oder per Cursor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jetzt beliebig gebltt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nster kann verkleinert und verscho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) Wie setze ich eine neue Startadresse (ORG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erweise fangen die meisten Maschinenprogramme nicht auf Adres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bzw. sind nicht adressunabhn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enpunkt Datei, den Punkt 'Startadresse setzen'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Basisadresse (ORG) in HEXADEZIMAL eingeben z.B. C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erfolgt eine automatische Neu-Reassemblierung des Codes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$C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) Wie berspringe ich Teile in der Binrdatei (File-Off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haben gemerkt das uns der Anfang der Binrdatei 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interessiert, was t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: Datei mit Debugger einkrzen (ms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: Datei-Offset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enpunkt Datei, den Punkt 'Startadresse setzen'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b Datei-Byte-Nr. in HEXADEZIMAL eingeben z.B.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erfolgt eine automatische Neu-Reassemblierung des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erden 256 Bytes der Datei bersprungen un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emb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) Wie begrenze ich die 'Flut' der Reassembler-Zeil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auch die max. Anzahl der zu reassemblierende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chrnken. Standardmig wird immer die max.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enpunkt Datei, den Punkt 'Startadresse setzen'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 Reassemblierlnge. in Dezimal eingeben z.B.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erfolgt eine automatische Neu-Reassemblierung des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erden nur max. 100 Bytes der Datei reassemb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) Wie komme ich an eine ganz bestimmte Adresse im C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Blttern kommt man meistens nicht genau auf eine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i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enpunkt Datei, den Punkt 'Adresse anspringen'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in HEXADEZIMAL eingeben z.B. 0E00. Danach erfolgt ein 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ieser Reassembler-Adresse (1. Adresse &gt;= der angegebenen Adres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chinenbefehle haben oft die Angewohnheit mehrere Adressen zu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) Wie werde ich Opcodes und Adressen im Listing wieder l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eassembler-Listing zeigt mehr an, als man fr eine sp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-Assemblierung gebrauchen kann. Der Assembler wrde rei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 Husten kommen, also weg mit den Adressen und den Op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enpunkt Datei, den Punkt 'Adressen einblenden'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man wahlweise Adressen/Opcode ein- oder ausbl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) Wie bekomme ich das Reassembler-Listing als Datei oder Ausdruc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sich jeder Zeit das Reassembler-Listing aus Datei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Drucker ausgeben lassen. Beachten Sie, das im 'Worst ca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ere tausend Zeilen Listing ent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reichlich Papier/Disketten kaufen oder klugerweis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 Reassemblierlnge einschr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Punkte sind unter dem Menpunkt Ausgabe zu erreichen.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wahl mu neu reassembl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handling / Symbolische Reassembl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Reassemblern steht das Men 'Label' zur Verfgung. Der Z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6502-Assembler besitzen zustzlich no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n Reassembl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 Label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Labelmarkierungen werden in einem 64 KB groen Array g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lerweise wird dieses Array bei jedem Reassemblerlauf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dem Men 'Label' und dem Menpunkt 'Label automatis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 ein- oder 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hen Sinn macht es die Labelmarkierungen nicht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mehrere verschiedene Codedateien reassembliert, dann ent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Labelzugriffe/Sprnge, die auerhalb dieses Codeblocks l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Labelverweise kann man fr anderen Codedateien mitnutzen. S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dies natrlich nur, wenn diese Codedateien in einem Zusa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g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Labeltabelle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jederzeit die aktuelle Labeltabelle (64 KB) sicher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ie Extension (.LA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) Labeltabelle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sich eine 64 KB Labeltabelle jederzeit laden. Dieser L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ang sperrt automatisch die automatische Lab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Reassembl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Reassembler erzeugt stets automatische Label. Ein automa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beginnt mit einem L, gefolgt von seiner Hexadezimal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 Label erlauben es, schnell die Struktur innerhalb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segments zu 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, automatische Label sind gegenber einem simplen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erlich nicht schlecht. Aber noch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sind symbo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statt automatischen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6502 und Z80-Reassembler beinhalten die symbolische Reassem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jeder Adresse ein Name zu geordnet werden. Dies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 max. 8 Zeichen lang sein. Die Anzahl der symbolischen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f 2000 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gibt es dies nur bei Z80- und 6502-CPU's ? Der Grund ist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. Die Z80 und 6502-CPU sind die bedeutensten Prozessor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-bit Homecomputern (z.B. Schneider CPC, C64 usw.). Hier exis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tierte ROM-Listings und Adressverweise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um Programme auf ROM/Adresszugriffe zu ch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eren Prozessoren spielen eigentlich nur im Microcontrol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eine Ro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 Symboltabelle erstellen und imp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ymboltabelle ist eine reine ASCII-Datei mit der Datei-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LBI). Sie kann mit jedem Editor stellt werden. Die Symbol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 (in Hexadezimal) werden zeilenweise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-Datei (6502.LB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_1=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P=2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P_1=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_TST=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_1=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_2=2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_1 =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_2 =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ymboldatei wird unter dem Men Symbol und unter dem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ymbole importieren' eingeladen. Nach dem Laden werden die 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ihren Adressen sortiert und stehen der Reassemblierung zu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Symboldatei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r ASCII-Symboldatei ist die richtige Symboldatei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e und platzsparende Binrdatei. Sie kann jederzeit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bald einmal Symbole importi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wird schneller geladen und sollte nach einma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 stets verwendet werden. Sie hat die Datei-Extension (.SY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Symboldatei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 kompakte Symboldatei ein. Dabei wird geprft, ob es auch wir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ymboldatei ist. Sie hat die Datei-Extension (.SY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liche Reassembl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 ATARI mind. 16 Farben und mind. 640*400 untersttzt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ie ein farbiges Reassemblerlisting erhalten. Dies is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sondern auch sehr informa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3 Farb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ot : alle Zeilen, die einen Label besitzen sind rot 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warz : alle Zeilen, die Adresse oder Sprnge bei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au : alle Zeilen, die keinerlei Adressen direkt ansp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arbe Rot hat immer Vorrang vor Schwarz und Blau, so da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markierte Zeile immer ro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! Ein Grund mehr einen FALCON, TT oder eine Medusa zu besitzen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register/Porteinbl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8051-Serie und der Motorola 68HC11 verfgen ber eine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von Spezialadr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werden standardmig eingeblendet. Der 68HC11-Re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auch die Ausblendung der Registerbezei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man die aktuellen Einstellungen sichern, dies si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rt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ile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assemblier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abe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dress/Code-Einspieg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zessortyp/Register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werden beim nchsten Laden dann automatisch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Tastatur-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 ber die Tastatur-Shortcuts, die allen Reassemb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sam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einladen            Control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adresse setzen      Contro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adresse anspringen 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emblieren           Tast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             Control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m-Ausgabe        Control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-Ausgabe          Contro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-Ausgabe            Contro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tabelle laden       Control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tabelle sichern     Control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bel automat.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Control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verhalten der Re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Besonderheiten der einzelnen Reassembler sind in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-Dokumentationen enthalten und dort nachzu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zum 8080/85-Re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sen Reassembler liegt der gesamte Quelltext vor. Hier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rundschema eines Reassembler kennenlernen und auerdem die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ung. Der Quelltext ist fr PurePASCAL 1.1 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eren Quelltexte stehen nicht zur freien Verfgung und bl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geistiges Eigentum (Bestechung zweckl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kann diesen Quelltext fr eigene Experimente nutzen, verbess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verschlimmbess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des PurePASCAL-Quelltex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etzung : nur Compilerflagge Z gesetzt, Sta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16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_85.PAS  - Quelltext des 8080/85 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_85.RSC  - Resource-Datei des 8080/85 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_85.I    - Resource-Datei Konstanten (Interface 2.2 PASCAL-Ausga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_85.HRD  - RCS Interface 2.2 Hilf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T.PAS   - Includedatei von GEM-Initial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T.PPU   - GEM-Init als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 PD-/Shareware-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eine riesige Auswahl an Assemblern/Disassemblern/Reassembler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TARI. Ich habe mal die aktuelle Liste des Computer Club Elmshorn e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gefgt. Falls Bedarf besteht, schicken Sie mir die entsprechenden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disketten und Rckporto zu. Die PD-Sammlung ist absolut kosten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 Erluter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m Anfang steht die Disknummer der CCE PD-Samm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m Ende ein 3-stelliger Code und Sterne (je mehr Sterne um so bess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m Code die wichtigsten Buchstab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= luft auf jedem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= luft nur auf dem ST/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= GEM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= TOS/TTP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=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= nur in Monochrom ST-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(Assembler)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  68000-ASSEMBLER-Paket                               M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8  Disassembler 68000                                  A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5  Disassembler 68000                                  A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8  Turbo-Ass 1.72 &amp; Debugger                           BSP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3  Assembler 6303                                 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3  Assembler 65c02                                     AXG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6  Z-80 Crossassembler                                 MS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0  Sharp Pocket Assembler                              MS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3  68000-Assembler (incl. ASM-Source)             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3  8048-Assembler/Disassembler (Incl. ASM-Source) 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  Assembler NEC 78310/312                        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  Assembler MCS 48                               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  Assembler 8051                                 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41  Desert Drain 1.1 680xx-Reassembler                  AXG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0  Desert Drain 1.3 680XX-Reassembler                  AXG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0  6502-Emulator-Demo                                  AXG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  GNU-Assembler 1.38                    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5  TurboAss &amp; Debugger 1.77                            AXP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80  MIT2MOT-Konverter GNU68000-Syntax nach Motorola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11  6502-Disassembler                              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  Crossassembler 6800/02/04/05/6303     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  Crossassembler 6809/6811              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  Crossassembler Z80/HD64180            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  Crossassembler 8080/85                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  Disassembler 68000                                  A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  Assembler HP-48 0.99b                 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RCA 1805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2650 SC/MP II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6301    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6805    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6809    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6811    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Zilog Z8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Zilog Z80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TI 7000 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6502    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Intel 8048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Intel 8051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Crossassembler Intel 8096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8  FAS Quelltexte (.LZH)               HD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76  Desert Drain 1.46 680XX-Reassembler                 AXG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39  6502-Emulator .TTP                                  BS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Assembler (DSP 56001)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2  DSP-56000/01-ASSEMBLER                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82  DSP-Shell 1.0 fr DSP-ASSEMBLER                     AXG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6  DSP 56001-Disassembler (.LOD)           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6  DSP-Konverter .OUT to .LOD                          AX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85  Quick DSP Assembler v0.02 (irre schnell)            AXN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urboAss 1.77-Assembler, der 680xx-Reassembler Desert-Drain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02-Emulator bilden sicherlich die Highlights dieser Samm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q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 von Reassemblern ist ein sehr mhevoller Proze. Taus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Bitkombinationen mssen richtig eingegeben und interpre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kann deshalb natrlich nicht garantieren, da es keine Fehl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der Reassembler gibt. Ich habe allerdings intensive Checks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 und mir alle Mhe gegeben alle Bugs zu gr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einen Fehler entdecken, dann informieren Sie mich bi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 es in meinen Krften steht, wird dieser Bug umzingel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i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 Dank an alle, die mir beim Bugs orten geholfen haben, insbe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 an Ingo Debus fr die 8051 Bug-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25.7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's ne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codier-Bugs eliminiert, soweit be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rameter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raw komplett erneue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t sich herausgestellt, da die Hntergrundsicherung 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samer ist als das direkte Neuanzeigen. Die Scroll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dadurch 2-4x schneller geworden. Ein weiterer Vortei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der neugewonnene freie Speicher ohne Hintergrundsich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deoptimierungen, die die Reassemblierphase beschleu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eft-/Rightarrow weg  FALCON/MultiTOS-Us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izontalsliderzeile jetzt 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8051 Reassembler, kann jetzt auch 80517/537 und 80552 Binr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ereit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einere Bug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, Programme kann man stets verbessern oder optimieren. D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Desert Drain haben meine Reassembler leider noch nicht.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8-bit Bereich sind sie sicherlich noch ganz weit vorn. Vorsch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Quelltexten stehe ich offen gegen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TARI TT 4MB/105MB HD und Proscreen TT/PTC 1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urePASCAL 1.1 von Application Systems Heide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rface 2.2 RCS von Olaf Meisiek (frher Shift Flensbu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eratur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tmar Feger, Die 8051-Microcontroller-Familie, Markt &amp; Technik-Ver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torola 68HC11 Programmer's Reference Manual (vielen Dank an Motor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chen fr die kostenlose berlassung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dnay Zaks, Die Programmierung des Z80, Sybex-Ver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Floegel, The Apple in your Hand (6502), Hofacker-Ver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st Pelka, Praxis mit Mikroprozessoren (8080/85), Franzis Ver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al Semiconductor, 48-Series Microprocessor Handbook,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rzielle 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assembler sind Freeware und drfen nur frei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itergabe innerhalb von PD-Sammlungen oder Mailboxen ist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n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kauf auerhalb von PD-Sammlungen ist strikt verboten. Fr 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orrer habe ich nmlich nichts 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gabe innerhalb von kommerziellen Paketen bedarf meiner schrif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laubnis. Wie bereits erwhn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ine Flasche Wein (ALDI-free)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lichen Erlaubnis Vorschub leisten. Umschreiben Sie bitte Ihr ko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les Produkt. Ich werde dann entscheiden, ob es gengend 'PC-Knockou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enthlt, um der freien Weitergabe zu zustimmen. Das Reassemb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 darf nur komplett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offe Ihnen gefllt dieses Reassemblerpaket. Spenden sind jed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kommen, obwohl die Spendenmoral der ATARI-User relativ niedri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mir natrlich viele weitere PD-/Shareware-Applik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ATARI. Es gibt noch viele Bereiche, wo man noch etwas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Also strengen Sie Ihre 'Birne' mal an, um vom User zum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rer zu werden. PurePASCAL ist hier ein guter 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Ihnen viel Freude mit den Programmen und bedanke mich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Interesse bereits im vo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 Jul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