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2030309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eit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tionsbeschreibungvonDI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Kommandobersic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mandoszumLadenundSichernParameter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L':LadeneinerParameter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':SicherneinerParameter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rParameterdateiwerdendieAnfangs-undEnd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zubersetzendenProgramms,sowiedieBereichseintei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dereingestellteModus(HauptspeicheroderDate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mandozumEinstellenvonBereichsanfangs-undendadres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':MitdemKommandokannderzudisassemblie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ichdesProgrammseingestell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AdressenwerdenimDateimodusrelativ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nfangundimHSP-Modusals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ptspeicheradressenbetrach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'B':ImfolgendenM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20Bereicheindem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assemblierendenProgrammdefiniertwerden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ArtderDarstellungalsCodeoderalsDa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einzelnenFeld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ur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tastenoderdurchReturnangewhl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Menwirdber'ESC'verla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EingabederDarstellungsartwerden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zelverwend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C':DarstellungalsProgramm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I':Bereichnichtdisassemblieren(ignorier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':DarstellungalsASCII-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B':DarstellungalsByte-Konst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W':DarstellungalsWort-Konst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L':DarstellungalsLong-Konst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%':DarstellungalsByte-Konst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it-Not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#':DarstellungalsWort-Konst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it-Not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@':DarstellungalsLong-Konst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it-Not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Q':Speicherreservierung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R':Speicherreservierung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':Speicherreservierung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zumDisassembli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D':DisassemblierenmitEinsetzenvon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V':DisassemblierenmitAblageadresse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x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zurModusumschal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':AusgabeumlenkungaufDatei.DerModuswir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Kopfzeilemit'D'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C':Ausgabeumlenkungrckgngigmachen.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fzeilewird'B'verme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F':MitdemKommandowirdzwischenHauptspeic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undDateimodusumgeschaltet.ImDatei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derDateinameangefr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chaltenderLabeldarstell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E':Eswirdumgeschaltetzwischeneinersepar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ungvonLabels(LABELEQU*)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AusgabedesLabelsamAnfangeinerBefehl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desProgramms:'X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Erzeugender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elswerdengebildetausderAdresseaufderdas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twirdundeinemfhrendenBuchstaben,dereinenHinw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ieVerwendungdesLabelsgibt.Dabeifinden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stabenVerwend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:BytekonstanteK:WortkonstanteI:Longkonst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:Byte-OffsetzuPCP:Wort-Offsetzu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:Wort-AdresseU:Long-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:Byte-OffsetO:Wort-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:Short-Branch/J:LongBranch/BSR/JMP/JSR-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SR-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:DBRA-Loop-LabelL:eingesetzter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:RAM-LabelT:Text-Control-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