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s for compilation using Lattice C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code has not been altered (albeit some very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s) nor has it been improved. If you do improve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ease post to comp.binaries.atari.st and comp.sources.atari.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 that others may benefit. If that is not possible then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e and I will post the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 the following files first; asmain.c, aslex.c, assym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ubr.c, asexpr.c, asdata.c, aslist.c, asout.c. The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d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ompile the definition files for each processor i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6800.C and so forth. Then using the "link with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er the TOOLS menu. All of the link scripts have a *.L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nsion. This will produce the executable *.TT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ker is even easier. Compile and link ASLINK.C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. The final product will be ASLINK.T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*.TTP programs work best from a CLI. You can use the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EM desktop but messages might be to quick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ino Benci, June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nash University, Caulfield Camp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00 Dandenong Rd, Caulfield East. 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C.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x 61-3-573 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l 61-3-573 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il address - rdt154k@monu6.cc.monash.au.o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