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gnzendes Benutzerhandbuch zum Assembler ASM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tueller Stand: Dezember 1990, Version 1.0 fr die 8051-Famil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amb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er Assembler und dieses Handbuch wurden mit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 Sorgfalt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noch kann ich Fehler darin nicht ausschlieen, daher kann ich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rlei Haftung fr irgendwelche Schden durch die Benutzung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s berneh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hin behalte ich mir das Recht vor, nderungen zur Fehlerbes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ung und Weiterentwicklung vorzunehmen, ohne diese in jedem Fall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kument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right und Registr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er Hinw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untersttzte Mikroproz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s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zessor-Befeh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seudo-Befeh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mier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era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zessor-spezifische Symb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meld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right und Registrier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Rechte an ASM51 liegen bei mir. Ohne meine Zustimmung darf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nicht verkauft oder kommerziell genutzt werden. Die Verbr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ng maximal zum Selbstkostenpreis durch privat oder Public-Doma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mlungen ist dagegen erlaubt und erwnscht, allerdings nur vollst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g mit allen erhaltenen Dateien (insbesondere der Dokument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ssembler wird als "shareware" verbreitet, also darf jeder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kopieren und ausprobieren, es ist in meiner Originalfass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rlich virenfrei und nicht kopiergesch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jemand den Assembler jedoch ausfhrlich benutzen, meine U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tzung in Anspruch nehmen oder gar eine noch nicht bestehende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on fr einen bestimmten Prozessor will, sollte er sich direk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ch wenden. Die erfolgte Registrierung wird durch Zuweisung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rnummer bestt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"normale" Benutzer betrgt die Registrierungsgebhr DM 20. Da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lt er kostenfrei Nachrichten ber Updates (Fehlerbeseitigung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Upgrades (Erweiterungen). Bei Bedarf erhlt er dann gratis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ue Version. Weiterhin werden gemeldete Fehler so schnell w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eitigt und sonstige Wnsche nach Absprache bearbei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 aber eine noch nicht bestehende Versio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, sollte mir 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chst eine Anfrage (mit, wen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vollstndigen Prozessoru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gen) schicken. Je nach Aufwand mache ich dann einen Vorschlag 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sten und Bearbeitungsz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e Adresse:  Dipl.-Ing. Bodo Wenz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rlstrae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300 Braunschwe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er Hinwe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Handbuch ist nur die Ergnzung zum Assembler-Handbuch. Im 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mbler-Handbuch werden allgemeine Erklrungen zum Assembler und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allen Versionen gemeinsamen Eigenschaften 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Assembler wird auch fr andere als dem hier beschriebenen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ssor angeboten. Nheres dazu steht ebenfalls im Assembler-Handb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untersttzte Mikroprozess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M51 ist ein Assembler fr die Single-Chip-Mikrocontroller-Famil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051, die auch von Siemens hergestellt wird. Zu ihren Typen zhl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Vater" 8051/8031, die Typen 8052 und 80252, der sehr beliebte 805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er neue 80517/537 (mit Arithmetik-Einhe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ikrocontroller-Familie besitzt auer der 8-Bit-CPU u. a. noch 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iedene Ports, Timer/Counter, serielle Schnittstellen und Analo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gital-Umsetzer mit mehreren Eing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n Mikrocontroller selbst kann in diesem Benutzerhandbuch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gangen werden. Daher wird an dieser Stelle auf die einschlg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ltliche Literatur verwi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sat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Sonderzeichen sind zustzlich zu den bestehenden defini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@       zeigt indirekte Adressierungsargumen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     zeigt direkte Datenparamet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      dient auch als Negationszeichen bei Bitparame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      trennt die Byteadresse von der folgenden Bitn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zessor-Befeh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fehle des Prozessors werden durch ASM51 in Code bersetzt.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m vollstndigen Befehl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das Mnemonic und eventuelle Pa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er. Die Syntax wurde entsprechend der erhltlichen Literatur imp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ntiert. Dor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die Details nachgeles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Befehle sind implementiert: ADD, ADDC, SUBB, INC, DEC, M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V, DA, ANL, ORL, XRL, CLR, CPL, RL, RLC, RR, RRC, SWAP, MOV, MOV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X, PUSH, POP, XCH, XCHD, SETB, JC, JNC, JB, JNB, JBC, ACALL, LC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L, RET, RETI, AJMP, LJMP, SJMP, JMP, JZ, JNZ, CJNE, DJNZ und N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seudo-Befeh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Gegensatz zu Prozessor-Befehlen dienen Pseudo-Befehle (Direktiv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Steuerung des Assemblierungsvorgangs. Speziell fr die Prozess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milie 8051 wurde ein weiterer Pseudobefehl hinzugef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mbol BIT bitaddress   (equate b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Befehl entspricht dem "EQU"-Befehl, d. h. er definiert dir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Symbol. Im Unterschied zu "EQU" kann aber auch eine Bitadress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Parameter angegeben werden (siehe "Operanden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mier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dem Anwender die Entscheidung fr "ACALL" oder "LCALL" und "SJMP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JMP" oder "LJMP" abzunehmen, wurden die Mnemonics "CALL" und "JM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nommen. Bei diesen Befehlen entscheidet der Assembler aufgrund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ungziels, welchen Befehl er verw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eran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Registernamen sind "A", "R0" bis "R7", "AB", "C", "DPTR" und "P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serviert. Dah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se Namen nicht fr Symbole verwendet w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Wert der aktuellen Codeadresse ist ber die symbolische Konst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$" erhltlich. Das sonst bliche Zeichen "*" kann zur Verwechs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Multiplikationszeichen f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ein Bitparameter verlangt wird, kann sowohl eine Bitadresse im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ch 000H bis 0FFH als auch eine Kombination aus bitadressierba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 (z. B. 020H), Punkt und Bitnummer verw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zessor-spezifische Symbo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n Dateien "REGxxx.INC" werden alle Adressen der SFR ("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ction register") mit ihren symbolischen Namen definiert. Dies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en 8051 (und 8031) ACC, PSW, CY, AC, F0, RS1, RS0, OV, P, B, S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PL, DPH, PCON, P0, P1, P2, P3, RD, WR, T1, T0, INT1, INT0, TXD, RX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OD, TCON, TF1, TR1, TF0, TR0, IE1, IT1, IE0, IT0, TL0, TH0, TL1, TH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ON, SM0, SM1, SM2, REN, TB8, RB8, TI, RI, SBUF, IP, PS, PT1, PX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T0, PX0, IE, EA, ES, ET1, EX1, ET0 und EX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 innerhalb eines Quelltextes diese Symbole benutz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so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 mit "INCLUDE" die zum Zielprozessor passende Datei "REGxxx.INC"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Quelltext aufgenomm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meld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tzlich zu den im Assembler-Handbuch aufgelisteten Fehlermeld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och die folgenden Meldungen auftr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steht kein Register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ist ein falsches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 im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Befehl MOV A,ACC ist nicht erla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itadresse ist zu klein oder zu g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fehlt ein Nummernzeichen (immediate dat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fehlt ein @-Zeichen (indirect address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fehlt ein 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steht ein falsches 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prung ist zu w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