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gnzendes Benutzerhandbuch zum Assembler ASM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r Stand: Dezember 1990, Version 1.0 fr die MCS48-Fam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am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Assembler und dieses Handbuch wurden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Sorgfal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och kann ich Fehler darin nicht ausschlieen, daher kann 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rlei Haftung fr irgendwelche Schden durch die Benutz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be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hin behalte ich mir das Recht vor, nderungen zur Fehlerbe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ung und Weiterentwicklung vorzunehmen, ohne diese in jedem Fall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und Registrier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Rechte an ASM48 liegen bei mir. Ohne meine Zustimmung dar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icht verkauft oder kommerziell genutzt werden. Die Ver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g maximal zum Selbstkostenpreis durch privat oder Public-Dom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lungen ist dagegen erlaubt und erwnscht, allerdings nur vollst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 mit allen erhaltenen Dateien (insbesondere der Dokument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wird als "shareware" verbreitet, also darf jed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kopieren und ausprobieren, es ist in meiner Originalfas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virenfrei und nicht kopier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jemand den Assembler jedoch ausfhrlich benutzen, meine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tzung in Anspruch nehmen oder gar eine noch nicht bestehend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on fr einen bestimmten Prozessor will, sollte er sich direk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wenden. Die erfolgte Registrierung wird durch Zuweisung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nummer bes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"normale" Benutzer betrgt die Registrierungsgebhr DM 20.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r kostenfrei Nachrichten ber Updates (Fehlerbeseitig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pgrades (Erweiterungen). Bei Bedarf erhlt er dann grati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Version. Weiterhin werden gemeldete Fehler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eitigt und sonstige Wnsche nach Absprache bearb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aber eine noch nicht bestehende Versi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sollte mi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chst eine Anfrage (mit, wen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vollstndigen Prozessor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gen) schicken. Je nach Aufwand mache ich dann einen Vorschlag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 und Bearbeitungs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 Dipl.-Ing. Bodo We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lstra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300 Braunschw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er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Handbuch ist nur die Ergnzung zum Assembler-Handbuch. Im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mbler-Handbuch werden allgemeine Erklrungen zum Assembler u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llen Versionen gemeinsamen Eigenschaften 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ssembler wird auch fr andere als dem hier beschriebene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ssor angeboten. Nheres dazu steht ebenfalls im Assembler-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untersttzte Mikroprozes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M48 ist ein Assembler fr die Single-Chip-Mikrocontroller-Fami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CS48, die u. a. von der Firma Valvo gefertigt wird. Mitglieder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e sind die Mikrocomputer 8021, 8022, 8035L, 8039, 8048, 8049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7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ps dieser Familie sind aufgrund ihres geringen Preises und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en Einsatz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ehr weit verbreitet. Auf dem Chip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r 8-Bit-CPU u. a. noch RAM, mehrere Ports, 8-Bit-Timer/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aktoszillator enthalten. Beim Typ 8022 ist auerdem ein 8-B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og-Digital-Umsetzer mit zwei Eingngen integ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Mikrocontroller selbst kann in diesem Benutzerhandb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angen werden. Daher wird an dieser Stelle auf die einschl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liche Literatur ver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Sonderzeichen sind zustzlich zu den bestehenden defin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      zeigt direkte Datenparame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@       zeigt indirekte Adressierung ber R0 oder R1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zessor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fehle des Prozessors werden durch ASM48 in Code bersetzt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vollstndigen Befeh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as Mnemonic und eventuell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. Die Syntax wurde entsprechend der erhltlichen Literatur imp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tiert. D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Details nach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fehle sind implementiert: ADD, ADDC, ANL, ORL, XRL, IN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, CLR, CPL, DA, SWAP, RL, RLC, RR, RRC, IN, OUTL, INS, MOVD, AN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LD, JMP, JMPP, DJNZ, JC, JNC, JZ, JNZ, JT0, JNT0, JT1, JNT1, JF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F1, JTF, JNI, JB0, JB1, JB2, JB3, JB4, JB5, JB6, JB7, CALL, RET, RE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, XCH, XCHD, MOVX, MOVP, MOVP3, STRT, STOP, EN, DIS, SEL, ENT0, N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 und RET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 Prozessor-Befehlen dienen Pseudo-Befehle (Direkt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teuerung des Assemblierungsvorgangs. Speziell fr die Prozes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ie MCS48 wurden weitere Pseudobefehle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 processor          (select process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gibt die prozessorspezifischen Befehle fr die Ty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n 8048, 8021 und 8022 frei. Wenn dies nicht geschieht,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r spezielle Typen reservierten Befehle Fehlermeldungen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sonst korrekt 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arameter sind nur die Werte 8021, 8022 und 8048 erlaubt. Standa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ist 804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 membank              (select memory b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 setzt das interne Speicherbank-Bit, das zur berprfung der Spru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JMP und CALL dient. Dieses Bit wird auch durch die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EL MB0" und "SEL MB1"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zessorfamilie MCS48 kann nur zweimal 2 KByte Programm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ssieren. Zwischen beiden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n mu mit "JMP"- oder "CALL"-Bef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gesprungen werden. Je nach gesetztem MB-Bit wird dabei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ie zweite Speicherbank ange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Register-, Flag- und Portbezeichnungen sind reserviert: A, 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0, F1, PSW, R0, R1, R2, R3, R4, R5, R6, R7, P0, P1, P2, P3, P4, P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6, P7, BUS, T, CNT, TCNT, TCNTI, I, RB0, RB1, MB0, MB1, AN0, AN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K. Diese 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her nicht fr Symbole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der aktuellen Codeadresse ist ber die symbolische 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$" erhltlich. Das sonst bliche Zeichen "*" kann zur Verwechs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Multiplikationszeichen 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 den im Assembler-Handbuch aufgelisteten 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och die folgenden Meldungen auftr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steht kein Register/Port/Flag-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falsches Register/Port/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im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rozessormodus ist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Nummernzeichen (immediate da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ehlt ein @-Zeichen (indirect addr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rungziel ist auer Reichw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