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gnzendes Benutzerhandbuch zum Assembler ASM3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ktueller Stand: Dezember 1990, Version 1.1 fr NEC 78310/3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amb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er Assembler und dieses Handbuch wurden mit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 Sorgfalt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noch kann ich Fehler darin nicht ausschlieen, daher kann ich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erlei Haftung fr irgendwelche Schden durch die Benutzung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s berneh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hin behalte ich mir das Recht vor, nderungen zur Fehlerbes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ung und Weiterentwicklung vorzunehmen, ohne diese in jedem Fall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kument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h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pyright und Registri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chtiger Hinw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untersttzte Mikroproz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sa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zessor-Befeh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seudo-Befeh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mier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era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zessor-spezifische Symb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meld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pyright und Registrier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Rechte an ASM310 liegen bei mir. Ohne meine Zustimmung darf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 nicht verkauft oder kommerziell genutzt werden. Die Verbr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ng maximal zum Selbstkostenpreis durch privat oder Public-Doma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mmlungen ist dagegen erlaubt und erwnscht, allerdings nur vollst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g mit allen erhaltenen Dateien (insbesondere der Dokument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ssembler wird als "shareware" verbreitet, also darf jeder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 kopieren und ausprobieren, es ist in meiner Originalfass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trlich virenfrei und nicht kopiergesch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jemand den Assembler jedoch ausfhrlich benutzen, meine U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tzung in Anspruch nehmen oder gar eine noch nicht bestehende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on fr einen bestimmten Prozessor will, sollte er sich direk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ch wenden. Die erfolgte Registrierung wird durch Zuweisung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rnummer bestt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"normale" Benutzer betrgt die Registrierungsgebhr DM 20. Da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hlt er kostenfrei Nachrichten ber Updates (Fehlerbeseitigung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Upgrades (Erweiterungen). Bei Bedarf erhlt er dann gratis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ue Version. Weiterhin werden gemeldete Fehler so schnell w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eitigt und sonstige Wnsche nach Absprache bearbei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 aber eine noch nicht bestehende Versio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, sollte mir z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chst eine Anfrage (mit, wen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vollstndigen Prozessoru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gen) schicken. Je nach Aufwand mache ich dann einen Vorschlag 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sten und Bearbeitungsz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ne Adresse:  Dipl.-Ing. Bodo Wenz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rlstrae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300 Braunschwe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chtiger Hinwe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Handbuch ist nur die Ergnzung zum Assembler-Handbuch. Im 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mbler-Handbuch werden allgemeine Erklrungen zum Assembler und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allen Versionen gemeinsamen Eigenschaften 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Assembler wird auch fr andere als dem hier beschriebenen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ssor angeboten. Nheres dazu steht ebenfalls im Assembler-Handb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untersttzte Mikroprozess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M310 ist ein Assembler fr den Single-Chip-Mikrocontroller 78310/3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Firma NEC. Dieser Prozessor zeichnet sich durch besonders schn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ehlsausfhrung aus, obwohl er nur mit einem 8-Bit-Datenbus arb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t. Er enthlt neben dem 8-Bit-CPU-Kern (mit 16-Bit-ALU) u.a. sec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rts, zwei 16-Bit-Timer, eine serielle Schnittstelle und einen An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g-Digital-Umsetzer mit vier Eing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en Mikrocontroller selbst kann in diesem Benutzerhandbuch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gangen werden. Daher wird an dieser Stelle auf die einschlg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hltliche Literatur verwi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satz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 Sonderzeichen sind zustzlich zu den bestehenden definie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 ]     schlieen indirekte Adressierungsargumente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!       zeigt absolute Adressieru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$       zeigt relative Adressieru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      trennt die Byteadresse von der folgenden Bitnu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      zeigt direkte Datenparamete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       dient auch als Negationszeichen bei Bitparame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zessor-Befeh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efehle des Prozessors werden durch ASM310 in Code bersetzt.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m vollstndigen Befehl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das Mnemonic und eventuelle Pa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ter. Die Syntax wurde entsprechend der erhltlichen Literatur imp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ntiert. Dort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ch die Details nachgeles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 Befehle sind implementiert: MOV, XCH, MOVW, XCHW, ADD, ADD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B, SUBC, AND, OR, XOR, CMP, ADDW, SUBW, CMPW, MULU, MULUW, DIVU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VUX, INC, DEC, INCW, DECW, ROR, ROL, RORC, ROLC, SHR, SHL, SHR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LW, ROR4, ROL4, ADJ4, MOV1, AND1, OR1, XOR1, SET1, CLR1, NOT1, C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LF, CALLT, BRK, RET, RETI, PUSH, PUSHU, POP, POPU, BR, BC, BL, BN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NL, BZ, BE, BNZ, BNE, BV, BPE, BNV, BPO, BN, BP, BGT, BGE, BLT, 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H, BNH, BT, BF, BTCLR, BFSET, DBNZ, BRKCS, RETCS, MOVM, MOVBK, XCH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CHBK, CMPME, CMPBKE, CMPMNE, CMPBKNE, CMPMC, CMPBKC, CMPMNC, CMPBKN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WRS, SEL, NOP, EI und D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seudo-Befeh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Gegensatz zu Prozessor-Befehlen dienen Pseudo-Befehle (Direktiv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 Steuerung des Assemblierungsvorgangs. Speziell fr den Proz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C 78310/312 wurde ein weiterer Pseudobefehl hinzugef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SS regset              (register set selec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SS setzt das interne Registersatz-Bit auf den als Parameter berge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n Ausdruck. Dieser darf nur die Werte 0 und 1 annehmen. Vom "RSS"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 ist die Zuordnung einiger Register abhngig (siehe "Operanden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mier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BR-Befehl (Branch) erlaubt zwei verschiedene Adressierungsar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olut (mit 16 Bit) oder relativ (mit 8 Bit). Die zweite Art ist n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lich krzer und schneller, kann aber bei weiten Sprngen nicht 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etz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ben der Festlegung der Adressierungsart ber "!" (absolut) oder "$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relativ) kann auch vom Assembler die Adressierung je nach Entfer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immt werden, wenn weder "!" noch "$" ange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vielen Befehlen gibt es beim Zugriff auf den Speicher die b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ber die Kurzadresse (Bereich 0FE20H bis 0FF1FH)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Spezial-Register-Zugriff (Bereich 0FF00H bis 0FFFFH). Im Schnit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ich von 0FF00H bis 0FF1FH wird dann vom Assembler die oft krz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schnellere Codierung ber die Kurzadresse bevorzu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eran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Register als Parameter erlaubt sind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er den allgem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n Bezeichnungen "R0" bis "R15" auch die symbolischen Namen "A", "X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B", "C", "D", "E", "H" und "L" fr die 8-Bit-Register benutz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n 16-Bit-Registern werden entsprechend auer "RP0" bis "RP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"AX", "BC", "DE", "HL", "UP" und "VP" erkannt. Beim Befehl "PUS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auch die Angabe "PSW" zulss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n Registernamen "A", "X", "B", "C", "AX" und "BC" mu beach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 da das damit bezeichnete Register (je nach Befehl) vom W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"RSS"-Bits abhn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Wert der aktuellen Codeadresse ist ber die symbolische Konst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@" erhltlich. Das sonst bliche Zeichen "*" kann zur Verwechs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m Multiplikationszeichen fhren und das weiter bliche 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$" ist schon als Adressierungskennzeichen festg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zessor-spezifische Symbo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Datei "REG310.INC" werden alle Adressen der SFR ("special fun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on register") mit ihren symbolischen Namen definiert. Dies sind P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1, P2, P3, P4, P5, CR00, CR00L, CR00H, CR01, CR01L, CR01H, CR1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10L, CR10H, CR11, CR11L, CR11H, CPT0, CPT0L, CPT0H, CPT1, CPT1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PT1H, PWM0, PWM0L, PWM0H, PWM1, PWM1L ,PWM1H, UDC0, UDC0L, UDC0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DC1, UDC1L, UDC1H, PM0, PM1, PM2, PM3, PM5, PMC2, PMC3, RTPC, P0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0H, MM, RFM, WDM, STBC, TBM, INTM, ISPR, CCW, SCM, SCC, BRG, RX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XB, FRCC, CPTM, PWMM, ADM, ADCR, CUIM, UDCC0, UDCC1, CRC, TMC0, TMC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M0, TM0L, TM0H, MD0, MD0L, MD0H, TM1, TM1L, TM1H, MD1, MD1L, MD1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IC00, CRIC01, CRIC10, CRIC11, CRMS00, CRMS10, EIC0, EIC1, EIC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MS0, EMS1, EMS2, TMIC0, TMIC1, TMIC2, TMMS0, TMMS1, TMMS2, SE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IC, SRMS, STIC, STMS, ADIC, ADMS, TBIC, SP, SPL, SPH, PSW, PSWL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SW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 innerhalb eines Quelltextes diese Symbole benutzen zu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so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 mit "INCLUDE" die Datei "REG310.INC" in den Quelltext aufgeno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meld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tzlich zu den im Assembler-Handbuch aufgelisteten Fehlermeld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noch die folgenden Meldungen auftre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steht kein Register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ist ein falsches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Register wird doppelt genan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 im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fehlt ein Ausrufungszeichen (absolute Adres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fehlt ein Dollar-Zeichen (relative Adres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fehlt ein Punkt vor der Bitang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steht ein falsches Z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fehlt ein Z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ist keine 'kurze Adresse' (0FE20H..0FF1F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dresse ist unger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itnummer ist zu klein oder zu g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relative Sprung ist zu w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