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utzerhandbuch zum Assembler ASM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r Stand: Dezember 1990, ASMxxx-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310         1.1 (NEC 78310/3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51          1.0 (8051-Famil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48          1.0 (MCS48-Famil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Assembler und dieses Handbuch wurden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Sorgfal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kann ich Fehler darin nicht ausschlieen, daher kann 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Haftung fr irgendwelche Schden durch die Benutz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behalte ich mir das Recht vor, nderungen zur Fehlerbe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ung und Weiterentwicklung vorzunehmen, ohne diese in jedem Fal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rbeitsweise des 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und 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chte an ASMxxx liegen bei mir. Ohne meine Zustimmung dar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icht verkauft oder kommerziell genutzt werden. Die Verb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 maximal zum Selbstkostenpreis durch privat oder Public-Do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lungen ist dagegen erlaubt und erwnscht, allerdings nur vollst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 mit allen erhaltenen Dateien (insbesondere der 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wird als "shareware" verbreitet, also darf je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kopieren und ausprobieren, es ist in meiner Originalf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virenfrei und nicht kopier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emand den Assembler jedoch ausfhrlich benutzen, meine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ung in Anspruch nehmen oder gar eine noch nicht bestehend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 fr einen bestimmten Prozessor will, sollte er sich direk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wenden. Die erfolgte Registrierung wird durch Zuweisung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nummer best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"normale" Benutzer betrgt die Registrierungsgebhr DM 20.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er kostenfrei Nachrichten ber Updates (Fehlerbeseitig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pgrades (Erweiterungen). Bei Bedarf erhlt er dann grat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Version. Weiterhin werden gemeldete Fehler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 und sonstige Wnsche nach Absprache 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aber eine noch nicht bestehende Vers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sollte mi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 eine Anfrage (mit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vollstndigen Prozessor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n) schicken. Je nach Aufwand mache ich dann einen Vorschlag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 und Bearbeitungs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Dipl.-Ing. Bodo Wen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l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00 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ssembler ist ein bersetzungsprogramm fr Assembler ("oh gars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iffsverwirrung!"). Die Assembler-"Sprache" ist die menschlich 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 Darstellung des Maschinencodes fr einen Mikroprozessor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jeder Befehl an den Prozessor durch ein Wort (Mnemonic, g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sch "mnemo"=Gedchtnis) dargestellt und bei Bedarf durc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isch begrndet ist dabei in jeder Zeile des Quelltextes nu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erlaubt, obwohl es bereits Versuche gab, wie in Hochspr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ormatfreie Darstellung zuzu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Schreiben von Assemblerprogrammen zu erleichtern, wurden meh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 Erweiterungen vorgenommen. Die wichtigste davon ist die symbo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stellung von Werten und Adressen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gleich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keit, den Assembler-"bersetzer" bestimmte Werte ausrechn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, also an passenden Stellen arithmetische und logische Ausdr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bersetzungsvorgang zu steuern, wurden weiter bestimmte Mn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s eingefhrt, die nicht in Maschinencode bersetzt werd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Befehlen (die sogenannten Pseudobefehle) wird z. B. ein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e Adresse fr den erzeugten Code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xxx (xxx steht fr einen bestimmten Prozessortyp) ist ein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lichen Art, d. h. er bildet keine Shell, enthlt keine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wird mit einer Parameterliste aufgerufen. Mit ih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Prozessoren mit bis zu 64 KByte Speicherraum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rbeitet bei Bedarf in mehreren Durchg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entstand aus dem Wunsch, kleine Programme fr Mikro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ller (vollstndige Computer mit Prozessor, RAM und Peripher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Chip) und Einplatinen-Rechner schrei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her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 ihre Implementierung (besonders bei Makros) sehr aufwendig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n Makros, bedingte Assemblierung und Linkfhigkei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ist fr verschiedene Prozessoren erhltlich, wobe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Handbuch nur der gemeinsame Teil beschrieben wird. Die proz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abhngigen Einzelheiten werden in speziellen Handbchern besch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(___xxx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xxx ist fr GEMDOS (Atari ST und TT als "ASMxxx.TTP") sowie f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BM-Kompatible als "ASMxxx.EXE") kompilier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rbeitsweise des Assemb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xxx wird mit einer Parameterliste aufgerufen. Diese Liste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ens den Namen der zu bersetzenden Quelltext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ptionen zur Erzeugung einer Listingdatei, einer F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datei usw.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text kann mit jedem beliebigen ASCII-Editor 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sseren Lesbarkeit sollten Zeilenanfang bzw. Marken, Befeh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und Kommentare mit TABs tabuliert werden. Es reiche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uch Leerzeichen als Trennzeich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 Zeile lnger als 80 Zeichen ist, wird sie zwar bearbei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trotzdem ein Fehler gemeldet. Vor dem nchsten Aufruf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le gekr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ten Durchlauf (englisch "Pass") wird bereits Code erzeugt.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 keine Vorwrtsreferenzen bei Marken auftreten, ist dami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ung schon 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Assembler Fehler feststellt, die er nicht ignorier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er zwar noch bis zum Ende des Quelltextes durch, beende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seine Arbeit. Bei ganz harten Fehlern (z. B. Disketten-/Pl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n oder eigentlich niemals auftretenden internen Fehlern) b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aber im allgemeinen sofort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 einem Pass der Wert eines Symbols bei seiner Benutzung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stimmt werden konnte oder bei seiner Definition sich zum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igen Pass gendert hat, werden weitere Passes durchgefhrt.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endlosen Programmlauf zu verhindern, wurde die Anzah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kann drei verschiedene Dateien anlegen. Die wichtig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ist die binre Codedatei. Sie enthlt den erzeugten (und h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tlich lauffhigen) Code ab der Adresse 0. Als zweites wird 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 eine Fehlerdatei "ERRORS.OUT" angelegt, wenn Fehler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entsteht nicht, wenn die entsprechende Option 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Schlielich kann zur Dokumentation und Fehlersuche ei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xxx wird mit einer Parameterzeile aufgerufen. Als erstes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 der Name der Quelltextdatei angegeben werden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h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 Optionen folgen, die durch Leerzeichen getrennt sein mssen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erkannten Fehler in der Parameterzeile wird diese ignor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 Hilf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Optionen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      eine Listingdatei erzeugen, deren Name direkt hinter dem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      nicht die normale, sondern eine anderen Fehlerdatei benu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Name direkt hinter dem "E" steh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      den erzeugten Code in einer Datei sichern, deren Name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"C" steh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      am Ende des Programmlaufs auf eine Taste warten (fr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oberflchen wie z. B. G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hinter einer Option kein Dateiname steht, wird di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nicht erzeugt. Dies kann z. B. dazu benutzt werden, die Erz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 der Fehlerdatei zu verhi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einer Parameterzeile:  "TEXT.ASM -LLIST.LST -E -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die Datei "TEXT.ASM" bersetzt und dabei das Listing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"LIST.LST" gespeichert. Falls Fehler austreten, wird keine F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rdatei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Der erzeugte Code wird nicht gespeichert un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des Programmlaufs mu eine beliebige Taste gedr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s Programmlaufs kann jederzeit die Tastenkombina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C" gedrckt werden, um das Programm zu stoppen. Dieses wir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Fehler ordnungsgem doku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und Zeichen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text besteht aus Zeilen, die auch leer sein drfen. J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nur ein Befehl zulssig. Wen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mssen nach dem Befehl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angegeben werden. Nach dem Befehl darf Kommentar fol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Zeile keinen Befehl enthlt, natrlich auch am Zeilen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lgemeine Aufbau ist daher ([] = option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[symboldefinition] [befehl [parameter] ] [kommentar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Bestandteile werden in folgenden Kapiteln 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Text drfen Buchstaben, Ziffern, Sonderzeichen und Trenn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Trennzeichen gelten dabei im allgemeinen das Leerzeichen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zeichen. Je nach Implementierung werden noch weiter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Trennzeichen anerkannt, sollten aber nicht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Buchstaben werden innerhalb des Assemblers nur in ihrer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sung behandelt. Daher gibt es keine Unterscheidung zwischen 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lein geschriebenen 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Sonderzeichen werden fr spezielle Zwecke benu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       gilt als Buchst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     trennt im allgemeinen Parameter 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   steht vor Komment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kennzeichnet als letztes Zeichen ein Symbol als Ma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dient als Divisions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dient als Vorzeichen- oder Additions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dient als Vorzeichen- oder Subtraktions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dient als Multiplikations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      dient als Modulo-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'     schliessen Zeichen- und Textoperand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"     schliessen Zeichen- und Textoperand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    schliessen Ausdrcke ein, um Prioritten zu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von Zeichen- und Textoperanden werden alle Zeichen akz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 (insbesondere Umla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Prozessor werden weitere Sonderzeichen als spezielle (und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rlaubte) Zeichen akzeptiert. Besonders das Zeichen fr d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omentanen Codezeigers ist von Prozessor zu Prozessor unterschi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ymbole gelten Worte, die mit einem Buchstaben (oder Unterstr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oben) beginnen und nur Buchstaben oder Ziffern enthalt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Zeichen ist nur durch die Zeilenlnge begrenzt, wobei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eichen zur Unterscheidung herangezo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ymbol wird entweder als Marke (siehe ":") oder direkt 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QU") definiert. Bei der Definition mu der Name des Symbol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Textspalte beginnen. Es ist ein Fehler, ein Symbol zweima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en, oder den Namen eines Registers (oder sonstiger reserv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Worte, je nach Prozessor)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efinition eines Symbols als Marke kann noch ein Befehl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. Bei der direkten Definition ist dies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il die dir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 bereits ein (Pseudo-)Befeh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Quelltext ist jedes Symbol berall bekannt. Es sollte innerhal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n Anzahl Passes berechenbar sein, sonst gibt es eine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drfen an jeder Stelle verwendet werden, an der ein Wer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 wird. Jedes Symbol wird innerhalb des Assemblers mit sechsze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Breite gefhrt. Bei der Verwendung des Symbols wird aber der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ige Wertebereich gep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sammelt im ersten Pass alle Symbole, die defini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solange er dafr Speicher hat. Bei sehr vielen Symbolen ode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 Speicher kann es sein, da der Speicher nicht r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Prozessor gibt es bestimmte Symbole (meistens sogenannte "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al function register"), die bei Bedarf im Quelltext durch da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en einer entsprechenden Definitionsdatei bekannt gema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auch bei "INCLUDE" und das jeweilige Handb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kennt nur numerische Konstanten, die auf vier versch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e Arten beschrie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zimale Konstanten bestehen nur aus Ziffern ohne weiter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er Konstanten darf den gltigen Bereich zwischen -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+65535 nicht bersch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dezimale Konstanten beginnen mit einer Ziffer (bei Bedarf "0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blichen Zeichen ("0" .. "9" und "A" .. "F") 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etzte Zeichen mu ein "H" sein, damit die Konstante als sedez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erkannt wird. Der gltige Bereich liegt zwischen -08000H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0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nre Konstanten besitzen nur die Ziffern "0" und "1". Das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u zur Kennzeichnung ein "B" sein. Gltig sind Wer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000000000000000B bis +1111111111111111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chenkonstanten werden durch Hochkommata (') oder Anfhrungs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(") eingeschlossen. Dabei wird nur ein einzelnes Zeichen a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t, dessen ASCII-Wert im niederwertigen Byte ge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pezieller Fall liegt vor, wenn ganze Textketten erlaub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sind auch mehrere Zeichen nacheinan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pezielle Konstante enthlt den Wert des momentanen Codezei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ie Adresse, an der der als nchstes erzeugte Code ab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st eigentlich keine Konstante, da sie sich mit dem erzeugt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, kann aber wie jede andere Konstante eingesetzt werden.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Prozessor werden verschiedene Zeichen fr diese Konstan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t, dieses ist in den entsprechenden Handbchern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ll, wo ein Wert erwartet wird, kann ein Ausdruck arithme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logischer Art stehen. Dabei besteht ein Ausdruck aus Oper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Opera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unden Klammern "(" und ")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n Ausdruck einschlie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 als einen einzelnen Operanden zu kennzeichnen. Damit kann di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e Priorittenfolge einer Berechnung g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drei Arten von Operatoren: unre, binre und Funktions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re Operatoren sind "+" und "-". Sie bilden das positive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gative Vorzeichen und haben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Prio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n den binren Operatoren gibt es drei Priorittsgruppen. Si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in absteigender Reihenfolge aufgelis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", "/", "\" und "MOD" sind die Operatoren fr Multiplik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ision und Modulo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+" und "-" geben Addition und Subtraktio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amp;", "AND", "|" und "OR" und "^" und "XOR" sind die Operator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junktion, Disjunktion und Antival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iter gibt es zwei Funktionsoperatoren. Ihr Operand mu in ru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ammern gesetzt werden. Dabei gibt "HIGH()"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wertig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LOW()" das niederwertige Byte des Operanden zurck. We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 gelten sie wie ei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Assembler-Quelltext sind auer Symbolen Kommentare ext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, damit das Programm lesbar und pfleg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ommentarzeichen wird das Semikolon ";" benutzt. Dieses und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folgenden Zeichen einer Zeile werden ignoriert. Falls das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aber in einer Zeichenkonstante steht, wird es nicht als Ko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zeichen behandelt. Das Kommentarzeichen darf auch das erst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le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fehle des jeweiligen Prozessors werden durch den Assembl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de bersetzt. Zu einem vollstndigen Befeh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auch even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ameter. Die Parame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zessor-Register, Adressierungsan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oder Ausdrcke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 (Befehle und Parameter) mu in den jeweiligen Handb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Prozessor werden bestimmte Worte als Registernamen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ehr oft "A" als Akkumulator)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her nicht fr Symbol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Prozessor-Befehlen dienen Pseudo-Befehle (Direkt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Steuerung des Assemblierungsvorgangs. Die folgenden Pseudo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llen Assemblern ASMxxx gemein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 address             (ori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 setzt die aktuelle Codeadresse auf den als Parameter ber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. Der folgende Code wird daraufhin ab dieser Adresse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:                 (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oppelpunkt definiert ein am Anfang der Zeile stehendes Symbo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e und mu dem Symbol als letztes Zeichen angehng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ieses Symbols entspricht dem Wert der aktuellen Code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Parameter sind nicht erforderlich, in der gleichen Zeile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 Befehl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 EQU value        (equ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 definiert ein am Zeilenanfang stehendes Symbol direkt. Der Symb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wird durch den als Parameter bergebenen Ausdruck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ymbol darf in diesem Fall kein Doppelpunkt 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B list                 (define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B erzeugt beliebige Bytewerte im Code. Als Parameter kann meh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usdruck bergeben werden, jeweils durch Kommata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pezieller Ausdruck ist eine Zeichenkette, in Hochkommata ('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hrungszeichen (") eingeschlossen. In diesem Fall werden alle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aufeinanderfolgend im Code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W list                 (define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W legt im Code 16-Bit-Werte ab. Die Werte mssen als Paramet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ta getrennt bergeben werden (mindestens einer). Das niederwe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Byte wird zuerst abgelegt, dann folgt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wertig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 count                (define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 ndert die aktuelle Codeadresse entsprechend dem Wert des als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bergebenen Ausdrucks. Dazu wird die aktuelle Codeadresse u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, ohne jedoch Code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llgemeinen dient dieser Befehl dazu, Variablen des bers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zu 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 filename        (includ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 besitzt als Parameter einen Dateinamen. Dieser Name wird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ette bergeben. Die angegebene Datei wird dann an der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efehls in den Quelltext eingefgt. Daher sollte die Datei e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n Quelltext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eines eingefgten Textes drfen noch weitere INCLUDE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wird INCLUDE benutzt, um die prozessorspezifischen Adress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auf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 text                (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 legt im Listing eine weitere Seitenberschrift fest, die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Seiten unter der normalen berschrift erscheint. D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rschrift mu als Parameter ber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Zeichen zwischen den Hochkommata stehen oder kei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ird, wird auf den folgenden Listingseiten keine z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ft ausgegeben, auch wenn es vorher der Fall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count              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hat zwei Funktionen, je nachdem, ob ein Parameter bergeb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Parameter bergeben wird, wird im Listing eine neu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aber ein Ausdruck bergeben wird, wird die Seitenlnge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dieses Ausdrucks gesetzt. In diesem Fall wird nicht zwang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Seite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LIST                  (no li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LIST schaltet die Listingausgabe ab, falls ein Listing erzeu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                   (li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schaltet die Listingausgabe wieder ein, falls ein Listing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Befehle "NOLIST" und "LIST" drfen auch geschachtel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da im Assembler ein Zhler gefh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                   (com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emikolon beendet die Zeile. Dieses und alle darauf folgenden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der Zeile werden ignoriert (siehe "Komment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                   (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kennzeichnet das Ende des Quelltextes. Falls noch weitere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Quelltext enthalten sind, werden sie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mu immer am Ende des Quelltextes stehen, sonst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sting dient zu Dokumentationszwecken. Es enthlt daher eine l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de Zeilennummer, die Adresse des Codes, den erzeugten Code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jeder Seite wird eine Seitennummer und der Name der Listing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Wahlweise wird noch eine zweite benutzerdefinierbar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 erzeugt (siehe "TT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itenlnge kann durch den Pseudobefehl "PAGE" g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Listingzeile beginnt mit der Zeilennummer. Danach 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und der Code in sedezimaler Schreibweise. Maximal vier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pro Zeile ausgeben, wenn eine Quelltextzeile mehr Byt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ugt, werden weitere Listingzeil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daneben steht die Quelltextzeile, so wie sie aus der Quel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Zeile Fehler erzeugte, werden diese direkt darunter aus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. Wenn eine Fehlerdatei erzeugt wird, erscheinen die Fehler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n auch d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zwei Arten von Fehlern: Fehler im Quelltext und Fehler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te Art wird nur auf dem Bildschirm ausgegeben und fhr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n direkt zum Programmende. Hierunter fallen z. B.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esen oder Schreiben vo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anderen Fehler erkennt der Assembler aus Mngeln im Qu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. Oft handelt es sich dabei um Schreibfehler oder vergessene Sy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prechenden Fehlermeldungen werden sowohl in der Fehl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uch im eventuell erzeugten Listi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nach Prozess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itere als die folgenden Meldungen ersch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, die im entsprechenden Handbuch aufgeliste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Interner Fehler! (Nummer=Beschreibung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llte niemals auftre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, es gibt noch unberechnete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nur einem fehlerhaften Pass mit Vorwrtsreferenz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 kann nich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CLUDE-Schachtelung ist zu t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 Pass-Anzahl bersch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t die END-Anwei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ser Stelle erfolgte der Benutzer-Ab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nn Control-C gedrckt wur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drebereich ist bersch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ist un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fehl besitzt falsch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le enthlt zuviel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kein Symbol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ymbol ist un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servierter Name darf nicht als Symbol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ymbol ist bereits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eicher ist voll, das Symbol ist zuv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ymbol besitzt falsch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ymbol ist bekannt, aber ohne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Symbol fehlt der Doppel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oppelpunkt nach dem Symbol ist zuv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t ein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erzeugt einen ber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es Parameters ist zu gro oder zu k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oll durch 0 (Null) divi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ist keine Zeichen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ist nicht berechen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t eine Kl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t ein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enthlt falsch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kein Einzel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wird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iele Fehler in dies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