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4020303000000128004006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PAULA 2.1 Modfile Playe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Seite 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  [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[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LA]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aula,dieZweit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nAmiga-MODfile-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denAtariTT&amp;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v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calFelle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derVersion2.0istPaulaShareware.Dasbedeutet,da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sProgrammfreikopieren,weitergebenundtesten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baldSieesaberregelmignutzen,wirddie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lig.UnregistrierteVersionenvonPaulamachendeshalb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bstaufsichaufmerksam;auerdemsinddarinalleseit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enFunktionengesperrt-zurZeitflltalsodie'Autoload'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ktionsowiedieUntersttzungkomprimierterModulefl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sprnglichwarPaulanureinkleinesUtilityzumAb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nMODfiles,dasichinnerhalbrelativkurzerZeiter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be.DadieReaktionenaufdie1.x-Versionen(die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enundauchnochsind...)abersehrpositivwarenund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regungenundVerbesserungswnschekamen,habeichPau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enTeilenneugeschrieben.Damittlerweileauchschon'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hr'ArbeitindiesemProgrammdrinsteckt,istPaula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geworden.LesenSiehierzumehrimAb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egistrierung'aufSeite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FolgendeDateienge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nzum'PAULA'-Paketundmssen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usammenweitergegeben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.PAULA.APP-das Programm(kannauchden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.ACCoderPAULA.PRGtra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.PAULA_D.TXT    -diedeutsche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.PAULA_E.TXT    -dieenglische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4.  MP.TTP         -ModPlay:ModuleauchausCL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.  MP.C           -DerSourcecodezuMod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6.  CHECKMOD.TTP   -PrftModuleaufKorrekthei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pariertkaputteModule,soweit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Datei'PAULA.INF'darfnichtmitweitergegebenwerde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seDateiunteranderemdieRegistrierdaten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lbverstndlichsindalleManipulationenandemProgram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enbegleitendenDateien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VerteilungberMailboxenundPD-Versenderisterlaub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dochndertdasnichtsandenRegistrierbeding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eRechteanPaulaliegenbeiP.Feller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ntaktadresse:      PascalFelle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45,ruedesGe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-3482Dude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Luxembou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stscheckkonto:     CCP65407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nkverbindung:      BIL6-117/8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-Mail:              2:270/16.3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W:(REWIND)SpringteinePositionimModulzurck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ktionarbeitetnurwennderPaulasichimPlay-oderPau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us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F:(FASTFORWARD)SpringteinePositionnachvorneimMod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chtjedochberdasEndehinaus.AuchdiesFunktion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rimPlay-oderPause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!:(Ausrufezeichen)Ruftden'Setup'Dialogauf,indem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itereFunktionenwieTon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n-undGeschwindigk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rnderungundParametersichernzurVerfgung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?:(Fragezeichen)AllgemeineInformationberdasProgram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nAutor.berdiesenDialogistauchdasRegistrie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ugnglich.WiedieRegistrierungvorgenommenwird,is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schnitt'Registrierung'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BestenistwennSiealleFunktioneneinmalausprob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istdurchunsinnigeoderfalscheBedienungnichtau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uhezubrin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Inf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erInfozeilezeigtPauladieaktuelleBetriebsar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ntuelleinenModul-Titelan.EsgibtvierZust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active:Paulatutgarnichts.EsistkeineDateigelad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itauchkeinSpeicherbelegt.ImAccessorybetriebmu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ordemAuf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swechselindiesemZustandsei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icherverlustodergarAbstrzezuverm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opped:PaulahateinModulgeladen.ImAccessorybetrieb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inAuf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swechseljetztzuSpeicherverlust,dade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allozierteSpeichernichtmehrfreigegeben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sed:Paulawartetdarauf,weiterspielenzudrfen.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SieauchmitdenTasten'&lt;&lt;'und'&gt;&gt;'imModulhin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aying:Paulaistbeschftigt-dassolltenSieauch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nnjemandandersaufdenDMA-Soundchipzugreift,wird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durchnatrlichgestoppt.SobaldderSoundchipwieder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t,versuchtPaulaweiterzuspielen.Daskannbiszu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kundedauern(funktioniertNICHTinVerbindungmit'Petra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uftderPlayertrotzdemnichtmehran(-&gt;Bugreportanmic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SiesichhelfenindemSieeinfachPAUSE/PLAY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SE/PAUSE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tup-Page-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serDialogwirdaufgerufen,wennSiedieTaste'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ttigen.HierstehendieOptionenzurTon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nvernderung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umAbspeichernderEinstellungenber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itchBend(cent):DamitltsichdiegenaueStimm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yersbeeinflussen.InderGrundeinstellunghatPaul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eicheStimmungwieeinAmigamit7.15909MHz(NTSC).P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igassindabermitnur7.09379MHzgetaktet,klingen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efer.DieseStimmungwirderreicht,wennPitch-Bendauf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s-15centsteht.Soganzgenaubrauchtdiese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ichtzusein,daeineTon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nnderungum5centsowieso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tersteGrenzederWahrnehmbarkeitdarstellt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stellbereichgehtvon+100bis-100cent,was+/-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lbtonentsp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anspose:Fr'sGrobe.ndertdieStimmun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lbtonschritten.DerEinstellbereichist+/-12Halb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,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+/-einerOktaveentsp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meSpeed:Dasistdie'Taktgeschwindigkeit',mitd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ulabgearbeitetwird.BeimAmigakommtdieserTaktvomV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VerticalBlankInterrupt)undbetrgtsomit50HzbeiP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igas.DaPaulasowiesoallesemuliert,istauch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ametereinstellbar-vonderhalbenbiszurdopp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llgeschwind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ve:SichertdiegegenwrtigeingestelltenParameter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tei'PAULA.INF'undverltdenDialog.Eswerdenauchdi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uptdialoggemachtenEinstellungen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it:VerltdenDialog.DieEinstellungenwerde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infl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et:SetztdiedreiEinstellungzurckundverl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foPage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obligateInformationsbox...EinebeliebteArt,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ligeRegistrierungaufmerksamzumachen.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registriertenVersionwerdenSiedieseDialogbox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packteModu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itVersion2.1untersttztPaulaauchgepackteModule.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eitwirdnurdas'-lz5-'-Verfahrenbenutzt,alsodasgl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ebeiAFX.UmModuleentsprechendzukomprimieren,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eLHARC.TTP,Version2.01benutzen.Damitltsicheingan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einfachundeinigermaenschnellpacken.WennSie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uleinC:\AUTOMODuntergebrachthaben,startenSieLHARC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gebenalsKommandozeile'cC:\AUTOMOD\*.MOD'ei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teienbehaltendengleichenNamen,schrumpfenabe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urchschnittlich75%ihrerOriginalg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lltePaulanochnichtregistriertsein,sowirdderVers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solchesModulzuladenmitderMeldung'CorruptedMOD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t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Info-PageDialoggibteslinksnebendem'OK'-Knopf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enbreitenKnopf,indem'-unregistered-'steht.Wen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nanklicken,erscheintsofortdasRegistrier-Men.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senSieIhrenNamen,IhreAdresseundIhrenper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hlsselangeben.PassendieseDatenzueinander,soist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omatischregistriertundesgibtkeinerleiBeschrn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hr.DerWitzanderSache:Alle2.x-Versionenvon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dendengleichenSchlsselakzeptieren,soda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infachundschnellweiterverteiltwerden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nnSiesichregistrierenlassenwollen,schickenSiem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*IhreAnschrift,sowiesieimRegistrierdialogers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ll(bitteleserlic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:&lt;Vorname&gt;&lt;Name&gt;  (30Zeichenmax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dr: &lt;Strae&gt;           ("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ty:&lt;Plz&gt;&lt;Stadt&gt;      ("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*DenSharewarebeitragvonDM30mitdemVermerk,dae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geht.AchtenSiedarauf,daauch30DMbei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kommen!Folgende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keitenbietensich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rgeld-Zusendung:IstimmerOK.WennSieaufNummer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henwollen,schickenSiedasganzealsEinschreiben,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htgarantiertnichts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zahlungaufmeinPostscheckkonto(CCP65407-29):Die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beitetdapreiswertundzuverlss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-Schecks-leiderimmereinVerlustgeschft.DieBa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ssierenkrftigmitein-soum20DM.Daherakzepti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lcheSchecksnichtmehr!Ausnahme:inFBoderFL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sgestellteEuroschecks.(600FB=600FLux=28.90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eerhaltendanndenSchlsselzuPaula2.x;dieMit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rfolgtschriftlich(BriefoderE-Mail).TragenSiedan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tenindenRegistrierdialoginPaulaeinundklickenSie'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.RufenSieanschlieendnochmaldenINFO-Dialogauf('?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nmuIhrNameindemButtonuntenlinksstehen.Is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chtderFall,istdieRegistrierungschiefgegang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rprfenSiedannnochmalIhreEingaben-essind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weichungenzugelassen!HatdieRegistrierunggeklap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ichernSiedieEinstellungenab.RufenSiedazuaus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uptdialogden'Setup'-Dialog('!')aufundklickenSie'Sav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ttebeachtenSie:DieeingegebenenDatenundderSchl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deninderDatei'PAULA.INF'abgespeichert!WennSie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itergebenwollen,achtenSiedarauf,daSiedie'INF'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inesfallsmitweit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rlas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nnderRechnertotalberlastetist,stimmtdas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ingnatrlichnichtmehr.DeshalbistderZeitpunkt,zu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Hardware-Registerbeschriebenwerden,undefiniert.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mmtesmanchmalvor,daderSoundchipdenfal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icherbereichabspielt,obwohlindenChipregister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chtigenWertestehen(!)-danngibt'sKatzenmusik.Da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lft:PAUSE,SamplingfrequenzruntersetzenoderInterp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sschaltenumRechnezeitzusparen,dannnochmalsPAUSE.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ttenSieetwadenCachedes68030ausgeschaltet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uf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swechs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orjedemAuf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swechselmusichergestelltsein,da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aktivist.AlsoPaulaeinmalaufrufen,'S'(frSTOP)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nnReturn(Fensterschlieen).FallsMultiTOSdiespez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neueingefhrte)GEM-MessageAP_TERM,diedenbevorst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uf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swechselankndigt,andieeinzelnenProgrammeschi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nnPauladaraufmitderEinstellungallerAktiv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ag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tracker'CIA'-Replay-Sp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itVersion2.2funktioniertdasCIA-Speed-setupastrein,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schrnkungen.Nachteil:EinigeNoisetracker-Module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tztfalschabgespielt.Abhilfe:Protracker-Modusausschal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strzeaufSTE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rgendwiebeitsichPaulamiteinigen1040STE:AufzweiS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b'stotaleHnger,undaufeinemmit16MHzCPUausgerste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040'ergab'sBombenwegenCache-fehler,unabhngigvomMod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sisteinHardwareproblemdieserSTE's,dakannmanl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chts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M-Benutzer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verarbeitetdievonGeministammende'VA_START'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chricht.IneinersolchenMessageistinmsg[3]undmsg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Zeigerenthalten,dervonPaulaausgewertetwird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yerreagiertfolgenderma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*NullpointeroderZeigeraufLeerstring:GleicheRea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ebeiAC_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*ZeigeraufStringmiteinemNamen:PaulaldtdiesesMo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startetesso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*ZeigeraufStringmitmehrerenNamen:Paulageht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'Multiplay'-ModusberundspieltalleM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rbergebeneStringwirdinternkopiert,kann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fruferseitelokalsein.Wichtigistnur,dad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mplettePfadangabenenthlt,ohneWildcards,und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zelnenNamendurchgenaueinSpace/Komma/Semikolongetr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d.DiekompletteDokumentationliegt'Gemini'bei,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spielhierzufindenSieimOrdner'UTILS'imSourcecod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'MP.TT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ktorverbiegere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belegtdenI07(monochromemonitordetect)-Interrup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68901MFP.DazuwirdeineXBRA-Kennung'PAUL'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icherverb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ulabe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gtrund45KBfrdenProgrammcodeundfixe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fMaschinenmitdem68000-Prozessorkommennoch15KB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olumetabellenhin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mPaulasofort'abzuwrgen'undzurFreigabedesalloz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icherszuzwingen,reichtes,eineAP_TERM-Messag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hicken.(AP_TERM=GEMmessageNummer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ee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maufdemTT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stwenigRechenzeitzuverbraten,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komplettins'Fast'-RAMgeladenwerden(so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orhanden).DerProzessorcachesolltedabeiun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geschaltetbleiben,sonstsacktderTTaufST-Leistung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hneCachewird'sselbstaufdemTTsehrknappbei50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polation(wobeizubemerkenist,daeingewisseran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player50KHzInterpolationselbstbeieingeschaltetem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umnochmeister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derderMFP-TimerAnochderYamahaSoundchip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getastet.SomitbleibtIhnenderTastaturklick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ystemglockeerhalten,esistdarberhinausnoch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gitaleSoundeffektemitdemYamaha-Chipzuerzeugen.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SPEECH.TOSlassensichbeliebigeTexte('DasBoot;It's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Techno')ineinlaufendesModuleinbl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wick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2.1wurdemitPureCunddemPureAssemblerentwi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reigentliche'MODplayer',alsodieReplay-Routine,bas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fdem'Protracker1.1BPlayer'derAmigaFreelan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nxforthehel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lfreichzurSeitestandenm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elFranoisAmigaDokumentationen,D.O.C.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idolinKochProtrackerReplayRoutine,gute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tate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orgesKesseler   Optimierungsvorschlge,'Repeat-Knack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ianLimpach",ST-SoundTrei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P-ModPlay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P.TTPisteinsehreinfachesUtility,mitdemes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auchausKommandoShellsherauszustarten.MPschick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erKommandozeileangegebenenDateieneinfachi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'VA_START'-NachrichtverpacktanPaulaweiter.Wildcards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chtvonMPausgewertet;dafrkenntMPaberdasARG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rfahren(beimKompilierenmit'PCVSTART.O'linken!).S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denShellswiedieMupfeloderMintshelvoll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nnMP.TTPimnormalenDesktopalsAnwendungfr'*.MO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gemeldetist,lassensichModuleauchaufDoppelklick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PsollkeinMusterbeispielfrgelungeneC-Programm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rstellen,eswurdeWertaufEinfachheitgelegt.MPink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nQuellcodesistPublicDom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ECKMOD-kaputteModulerepa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rgendwannwirdPaulaeinModulmitdemKommentar'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file'verwerfen.IndiesemFallkannCHECKMODhel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fachstartenundalsParameterdenNamendesMod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inklusivePfad)angeben.BeidenneuerenTOSsenreichtes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glicheModulaufdasCHECKMOD-Iconzu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eckmodliestdasModulundgibteineListemitdenbenu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mplesaus.AuerdemgibtCheckmoddieArtdesFehlers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rruptedPatternList:DiesesModulkannnicht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omatischrepar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rtSample:EinSampleistzukurzgeraten.Falls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hlernurdasletzteSamplebetrifftunddieDiffer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wischenIst-undSoll-Lngenichtzugroist,si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'Heilungschancen'gut.Paulatoleriertmaximal4feh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perfluousDatainMODfile:AmModulhngennochberflss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ten.DiesenFehlerbehebtCheckmodproblemlos.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leriertbiszu256Bytesberflssiger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chdemCheckmodgelaufenist,erscheintderText:Save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:Einfach&lt;Return&gt;verltdasProgrammohne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ktionen,einPunkt'.'speichertdasModulunterglei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nneuab.WennSieeinenneuenPfadundNamenangeben,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sModulunterdiesemneuenNamen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tersttzteKommandosimMOD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0Arpegg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1Portamento_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2Portamento_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3Note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4Vibr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5PortamentoDown+Volume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6Vibrato+Volume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7Trem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8(PhasorEffect-igno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9PlayEndpartof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AVolume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B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CSet_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DPattern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EExtended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0xFilterOn/Off(igno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1xFinePortament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2xFinePortamento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3xSetGlissando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4xSetVibratoWav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5xSetFine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6x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7xSetTremoloWav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8xStop-ignore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9xRetrigger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xFineslideVolum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BxFineslideVolume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CxNote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DxNote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ExPattern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Fxn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FSet_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bliograp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[1] Jankowski/Rabich/Resch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ari Profibuch ST/STE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bex Verlag, ISBN 3-88745-888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[2] Amiga Hardware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dison-Wesley, ISBN 0-201-18157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[3] Tho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gitale Audio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nzis' Verlag, ISBN 3-7723-715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[4] DDS - Direkte Digitale Syn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ektor N257, Mai 1992, s.52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[5] Ulrich Mich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tv Atlas zur Musik, Band 1 (Akustik, Wellenlehre, Ton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utscher Taschenbuch Verlag, ISBN 3-423-0302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9[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gistrier-Form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chbenutzePAULA,Version2.__und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temichregist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orname,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a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z,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ahlungs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tzfrKommentare,VerbesserungsvorschlgeundFehle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beiProblemenbitteauchdieverwendeteHard-undSoftwar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geb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