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Copyright by S.A.D. '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KriegderK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SpeicherkmpfenzweiProgrammegegen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pielfrProgrammi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machtmanmiteinenAtariundeinemC-Compil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zklarmanschreibteinProgramm.StelltsichdieFrag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ins?Ambestennatrlichirgendetwaswasbisjetzt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mandaufdiesemRechnergemach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unskamdabeiderKriegderKerne(KDK)heraus.Wirhab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zuzweitprogrammiert,d.h.vorProgrammierbeginn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inModuleaufgeteilt,diedannunabhn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einanderprogrammiertwurden.JetztwodieersteVersi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fertigist,kannmansagen,dadieseAr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sammenarbeitgutfunktionier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KriegderKerne(KDK)isteinSpielbeidemineinem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tgelegtenSpeicherbereichzweiProgrammegegeneinanders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.DiebeidenProgrammewerdenwechselseitigabgearbeitet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ProgrammausfhrungsmodulaufeinennichtausfhrbarenBefe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fft.NachdenRegelndesSpielshatdanndasandere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onnen.SindnacheinervorBeginnfestgelegtenAnz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rbeitungsschrittennochbeideProgrammeausfhrbaris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pielunentschieden.UmdieProgrammeerstell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Programmiersprach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.BeimKDKwirdeineassembler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Spracheverwendet,diemomentannocheinensehr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umfangvon9Befehlenhat.EineErweiterungdesSprach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ngshabenwirschoninsAugegefat,wobeialleLeutedene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gefllt,dazuaufgrufensindunsVorschlgefrEr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ungenundihreProgrammezu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peicherbereichderfrdenKriegderKernereserviert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sozusagenderSpielplanoderdasSchachbrett,wieimm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nennenwill,dieFigurenwrendanndieBefehlemit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lfemaneinenbestimmtenSpielablaufherbeifhrenkann.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zweiSpielerdieunabhngigvoneinanderjeweil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twickeln.Mankannnatrlichauchdie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ineentwickeln,aberzuzweitist'sinteressanter.Ha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idenProgrammefertiggestellt,d.h.lauffhige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,werdendieseindenSpeichergeladenundma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stellenwelchesProgrammdiebessereSoftwareist,inde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Wiederholungenausfhrenltunddannsiehtwe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hufigergewinnt.DaswasdenKDKvonallen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nntenSpielenunterscheidetistdieTatsache,daein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LaufzeitnichtmehrinsSpieleingreifenkann.Alleber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ngendenProgrammablaufbetreffendmssen,wiebei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nProgrammerstellungauchvorhergema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IdeezudiesemProgrammstammtvonA.K.Dewdneyd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ndlegendenRegelnzumKriegderKerneineinemArtikel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ktrumderWissenschaft(8/1984)beschriebenhat.Wirhaben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iesemArtikelorientiert,weildiedortbeschriebene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wahrscheinlichschonbeiImplementationenaufanderenR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rnrealisiertwurdeundsovielleichteineAustauschbar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Programmenbest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ame"KriegderKerne"beziehtsichaufdieFerritkern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wiesiefrherinGrorechnerninstalliertwaren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iegfindetebenzwischendiesenKernenstatt.Ichhalt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evonDewdneydasProgrammsozunennenfrnicht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cklich,abersolangederKriegnurimRechnerstattfindet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wohlmitdiesemNamenleben(waseinenderungdes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ausschliet).ImbrigenistderKDKeinStrategiesp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mesdaraufankommt,diePositiondesMitspielersausfi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achen,umindessenProgrammeinenungltigenBefehlei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usen.AlledieschoneinmalinAssemblerprogramiert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amwenigstenSchwierigkeitenmitderErstellung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haben.DaskrzesteProgramm,daesbeimKrie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negibtistderKnirpsderfolgendermaenaussie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irpsmachtnichtsanderesalssichselbstumeinen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weiterzukopieren.DieBefehlebeimKDKbestehenimme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BefehlswortundzweiArgumenten.BeimKnirpswerd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edirektadressiert,danebengibtesnochdieunmit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#unddieindirekteAdressierung@.Sprachlichaus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mov01:bertragedenInhaltvon0,welchesdie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woderKnirpsstehtaufdieAdressedie1Schrittweite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KnirpsisteinProgramm,dasaufGrundseinerKrzeschw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indenistundsomitmithoherWahrscheinlichkeitnicht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.AllerdingskannderKnirpsauchniegewinnen,d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arandereProgrammeberrolltundzuKnirpsenmacht,dies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nRegelnvonKDKnochkeinSiegist,dadasberr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zumKnirpswurde,undsomitimmernocheineausfhr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isungenthlt.DasSpielgehtdannunentschieden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ndereStrategieverfolgtdas"Gnom"genannteProgramm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festineinemSpeicherbereichundverschietunglt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aufAdressendie5Speicherpltzevoneinanderentfer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.DerGnomselberbestehtnurausvierBefehlen,sod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runddesgeschlossenenSpeicherringsimmerhaarscharfa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rvorbeizielt.DerGnomisteinschwierigerGegner,da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kleinistunddaherschwerzutreffenist,er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seitsProgrammedieausmehrals5Programmschrittenb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mitSicherheittrifft.Vorraussetzungistnatrli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dAbarbeitungsschritteimProgrammeingestellt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Computerviren,berdiejainletzterZeithufigerber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sinddenbeimKDKerstelltenProgrammennichtunhn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ihreFunktionbestehtjaauchmeistnurdarin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ezu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oderunbrauchbarzumachen.BeimK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dieTierchenimStall(gleichfestgelegterSpeiche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ch)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einenUnfugmitdemBetriebssystem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a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hoffendasdereineoderanderejetztLustbekommenhat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mitdemKriegderKerneauseinanderzusetzten.Das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stPublicDomainSoftware,alsofreikopierbar.W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hoffenunsdurchdie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ungdesProgrammes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nKDK-ProgrammaustauschundAnregungenzurErweiter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umfa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wuenschenvielSp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lf&amp;Christ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