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anleitung fr HOUDINI V 1.21   * Shareware *   (C) 1990 by E.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DINI - Der Entfesselungsknstler entfesselt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Zweck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DINI ist ein Programm fr besondere Gelegenheiten,  das die Arbeit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UM! erleichter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en Sie sich beispielsweise folgende Situationen v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A : Ihre Augen schmerzen vom Lesen Ihres neuesten  SIGNUM!-Tex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l  die Buchstabenabstnde Ihres  Lieblingszeichensatzes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ein gerat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1 : Hier  gibt bereits das Handbuch den Rat,  mit einer  Sperr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ischen 1 und 3 (1/90 Zoll-) Schritten betragen darf,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.  Sie  beobachten aber bald,  da sich  beim  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s  in gesperrter Schrift erstellten Textes die  Back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 durch  die notwendigen zustzlichen  Tastendrcke 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portionalen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von Buchstaben  auer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 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2 : Sie behandeln Ihren Lieblingszeichensatz mit dem  Zeichens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or  und 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die  Proportionalbreite  jedes 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 entsprechend. Aber Vorsicht bei sehr breiten Z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bereits am Ende der "Fahnenstange" angelangt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 da  sich die Proportionalbreite nicht  mehr  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A3 : Sie berlassen Ihren Zeichensatz vertrauensvoll  HOUDINI,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sselungsknstler fr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 B : Sie schreiben gerade  eine wissenschaftliche Arbeit und 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wunderbares  Diagramm als Bild in  den  Text  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beginnen Sie sich zu fragen,  wie Sie die 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se  beschriften  werden,  da nur eine  ebenfalls 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ftung sowohl aus optischen als auch einfach aus  Pla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den in Frage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1 : Sie nehmen sich Ihren Zeichensatz vor und drehen jede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es Zeichensatzeditors um 90 oder 270 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sicht  bei  etw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 Zeichen:  Ihr  Zeichensatz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idet  vermutlich  einen Teil der Zeichen  ab!  Im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 Sie  das  noch hinnehmen,  aber  gedruckt  sehe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g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ten"  Zeichen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nicht mehr so berzeugend 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 Schreiben mit den gedrehten Zeichen im  Texteditor 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en  Sie  auf Ihr gutes Auge,  um  die  Positionierung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und die Proportionalitt der so erzeugten  Schrift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2 : Sie erstellen ein eigenes SIGNUM!-Dokument mit dem gewns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ftungstext  und rcken dem Problem nach Beendigung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ausdrucks mit Schere und Klebstoff zu Leibe.  Zu dumm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ofort nach beendeter Arbeit gerade auf dieser Seite 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Tippfehler entdec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3 : Sie berlassen Ihren Zeichensatz vertrauensvoll  HOUDINI,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sselungsknstler fr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 C : Sie wollen zwar kein Diagramm beschriften, haben sich aber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urchsichtigen  gestalterischen Grnden  dazu  entschlo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n Text nicht nur nach Osten (rechts),  sondern auch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3 Himmelsrichtungen flie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C1 : Sieh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C2 : Sie geben auf und widmen sich der Aquarellmale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C3 : Sie berlassen Ihren Zeichensatz vertrauensvoll  HOUDINI,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sselungsknstler fr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werden sich vielleicht fragen,  wozu jemand ein Hilfsprogramm fr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 mit einem Textverarbeitungsprogramm schreibt.  Die  Antwort  f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 gerade  bei SIGNUM!  recht  leicht,  denn  SIGNUM!  bietet  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r  so vie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Textgestaltung,  da diese  wohl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ten  ganz  ausge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  werden.  Durch  die  praktisch  frei  whl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itionierung eines Zeichens,  die Definition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eigener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 Hilfe der mitgelieferten Zeichensatz-Editoren sowie de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in den Text einzubinden,  bietet sich SIGNUM!  geradezu zur Er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  wissenschaftlicher Texte an,  die Formeln und  Diagramme 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ade die Aussage,  da viele Dinge in SIGNUM!  prinzipie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haltet  auch,  da die praktische Umsetzung nicht immer  ganz 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 Dieses soll HOUDINI in einigen Spezialfllen fr Sie erledigen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  wesentlich erleichtern.  Der Leistungsumfang  der  vor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von HOUDINI soll jedoch noch nicht das Ende der Entwicklung 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sinnvolle   Anregungen  zur  Erweiterung von  HOUDINI  bin  ich  (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r  Resonanz in Form von Shareware-Beitrgen) jederzeit  da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UDINI,  den Entfesselungsknstler fr SIGNUM!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atrlich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en,  wenn  Sie  zum  einen stolzer Besitzer  (ich  meine  wir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r  und nicht nur Benutzer,  SIGNUM!  ist sein Geld wirklich  wer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Textverarbeitungsprogramms  sind und zum anderen so  weit  i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ieses Programms fortgeschritten sind,  da Sie bereits  S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nsche an SIGNUM! heran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   Bedienungsanleitung fr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luft  vollstndig als GEM-Dialog ab und kann  daher  sofort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mann  bedient  werden,  der  bereits  Kontakt  mit  dieser  Form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fhrung 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wurde mit SIGNUM!  ZWEI (Version 2.01)  getestet,  alle 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agen  treffen  daher nur auf diese Version  zu.  Meines  Wissens 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icht  jedoch  nichts dagegen,  da sich HOUDINI auch mit  lteren  (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ffentlich auch zuknftigen) Versionen von SIGNUM! vertr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gliedert sich in einen globalen Teil,  in dem allgemeine  Ein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ngen  gemacht  werden,  sowie  die  beiden  Hauptbestandteile,  die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schen  Abgrenzung mit einem Raster unterlegt sind und die  eig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verrichten. Alle Teile sollen nachfolgend kurz besch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  Globale Programmpunkte und allgemeine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1 Festlegen der Dateipf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UDINI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zum einen den Dateipfad des Zeichensatzes, der be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 (Quell-Font),  zum anderen den Pfad und den Namen,  unter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rarbeitete Zeichensatz abgespeichert werden soll (Ziel-Font).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e werden von HOUDINI nach Mausklick in die entsprechende Box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 bereits bekannte Dateiauswahlbox ab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2 Info -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Klick  auf  das  'Info'  - Feld  erhalten  Sie  eine  Kurzform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-Bestimmungen,  die  durch Mausklick auf das 'Okay' -  Feld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Return-Taste zu quittier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3 Allgemeine 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Klick auf das Feld 'Allgemeine Optionen ...' zeigt Ihnen HOUDINI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teres Dialogfeld, in dem Sie einige Optionen  ein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ow- und Shrinkboxen zeichnen:  Durch Auswahl von 'Ja' oder 'Nein'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bestimmen,  ob beim Betreten oder Beenden eines GEM-Dialogs die 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hnenden bzw. schrumpfenden Rechtecke gezeichne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ustisches Signal bei Anfragen:  Hier bestimmen Sie,  ob HOUDINI Sie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akustischen Signal "wecken" soll,  bevor er Ihnen  etwas  wich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ilen will oder wenn er seine Arbeit beende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der Zeichen whrend der Bearbeitung:  Bei eingeschalteter 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 sich HOUDINI,  wenn es etwas Interessantes zu sehen  gibt,  bei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 ber die Schulter schauen und zeigt jeweils das zuletzt bearbei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n. Das Abschalten dieser Option bringt einen (geringen) Gesch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keitsvorteil bei der Bearb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lick auf das 'Okay' - Feld bernehmen Sie die gemachten Einstell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und gelangen zurck in den Haupt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4 Beend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Programm verlassen, indem Sie mit der Maus auf das 'Ende'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klicken.  HOUDINI stellt dann sofort und ohne Rckfrage seine 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  nderung der Proportionalbreiten eines Zeichens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grammteil 'nderung der Proportionalbreite' dient dazu, die Pro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albreite  aller Zeichen eines Zeichensatzes um den gleichen Betrag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n  oder  zu  erniedrigen.  Den Betrag  dieser  nderung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 den Grenzen von -32 bis +32 (in Schritten von 1/90  Zoll)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 auf die kleinen Pfeilkstchen links und rechts  der  Breiten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.  Sollten  Sie  die Proportionalbreite erniedrigen und  dabei  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isch  auf  einen  negativen Wert fr  die  neue  Proportional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,  so setzt HOUDINI die Breite dieses Zeichens auf 0.  Obwohl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-Editoren  die  Proportionalbreite nur auf maximal  16/90 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 kann,  verkraftet SIGNUM!  auch "breitere" Zeichen 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/90 Z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 Sie  diesen Programmpunkt durch Klick auf das 'Los geht's'  - 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, sollten Sie die Dateipfade festgelegt haben. HOUDINI erstell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  der Proportionalbreite einen neuen Editor-Zeichensatz.  Von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 Drucker-Zeichenstzen fertigt HOUDINI eine Kopie mit dem 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Ziel-Font angegebenen Namen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  Erstellen eines Zeichensatzes mit genderter Schreib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1 Allgemeines zur Vorgehensweise von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ist in der Lage,  jeden beliebigen Zeichensatz so zu  bearbe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man mit dem neu erstellten Zeichensatz vertikal nach  oben,  verti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unten  oder  auf dem Kopf stehende Schrift  von  rechts  nach 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 kann.  Durch  Mausklick auf 'Auf' (fr vertikale  Schrift 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),  'Ab'  (fr vertikale Schrift nach unten) oder auf 'Kopf' (fr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 Kopf  stehende  Schrift von rechts nach links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Sie  die 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richtung  einstellen.  Mit einem Klick auf das 'Los geht's' -  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en Programmteil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dreht  nach  dem Start die Zeichenstze fr den  Editor  u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 in die entsprechende Richtung,  zustzlich erstellt  HOUDINI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s Tastenprogramm (= Makro, Extension ".MAC"), das bei der Arb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SIGNUM!   geladen  werden  kann  (Hauptmen  "Funktionen", 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... laden") und die Arbeit mit dem neuen Zeichensatz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 Tastenprogramm wird jeder Taste,  fr die der Zeichensatz ein 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,  ein  Programm  zugeordnet,  das dieses Zeichen in  das  Dok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t  und  den  Cursor  der Proportionalbreite  des  Zeichens  und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richtung entsprechend weitertrans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besonderes  Problem stellt das Leerzeichen dar,  das es  bei 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gar nicht gibt. Da sich demgem auch die Space-Taste nic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 Tastenprogramm belegen lt,  greift HOUDINI zu  einem  Trick: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stenprogramm,  das  den Zwischenraum zwischen 2 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  erzeugt,  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auf die Taste fr den Trennstrich ('~'-Zeichen auf der  Tastat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Breite  dieses  "Leerzeichens" sollte natrlich  zu  der  verwen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  passen  und  kann daher von Ihnen durch  Klick  auf  die 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kstchen   links   oder   rechts  der   Anzeige   bei   'Breite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eerzeichens"' auf Werte zwischen 3 und 32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gravierendste Problem stellt die Beschrnkung der Editor-Zeichen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maximale Breite von 16 Pixeln dar.  Da in den meisten  Zeichens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 mit  ein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mehr als 16  Pixeln  auftreten,  haben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nach der Drehung in eine vertikale Schreibrichtung eine Brei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ls 16 Pixeln, die SIGNUM! absolut nicht zult. HOUDINI behilf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,  da  er  aus  dem  so gedrehten Zeichen  einen  16  Pixel  b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itt herausgreift und als neues Zeichen bernimmt. Dies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so gewhlt, da bei "normalen" Zeichenstzen ei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roer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ursprnglichen Zeichens erhalten bleibt,  geringe Verluste an ehem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 ber- oder Unterlngen lassen sich jedoch meist nicht  vermeid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von HOUDINI nach beendeter Arbei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,  die  vollstndig auerhalb dieses Bereichs liegen,  gehen 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 HOUDINI ersetzt dann das verlorene Zeichen durch einen Platz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(kleiner Punkt in einem an allen 4 Seiten unterbrochenen Quadrat)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ldet Ihnen den Verlus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pter "verlorene" oder "beschdig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-Zeichen  mit Hilfe des Zeichensatz-Editors wieder in  eine  les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 b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ganze Arbeit von HOUDINI wre jedoch nicht der Mhe Wert,  wenn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 in den Drucker-Zeichenstzen von der Bearbeitung durch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Mitleidenschaft gezog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Dies ist jedoch nicht der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Breite dieser Zeichen (in vernnftigen Grenzen) von  SIGNUM!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chrnkt wird.  I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ausdrcklich darauf hinweisen, da die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rucker-Raster in den Zeichensatz-Editoren lediglich eine Beschrnk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Editoren,  nicht jedoch von SIGNUM!  selbst ist.  Aus diesem  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s vermeiden,  einen durch HOUDINI erstellten Drucker-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  mit  einem Zeichensatz-Editor zu bearbeiten,  da hierbei  die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erzeugten  berbreiten Zeichen durch den Editor auf  der 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te abgeschnitt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2 Optionen fr die Zeichensatz-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lick in das 'Optionen ...' - Feld gelangt man in einen  GEM-Di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e Einstellung einiger Optionen fr die Bearbeitung der  Zeich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 fr  (fast) kontinuierliches Schreiben:  Da HOUDINI  das 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 Zeichens  so realisiert,  da dazu das auf  dieser  Taste  lie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programm  aufgerufen  werden mu,  mte man vor jedem  Zeiche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taste  F1 drcken,  um dieses Programm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 zu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ption eingeschaltet, so hngt HOUDINI an jedes Tastenprogramm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an, der den erneuten Druck auf die F1-Taste simu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ses Verfahren fr SIGNUM!  einem verschachtelten Aufruf der 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entspricht und SIGNUM!  nur eine Verschachtelungstiefe bis zu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t,  kann  man  also  bis  zu  10  Zeichen  hintereinander  problem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. Bei der versuchten Eingabe eines 11. Zeichens zeigt sich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ollegial,  schreibt das Zeichen nicht mehr und springt aus dem 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-Modus heraus. Zum weiteren Schreiben braucht man nur wieder F1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en und weiter gehts.  Man kann auch vor Erreichen des 11. aufein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olgenden  Zeichens  (z.B.  an einem Wortende) die  Taste  F1  noch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und beendet so die Verschachtelung der Tastenprogramme. Ein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 nochmaliger Druck auf F1 macht den Weg fr weitere 10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abgeschaltet,  so verhlt sich SIGNUM! immer gleich (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  hilfreich)  und die Funktionstaste F1 mu  vor  jedem 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 jemand gerade fr dieses Problem des  kontinuierlichen  Schreib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elegant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kennen, so wre ich fr Hinweise 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name  im Makro festlegen:  Ist diese Option  eingeschaltet,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Name des Zeichensatzes im Tastenprogramm vermerkt. Beim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 dem Makro legt SIGNUM!  diesen Zeichensatz auf die normale  Taste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ung (d.h. ohne Alternate- oder Control-Taste). Der Trennstrich leg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 1.  Position geladenen Zeichensatz wieder auf die normale  Tastenb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,  so da Sie,  wenn Sie Ihren gedrehten Text mit einem  "Leerzeich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,  wieder  mit  einem "unbehandelten"  Zeichensatz  weiter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 die  Option  abgeschaltet ist,  drfen Sie bei der  Arbeit  mit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nicht vergessen,  den Zeichensatz zuvor selbst auf die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belegung zu setzen und die Einstellung dann wieder zurck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SIGNUM!  nach dem Schreiben eines Buchstabens den Cursor  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Proportionalbreite  des Buchstabens nach  rechts  transportiert, 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diese  "Eigenmchtigkeit" von SIGNUM!  nach einer  der 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n  kompensieren.  Da  all  diese  Methoden  sowohl  Vor-  als 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e haben, lt HOUDINI Sie entscheiden, wie dies zu gescheh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ensation der SIGNUM-Cursorbewegung durch 'Sprung nach links': 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t  HOUDINI durch die Tastenkombination 'Shift + Control +  Curso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' zum zuletzt geschriebenen Zeichen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e:  Keine Ihrer SIGNUM!-Einstellungen mu dazu von HOUDINI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Funktioniert auch bei Brei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e: Bei sehr eng benachbarten Zeichen mu das nchste Zeichen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von SIGNUM!  versetzten Cursors nicht unbedingt das zuletzt  gesch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e  Zeichen  sein,  was dann zu 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 Versetzungen  im  Schrift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. Zeichensatz nur im Formelbereich sinnvoll verwend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zit: Nicht sehr zu emp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ensation  der SIGNUM-Cursorbewegung durch 'Einrcken':  Hierbei  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mit  Esc,  'e' die Einrckung auf  die  aktuelle  Cursor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 das Zeichen und kehrt durch 'Shift + Home' an die alte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ck.  Das  Trennzei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Einrckung durch Esc,  'Shift  +  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e:  Trifft  die  alte  Position unter allen  Umstnden  (auer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  links des linken Rands,  denn auch das geht mit  SIGNUM!) 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kt. Funktioniert auch mit Brei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e:  Zeichensatz  nur im Formelbereich  sinnvoll  verwendbar. 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durch Sie gesetzte Einrckung geht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zit: Sehr zu empfehlen, darum 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ensation  der SIGNUM-Cursorbewegung durch 'Propbreite  =  0': 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 HOUDINI im Editor-Zeichensatz die Proportionalbreite aller 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0,  so da SIGNUM!  nach dem Schreiben des Zeichens den Cursor  um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heiten,  also gar nicht, nach rechts versetzt und sich fr HOUDINI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ensation erbr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e:  Kann auch im Textbereich verwendet werden, da auch irgend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 rechts  des  Cursors nicht nach  rechts  hinausgeschoben 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auch mit Brei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: Da SIGNUM! bei Mausklick auf das Textfenster den Fangbereich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es nach dem nchstliegenden Zeichen sucht, nach der Proportional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Zeichen ausrichtet,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zelne Zeichen praktisch nur  noch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viel Glck durch Mausklick angesprun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zit: Nicht zu emp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ensation  der SIGNUM-Cursorbewegung  durch  'Cursorschritte': 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t  HOUDINI  durch  Cursorschritte zum  zuletzt  geschriebenen 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, da HOUDINI ja eigentlich die Proportionalbreite der Zeichen ke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:  Keine Ihrer SIGNUM!-Einstellungen mu dazu von HOUDINI 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e:  Bei  der Verwendung der Schriftart 'Breit' verdoppelt 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die Breite der Zeichen als auch den Cursorschritt nach  rechts. 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das jedoch nicht ahnen kann und nur  Cursorschritte  entsprec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normalen  Breite  des Zeichens  ausfhrt,  fhrt  diese  Methode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schrift zu sehr interessanten Effe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zit: Bei Verzicht auf Breitschrift durchaus zu empf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 die  Verwendung  von  Schriftarten,  die  sich  auf  die 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recht  zur Schreibrichtung (z.B.  'Breit' bei vertikaler Schrift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ro'  bzw.  'Klein' bei der auf dem Kopf stehenden  Schrift)  auswir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blemlos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 ist,  sollten  Sie HOUDINI mit  Hilfe  der 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von Ihrer Absicht in Kenntnis setzen,  die Zeichen von SIGNUM!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richtung dehnen oder stauchen zu lassen. HOUDINI bercksichtig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entsprechend bei den Buchstabenabstnden, damit es nicht zu un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n Schriftbildern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 erstellen  fr  die Schriftarten  'Normale  +  hohe  bzw.  nied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': Das Makro verhlt sich ganz normal und ist daher 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 der  auf  dem Kopf stehenden Schrift  darf  'Breit'  nicht 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 die vertikalen Schriften ('Auf' bzw.  'Ab') drfen nicht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Gro' oder 'Klein'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erstellen fr die Schriftarten 'nur Breitschrift':  Bei der horiz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en Schrift ('Kopf') geht HOUDINI davon aus,  da Sie in SIGNUM!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art  'Breit' schreiben und bercksichtigt dies  durch  Verdopp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Abstnde.  Bei vertikalen Schriften ('Auf' bzw.  'Ab')  geht 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von  aus,  da Sie mit 'Gro' schreiben und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alle Abstnde 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Hlfte.  In  beiden  Fllen erhlt man  im  Endeffekt  eine  br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 erstellen fr die Schriftarten 'nur Schmalschrift':  Bei  vertik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en ('Auf' bzw.  'Ab') geht HOUDINI davon aus,  da Sie mit  'Kle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und verkleinert alle Abstnde um ein Viertel.  Da es in 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Schriftart 'Schmal' gibt,  wirkt sich diese Option nicht auf d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Kopf  stehende Schrift aus.  Man erhlt im Endeffekt  eine  schml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Klick auf das 'Okay' - Feld bernehmen Sie die gemachten Einstell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und gelangen zurck in den Haupt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3 Schreiben mit einem durch HOUDINI gedrehten 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hnen nun noch einmal zusammenfassend das Schreiben mit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HOUDINI genderten Zeichensatz erlutern und gehe im folgenden da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 da Sie die Drehung des Zeichensatzes so vorgenommen haben, da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 der Voreinstellung entsprechend (also unverndert) gewhlt wa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 nehme weiterhin an,  da Sie die Bedienung von  SIGNUM!  beherr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 Sie im Zweifelsfall Ihr SIGNUM!-Handbuch zu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 sollten  Sie  den Bereich,  in den Sie  mit  der  neuen 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wollen,  als Formelbereich definieren. Laden Sie nun den gedr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 Zeichensatz an eine beliebige Stelle der Zeichensatzliste  und 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zustzlich das entsprechende Tastenprogramm (Makro).  Setzen Sie 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Cursor an die Stelle,  an der der Schriftzug beginnen soll und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urch Druck auf die Funktionstaste F1 einen Makro-Aufr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en  Sie nun,  wie gewohnt,  Ihren Text zu schreiben und  Sie 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,  da der Text in die gewnschte Richtung luft.  Denken Sie 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n,  da  Sie  statt der Leerzeichentaste die Taste  fr  den  SIGNUM!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strich  ('~'-Zeichen) bettigen mssen.  Beachten Sie auch die  zu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hnte  Beschrnkung  des "kontinuierlichen"  Schreibens  aufmaximal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,  indem  Sie  vor  Erreichen dieser  Grenze  durch  zweimal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en  der  F1-Taste SIGNUM!  wieder an den Anfang  dieser  Kette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ro-Aufrufen setzen. 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Text wie gewohnt korrigier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den Cursor durch Klick mit der rechten Maustaste hinter  das  fal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setzen und dieses mit Backspac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beenden Ihren Text mit einem abschlieenden "Leerzeichen" (um de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 1 geladenen Zeichensatz wieder auf die "normale"  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etzen und die Einrckung wieder rckgngig zu machen) und drcke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 zur Beendigung der Arbeit mit dem Mak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 noch  zwei Hinweise,  die vielleicht  einen  anfnglichen  Mierfo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iden hel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suchen  Sie  nicht,  beim  Schreiben mit  den  Tastenprogrammen 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srekorde aufzustellen.  SIGNUM!  hat beim Abarbeite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ros  eine  Menge  Arbeit  zu leisten und  erledigt  diese  auch 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ssenhaft,  aber  nicht berauschend schnell.  Wenn Sie nun  vor 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rozedur bereits ein neues Zeichen eingeben,  so vermengt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 Zeichen mit dem Rest des noch nicht ganz  abgearbeiteten 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der  resultierende Text wird wohl bald ein Opfer  Ihrer  Back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meiden  Sie das Schreiben am oberen,  unteren und am linken Rand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.  Da  vom Makro die Schreibposition fr das nchste Zeichen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rcken  des Cursors erreicht werden soll und diesr an  den  gena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dern  von SIGNUM!  (verstndlicherweise) gestoppt  wird,  werde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abstnde in diesem Fall nicht mehr dem gewnschten Schrift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   Liste der zu HOUDINI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 zu  HOUDINI 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Dateien sind  in  dem  Ordner  "HOUDINI.x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  wobei  "xxx" die Versionsnummer angibt.  In  der  vor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sind dies di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.DOC : Diese Kurzanleitung fr die Arbeit mit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.PRG : GEM-Programm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.RSC : Resource-Datei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.RSD : Definitionsdatei der HOUDINI-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ider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s urheberrechtlichen Grnden  keine  SIGNUM!-Zeich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Testen des Programms beigefgt werden,  Sie als SIGNUM!-Besitzer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 sicher  einen ausreichenden Vorrat  an  geeigneten  Zeichens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 werden in diversen PD-Sammlungen Disketten mit  PD-Zeichens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IGNUM! angeb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   Copyright-Bestimmungen und Update-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ist Shareware,  es darf also fr private Zwecke und zum Ausprob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beliebig kopiert und weitergegeben werden.  Voraussetzung ist  jedo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immer  der  komplette  Ordner  "HOUDINI.xxx"  mit  allen  zu  HOUD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 Dateien (siehe 3.) in unvernderter Form  kopiert  wird. 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lich  erlaubt  ist (zur Erweiterung des  potentiellen  Kundenkrei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Verbreitung ber Public-Domain-Sammeldis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ist dennoch nicht Public-Domain, unterliegt also meinem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regelmssiger Benutzung von HOUDINI oder der durch HOUDINI modifiz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eichenstze wird eine Shareware-Gebhr von derzeit DM 20.- fllig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jedoch die Zusendung einer gedruckten,  ausfhrlichen Anleitung  (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 mehr als 20 Seiten) mit Tips und Hintergrundinformationen sowie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-Service enthal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trichtung der Shareware-Gebhr kann durch berweisung auf  fol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 erfolgen:  Erhard Schwartz, Konto-Nr. 670 588 bei der Kreisspark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fratshausen, BLZ 700 543 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vergessen Sie nicht,  Ihren genauen Absender,  den  Verwendungs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HOUDINI-Shareware-Gebhr"  und die Ihnen vorliegende  Versionsnummer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anzugeben, damit ich Sie in den Update-Service einbezie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pdate-Service funktioniert folgendermaen:  Ich werde Sie schrif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ieren,  wenn  HOUDINI wesentliche Erweiterungen oder (was ich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ffe,  aber auch nicht ausschlieen kann) Fehlerkorrekturen erfahr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 senden  mir dann (auf Ihre Kosten) eine Diskette  sowie  die  Upd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hr  (fr Porto und Verpackung) von zur Zeit DM 4.- (abhngig  von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Entwicklung der Portokosten) zu und ich werde Ihnen umgehend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te Version von HOUDINI zu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begriffen  in der Update-Gebhr ist auch die nchste  Update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weiteren Neu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pdate-Anforderung senden Sie bitte an eine der folgenden 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rd Schwartz                            Erhard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araustrae 8                             Otto-Hahn-Platz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192 Geretsried 1                        D-6900 Heidelberg-Emmerts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(08171) 8719                           Tel.: (06221) 3847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 Sie  Wert auf schnellen Service legen,  erkundigen Sie  sich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isch, unter welcher Adresse ich zur Zeit leichter zu erreichen 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se Adre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atrlich auch die Shareware-Gebhr, Wns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regungen, Fragen, Beschwerden und besonders Lob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   Haftungsausschl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 wurde sorgfltig programmiert und  ausgiebig  getestet.  Trotz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 nie  die  Fehlerfreiheit  eines Programms  (vor  allem  auf 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konfigurationen  und in Zusammenarbeit mit anderen als der  von 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en  SIGNUM!-Version  2.01)  garantiert  werden.  Ich  kann 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Haftung fr die fehlerfreie Funktion dieses Programms sowie 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den, die durch die Benutzung des Programms entstehen,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   Warenzeichen und Wahrung der Compiler-Liz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ist ein eingetragenes Warenzeichen der Firma Digital  Research, 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eingetragenes Warenzeichen der Firma Atari Corporation und SIGN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 ein eingetragenes Warenzeichen der Firma Application Systems  Hei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UDINI wurde mit ST Pascal plus von CCD - D. Beyelstein entwickel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   History und Hinweise auf Kompatibilitt zu lteren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HOUDINI noch recht jung ist,  hat er doch schon eine "Entwickl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ichte" (History) hinter sich.  Die Vernderungen sollen mit Hin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ie Kompatibilitt zu lteren Versionen in diesem Abschnitt  doku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1.21 - Beseitigung  eines Fehlers,  der unter bestimmten Umstnden 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e, da die Resource nicht geladen werden 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1.20 - Neue  Optionen,  damit  auch mit Breit-  Gro-  und  Klein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arbeite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 fr Anzeige der Zeichen whrend der Bearbeitung wurd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llgemeinen Optionen ein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en  fr  das Auffinden des  letzten  Zeichens  umgest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  durch  Versetzen der Einrckung  implementiert  und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stellung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 "Leerzeichen"  wird  nur noch durch  Vorrcken  des  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 Das  Zeichen  auf der '~'-Taste geht dabei  nicht 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oren.  Durch HOUDINI vernderte SIGNUM!-Einstellungen 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das  "Leerzeichen" wieder auf  einen  definierten  Zu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Texte,  die durch ltere HOUDINI-Versionen gedrehte  Zeichens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  sollten  nicht  mit  den  unter  HOUDINI  ab  V  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en  Zeichenstzen  gedruckt werden,  da  in  diesem 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 der  alten "Leerzeichen" wieder  Trennstriche  gedru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1.10 - Erste voll funktionsfhige Shareware-Version von HOUD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 nun bleibt mir nur noch,  Ihnen viel Spa und ei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s Arbeiten mit HOUDINI zu wn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delberg, den 7. Juli 1990                               Erhard Schwa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