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achda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1989 by Himself, THE KING OF THE QU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, Jaa, Jaa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er  ist  es  endlich, die erste(soweit mir  bekannt)  Datenbank  f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achpartien. Ich habe sie programmiert, weil ich im Kommerziel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-Domain-Bereich kein geeignetes Programm gefunden ha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Was  macht man also um dieses Problem zu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 ... na ... richtig, 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iert seine eigene Datenb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  war  der Anla, warum ich mit der Programmierung von  Schachda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gann.  Die Arbeit am Grundgerst dauerte zwei Wochen, bis dann  a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ndgltige Version fertig war, dauerte es noch einmal zwei Wo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 nun raten Sie mal, was Sie in der Floppy liegen haben ...  genau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sind im Besitz der ersten Version von Schachda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 ist  zwar  erst mein zweites lngeres Programm,  aber  ich  glau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otzdem,  da es schon soweit ausgereift ist, um durch  Public-Do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trieben zu werden. Hieran schliet sich dann auch gleich man Aufr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alle, die mit diesem Programm arbei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reiben  Sie  mir, was man an dem Programm noch  verbessern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lche Bugs es vielleicht immer noch enthlt(hoffentlich sind es ni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  viele). Falls jemandem noch eine Erweiterungs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sieht,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 man mir diese auch mittei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 Erweiterungs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schwebt mir selbst auch noch vor. So w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 sehr  praktisch, wenn die Partien im Format von Colossus Chess  X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ep  Thought, Psion Chess, etc. abgespeichert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n, so  d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 sie  von diesen Programmen einfach laden kann. Das Problem  dab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aber, da ich auf diesem Gebiet ber sehr wenig Erfahrung verf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 da ich hierbei auf die Mithilfe von Ihnen angewiesen b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llten   Sie  also  eine  Routine  programmieren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n,  die  d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ledigt,  wrde ich mich freuen, wenn Sie sich mit mir in  Verbind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zen, damit sie in mein Programm bernommen werden kan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freulich  wre  es  auch, wenn dieses Programm in naher  Zukunft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r der PD-Zeitschriften besprochen wird, da man doch meinen soll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die Redakteure einen fachlichen Kommentar zu diesem Programm ab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  nun  mu  ich aber zur Kohle(Money, Moos, Knete, oder  auch  Geld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en.  Dieses  Programm wird nmlich als Shareware vertrieben,  d.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gen einen kleinen(oder groen) Betrag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es kopieren,wei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ben, oder verndern. Das Geld, in meinem Fall 20-25DM, ist zum 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 Lohn  fr meine Arbeit gedacht. Zum anderen verschaffen Sie  s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er  auch  ein  paar Vorteile, denn Sie werden bei mir  als  Benutz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istriert.Wenn Sie mir nun also das Geld und eine Diskette schick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  erhalten Sie den vollstndigen GFA-Sourceco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 stehe Ihnen dann aber auch bei Problemen zu Verfgung. Sollt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o Probleme bei der Arbeit mit dem Programm haben, so teilen Sie m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 mit, und ich versuche dann, sie fr Sie zu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  Club's,  insbesondere von Schachvereinen, die  dieses   Program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nerhalb  Ihres  Vereins nutzen wollen, richtet sich  der  Geldbetra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der Anzahl der Mitglieder (5-10DM pro Mitglied). Sollten Si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zglied  eines Club's sein, so berzeugen Sie doch auch die  ande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glieder zur Anschaffung des Program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chtig  fr  mich  wren hier auch die Erfahrungen  der  Club's  be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gang  mit  diesem  Programm. So wre es ntzlich fr mich zu wiss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 das Programm auch im Schachtraining anwendbar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passungen  an Ihr eigenes System mache ich auch, diese sollten  a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dazu fhren,  da das ganze Programm noch einmal neu geschri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mu(dazu habe ich nmlich keine Zieg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  luft das Programm bisher nur in der hohen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. Sollten a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e  Leute  daran  interessiert sein, da das Programm auch  in 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iedrigeren 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en  luft,  so  wird dieses  fr  die  folgen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en eingepl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l  dieses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ber eben nur die nutzen, die mir auch  the  mon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icken.  Also ran ans Sparschwein und her mit dem Geld, denn nur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istrierte Youscher kann das Programm voll yousch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o bis dann, ich warte auf Ihre Reaktio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ye, by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ys Joey Coco (Hihi!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eetings to the Moz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Christopher Tracy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the 80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address of the king of the queens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rco Martien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esemannstr. 1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000 Hamburg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S: Where's my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PS: Wenn  sich die Sache fr mich lohnt, werde ich noch eine  Dat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ank fr 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ungen er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PPS: END OF COMMUNICATION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