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601030305000013200200600601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#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0110000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.....................................................]0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ssories                      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plitudenverlauf                  59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hang                             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regungsantwort                   71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ymptoten                         38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fgabe                       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sgabe                            86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sgabeeinheit                    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sgabeformat                     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r                              0,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den                     7,24f,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chriften                      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lder                             13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ckdiagramm                      48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ockschaltbild                   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de-Diagramm                      56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de-Normalform                    79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Cardanisch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sformel         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R.OBJ                            5,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R.PRG                        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R_FPU.PRG                    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arakteristischeGleichung        27,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rstellungen                      25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                            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kade                             33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ucken                            18ff,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ucker                            19ff,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UCKER.TXT                        5,7f,19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uckertreiber                     7,19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                            77ff,82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leitung                    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de                       7,24f,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mat                            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equenzcharakteristik             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equenzgang                       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nktionsspeicher                  83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ndbuch                        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rdware                       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haltsverzeichnis          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itialisierung                    77f,87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-Omega-Bode-Diagramm              56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primierung                    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nfiguration                   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reisschlieung                    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ritischeArgumente                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rzen                             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den                              13,19,78,87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n-Bairstow                       28f,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teratur                          AnhangI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kalisiermodus                    37,47,54,61,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                          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n                               6,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nitor                            5,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ltiplikation                     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olsdiagramm                    48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olsplan                        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OLS.RST                        5,8,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llstellen                        48f,65f,68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llumgebung                       35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yquist                            45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tskurven                         49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rtialbruchzerlegung              69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hasenverlauf                      60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lstellen                         65f,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dukt                            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ende                       7,24f,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start                   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iersprache             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ull-Down-Men                     6,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QuadratischeErgnzung            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Querdruck                          18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adieren                           16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gler                             67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lief                             52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ckfhrstrecke                   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ckkopplung                      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cktransformation                 70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lagwortverzeichnis              Anhang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werpunkt                        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Sigma-Bode-Diagramm               63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kalierung                         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ichern                          14,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ndardfunktion                   67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recken                           67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belle                            71,80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staturbelegung                   9,87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tragungsgebirge                52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                            0,11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trkung                        26ff,76,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wort                    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urzelortkurve                     26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chenfunktion                    15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