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Reset Safe Ram Disc &amp; Printer Buffer Version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-2 K.D. Cr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13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Ultra fast reset safe ra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ast output to printer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Does not do a reset when fir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Printer buffer rese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Easy to install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configure Turbo at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ega STE\T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Create an AUTO folder on your boot disc 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tion of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opy TURBO602.PRG 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Reset your ST and Turbo will run when your S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To install the ram  disc  on  the  Desktop highlight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con and select Install Disk Drive from the Options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Turbo configuration file  cannot  be  found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.e. not in any  folders)  of   your  boot  disc the programme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bort configuration  press  the  Escape   key at any tim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 will end without installing a ram disc or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the ra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 new ram disc first  select  the drive to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shown in brackets,  (the  first available driv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), which can be selected by u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is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c can  be  a  minimum  of  25k  to  a  maximum  of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ee memory  size  but  not  exceeding  1024k  in to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ram disc size that can be allocated is shown in bracket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buffer can  be  up  to  256k  if  there is suffici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If all the available memory as  been  used for the ram dis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buffer can be installed.  The largest printer buffer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llocated is show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your  configuration  to  disc  if  you  want  Turbo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Alternate key  while booting will e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nstead of reading the configuration file from dis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both Shift keys while booting abor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utput is sent  via  the  parallel  port interface so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to  a  serial  print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TP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urbo 6 with DTP programmes such as Timeworks Desktop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at least 128k of memory for the printer buffer.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is to small only about half a page will be prin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both shift  keys  simultaneously  clears  the 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 Printer output will  not  stop  until  your prin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ffer is empty unless your printer only buffers one line of tex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ting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urbo 6 installed you can  reset  your  ST from the keyboard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OS). Use Control/Alternate/Delete to  do a warm res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ressing  the  reset  button  at  the  back  of  your  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/Alternate/Backspace to do  a  fast   cold  start  (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 off  your ST but a  lot  easier on the hardware).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leared before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 of Turbo was not  compatible  with TOS 1.04 patch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ould not  install  properly  if  GDOS  was  installed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have been fixed from version 5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cannot be  responsible  for  any  damage to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or hardware products or loss of data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use, abuse or inability  to  use  this  programme. 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guarantee as  to  the  compatibility  of  this program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or hard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vin Cr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1 Rotherb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icester LE4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opy v1.08        Automatic file to ram disc copy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w  Mega ST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