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     ***     ***              *   *    *****    *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*    *   *   *   *             *   *    *        *        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*    *   *   *                 *   *    *        *        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    *****    ***     *****    *****    *****    *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*   *       *             *   *    *        *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*   *   *   *             *   *    *        *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*   *    ***              *   *    *****    *****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UBLIC DOMAIN Programm wurde 1986 mit ST Pascal plus von C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wickelt und 1987 erweiter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hard Schwa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raustra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: 16.08.1987                               D - 8192 Geretsrie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                                                  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## PUBLIC DOMAIN heit : Frei und i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hoher Stckzahl kopieren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                                                   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CAL-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dient dazu, eine Pascal-Programmquelle auf die darin ent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en Schlssel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(RESERVED WORDS) sowie auf  Bezeichner (IDENTIFI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Namen von Konstanten, Variablen, Typen und Unterprogrammen zu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kann dabei auf zwei verschiedene Arten erfolg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ie gefundenen Schlssel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werden in Grobuchstaben umgewandel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die Lesbarkeit des Programms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einer Querverweis-Liste wird festgestellt, wie oft  und in we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ein Bezeichner vorkommt, so da dann z.B. berreste  aus 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versionen ( "Programmier-Mll" ) entdeck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fundenen Querverweise ( Cross-References ) werden als Lis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Datei ausgegeben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gedruckt oder mittels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s angeschau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bei werden die Pascal-Schlssel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( RESERVED WORDS ) nicht m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Liste aufgenommen, um die Liste nicht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umfangreich werd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zeichnet sich durch folgende Leistungsmerkmale a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ohe Bearbeitungsgeschwindigkeit, besonders bei Verwendung einer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Bearbeitung der gefundenen Schlssel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und Bezeichner nur,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fr den Compiler Bedeutung haben, als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e Bearbeitung, wenn innerhalb eines Kommen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e Bearbeitung, wenn innerhalb eine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kennung des Wortes, auch wenn unmittelbar vorher oder nachher Klamm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ta etc. stehen ( Im Gegensatz zu vielen Editoren, die angeblich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sor auch "wortweise" bewe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X-REF-Liste alphabetische Sortierung zunchst nur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ascal-Sinn", d.h. unabhngig von Gro- und Kleinschreib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ung der aktuellen Schreibweise erst danach innerhalb einer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rdneten Sort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usgabe der X-REF-Liste auch fr TEMPU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lso in der For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nummer^Spalten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Dateien sollten auf Ihrer Diskette vorhanden se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_HELP.PRG : Enthlt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_HELP.DOC : Enthlt die vorliegende 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_HELP.PAS : Enthlt die vollstndige Source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 zur Benutzung des Programm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zu beachten, da nur Programme, die den Compiler anstands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ssiert haben, auch fehlerfrei bearbeit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besondere drfen Kommentare und Strings nicht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dan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der geschlossen werden, da beim berlesen derselben zur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 auf eine Prfung auf das Dateiende verzichtet wurd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so das Programm mit Sicherheit irgendwo im RAM "verirr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UNG : Das Programm arbeitet mit mehreren Dateien, die den 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wie die zu bearbeitende Datei ( z.B. xyz.PAS )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unterscheiden sich diese durch ihr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besondere sind di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yz.ALT   Enthlt die ursprngliche Source nach Ausgab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lssel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in Gro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xyz.RWG   Dient als Zwischendatei bei Ausgabe der Schlssel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ro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yz.XRF   Enthlt die Cross-Referenz-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yz.XRT   Enthlt die Cross-Referenz-Liste fr TEM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Dateien mit diesen Namen werden ohne Vorwar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wohl sich das Programm dank GEM - Umgebung selbst erklrt, s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Hinweise dem Benutzer Miverstndnisse ersparen helf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ame der zu bearbeitenden Source wird nach Mausclick auf "Quell-Date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wohl schon sattsam bekannte Datei-Auswahlbox ab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wnschte Datei wird zur Sicherheit nochmals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wnschte Ausgabe wird durch Mausclick auf eines der drei Auswah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 ausgewhl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eingestellt ist die Ausgabe der Quelldatei, in der die Schlssel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robuchstaben geschrieben sind. Die ursprngliche Programmversion 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r Extension .ALT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ormale Cross-Referenz-Liste wird mit der Extension ".XRF"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nt dem Analysieren des Programms "von Hand" und enthlt als Refer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ie Zeilennummer, in der der Bezeichner vor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Cross-Referenz-Liste fr TEMPUS gibt auer der Zeilennummer no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nummer in der Form Zeilennummer^Spaltennummer und kann direkt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ung der Source in TEMPUS herangezo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arbeitung wird durch Mausclick in "Los geht's"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irgendwelche Anzeigen whrend der Bearbeitung wurde zugunst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ungsgeschwindigkeit verzi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kann durch Mausclick in "Abbruch" wieder verla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 hoffe, da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 ATARI - User dieses Programm gebra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da die Erstellung eines solchen Programms nur fr sich 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och recht hohen Zeitaufwand wohl kaum rechtfertig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 : Da ich aus eigener Erfahrung wei, da bei eigenen Programm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rengungen ein Beispielprogramm, aus dem man die eine oder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ble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bernehmen kann, mehr Wert ist als ein Dutzend B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Programmierung auf dem ATARI ST, habe ich mich ab sofort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, auch auf die Source kein Copyright mehr zu erh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 hoffe so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n Anfngern und Umsteigern den Einsti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Programmiersprache zu erleich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jemand dieses Programm selbst oder zumindest die Source als Anr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eigene Programme gut gebrau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o bitte ich um ber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kleinen Unkostenbeitrags auf folgendes Kon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issparkasse Wolfratshausen, BLZ 70054306, Konto-Nr. 6705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un viel Spa mit PAS-XREF                 Erhard Schwa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araustra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etsried, den 16.08.1987                 D - 8192 Geretsrie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