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FAST v1.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02/91 by Ian Le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70 of GemFast is a full release of the GemFas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MFST17.LZH you will find new new libraries (VDIFAST.A and AESFAST.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new docs; see packing list in GEMFBIND.DOC for a full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emFast-related files can be found on BIX, in atari.st/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reasons for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GDOS-det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xed VDI bugs, per buglist and fixes received from M. Jaegerm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ceived this file as part of the Heat-and-Serve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no further action is necessary; the INSTALL.PRG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taken care of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tailed instructions for a first-time install are in GEMFBIN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away the following files from your curren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ESFAST.A    VDIFAST.A    GEMFAS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FAST.NDX  VDIFAST.NDX  (optional...used only with the aln 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XTEND.DOC GEMF_V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following files from the 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ESFAST.A    VDIFAST.A     GEMFAS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XTEND.DOC GEMF_V1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the Atari 'aln' linker, be sure to create new .N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unning the DOINDEX utility against the new bindings (.a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7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S util frm_dsdial() was inadvertantly dropped from the v1.6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ack in now.  (Described in GEMUTI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unction vgd_detect() (described in GEMXTEND.DOC) to detect 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VDI binding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sm_height() Had wrong vdi function number (ie, didn't work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r_trnfm()   This bind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gt_name()   These bindings were returning strings incorrectl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sm_string() now work as per the DRI docs.  Also, vqt_nam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rq_string() up to 34 bytes (for fsm_gdos) not just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6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were no changes to the AES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roll your own' VDI function vdicall().  Doc'd in GEMXTEN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(I hope) the vst_load_fonts() and vst_unload_fonts()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ly have no idea if the 'fix' will work.  Here's 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 docs say this function takes a parm in intin[0]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served and must be zero".  Then, in the C-code bind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how a parm of 'select', and say *that* goes in intin[0]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originally coded the latter situation, with intin_coun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and the value from the select parm stored into intin[0]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hat these functions would die  with 3 bombs.  Now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ven more complex:  I disassembled these two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 bindings that came with Alcyon C.  In those bind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in_count is set to zero, and there is no select parm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all.  I just love it when 3 sources of info gi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ing versions of something.  Anyway, I've changed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difast.a to match the way the original Alcyon bindings did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that'll fix the problem.  (If not, and you kn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it, just use vdicall(), and get the info back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5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VDI function v_gchar().  This allows a very fast call to v_g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 a single character.  Documented in GEMXTEN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4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alternate bindings have been add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in GEMXTEN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sel_14input() function was added.  This is a no-emul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OS 1.4 fsel_exinput() function.  If TOS 1.4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l_exinput function is called, else the old fsel_inpu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GEMFAST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onstants AESUTIL_A, AESFAST_A, and VDIFAST_A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full compile-time check of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elements in structures which were defined as 'long' bu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pointers to something are now defined as the appropri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.  This is gonna cause some existing code to brea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bout time to clean up this DRI-originated stupidity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is smart enough to warn you about pointer type mis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lean up your existing code in just a few minutes. (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oesn't complain about mismatches, you're already all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in GEMFAST.H describe these pointer chang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SHDR structure for embedded RS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non-standar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sc_gstrings()/rcs_sstrings() functions now support IC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obj_rbselect() function.  This function deselect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io button in a group and selects a 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bj_xtfind() function.  This function find an object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object type within a tree/sub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3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GEMFAST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nstant GEMFAST_H is now #define'd to 1.  This allows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whether the GEMFAST system is in use (and perhap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code for the utilties that may not be present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new constants have been added to provide compatibility with M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, MWC uses ROOT instead of R_TREE, both are now defined). 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ature should be transparent to existing applications,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w constants conflicts with a name being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nstants defining the VDI interior styles &amp; pattern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IP_HOLLOW, etc, in the GEMDEFS.H file.  I had renamed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_HOLLOW, etc, for GEMFAST.H.  At the request of several us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old names back in.  The VIP_????? names will go away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the object colors have also been add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#define statements have been added to support the ol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functions which have been renamed within th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non-standar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utine objcl_calc() is in the process of being phased ou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of the utility functions have been renamed.  The old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be supported for some time via #define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FAST.H file.  Full details on this are available in GEMUTIL.DO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 summary of the rena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lg_adjust renamed to rc_g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lv_adjust renamed to rc_v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_xywh     renamed to obj_xy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rb_which   renamed to obj_rb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t_change  renamed to obj_st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fl_change  renamed to obj_fl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on_mouse  renamed to gra_qo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of_mouse  renamed to gra_qof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_mstate   renamed to gra_qm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uple of new utility functions were formaliz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_rbfind  - find child object in a given state (eg, radio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_offxywh - get screen-adjusted x/y/w/h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emulation mode of fsel_exinput when running on a pre-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he emulation would die, 2 bombs, if run on a pre-1.4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OBODY REPORTED IT FOR OVER 6 MONTHS!  I finally discover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 when testing an application for 1.0 compatibility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at NOBODY is using this function, but that's cool, I'm gonna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ith vsl_ends().  The binding was coded to DRI 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DRI docs don't mention that the function returns 2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RI docs make no provisions for returning these valu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ding, the fix simply prevents the bombs; the values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cal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2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'quick' mouse functions graqon_mouse(), graqof_mous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q_mstate() were fixed to work under all T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hel_get() and shel_put() functions were implement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S 1.4 release notes (see docs in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emulation version of fsel_exinput() was added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s the prompt feature only, beyond that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1.0 fsel.  This one is only half the size of the ful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cumented under fsel_smallexinput() in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t of the source modules were split into smaller modu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functions.  This makes the library bigger, but migh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 bit smaller, as there will be less tendancy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of the bindings that your program will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ST.W D0 instruction was added to the common return-to-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flags in the CCR will match the return value in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eded because the Laser C compiler assumes it will be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generate TST.x instructions inline under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when a call is coded as "if (!rsrc_load(filename)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ST.W D0 (or equivelent) was also added to all the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not defined as type 'vo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ug in v_contourfill() was fixed (call no longer causes 3 bom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d of docs f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1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global variable was added to AES@NOTE such that the vers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variable name.  Allows a quick version-check via a lin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TOS 1.4 function 'wind_new()' added 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TOS 1.4 function 'fsel_exinput()' 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Undocumented' functions 'form_button()' and 'form_keybd()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leanup in AESCOMN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of the variables in the 'global' array now have uniqu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which can be accessed from C (see GEMFBIND.DOC section 6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ESFAST.A file is much bigger than v1.0.  This is primari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 the new fsel_exinput function (see below), and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code required to simulate its actions on pre-TOS 1.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se this function, the increase in size won't aff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global variable was added to VDI@NOTE such that the vers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variable name.  Allows a quick version-check via a link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named function vq_extend was renamed to vq_extnd in VDIINQR1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tack parms for vq_extnd were wrong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DIFAST.A file is slightly smaller.  This is due to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I build the library.  Instead of adding everything to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unning the Sozobon GLOBS program to remove non-global symb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, I ran GLOBS on each file individually before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  I didn't expect any difference, and I don't know wh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but since it made the library smaller I'm no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