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 GEM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general background on the GEMFAST binding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usage information, and documents some of the inte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 C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-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-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-  Functions supported by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- 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-  About the GEMFAST.H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-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-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-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-  About the (non-existant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                          PACK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x = version, eg '10' =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STxx.ARC     - The runtime system, include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FAST.A     - The AES binding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FAST.A     - The VDI binding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AST.H     - The C-language header file for use with GEM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_Vxx.DOC  - Version-specific release notes and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UTIL.DOC   - Documentation on non-standard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XTEND.DOC  - Documentation on GEM extensions (Atari's and 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BIND.DOC  - Installation and usag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FSCxx.ARC    - Source code for th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SRCxx.ARC - Source code for the AES binding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RCxx.ARC - Source code for the VDI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XMxx.ARC    -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LR.ARC - Example desk accessory, a mini color palle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FIND.ARC  - Example dialog-based program, displays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XMPL.ARC - Example of object tree displa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UTxx.ARC    - The GEMFAST utilities in C source 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nding libraries were written to address two needs: 1)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good set of free GEM bindings to complement the various P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that are available, and 2) The bindings available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ilers aren't so ho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have been written to be faster than your typical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.  As a secondary consideration, I tried to make them small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When you recompile an application using these libarari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ice a drop in program size, and the link phase of the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n faster (your mileage may vary).  The design goal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little bss and data memory as possible (the stack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storage as needed), and that references requiring re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 be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ndings are known to be compatible with Alcyon C, Sozobon 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C.  They should be compatible with any compiler/link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'DRI-standard' object &amp; library file format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version of the utilities should work with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upport for MWC *someday*, but I will NOT commit to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FUNCTIONS SUPPORTED IN THES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IFAST library includes most of the functions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Research publication _GEM Programmer's Guide Vol 1: VDI_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DI functions are missing from the VDIFAST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ly the 'Polaroid Pallete' stuff, the v_cellarray() 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arely-used items.  There is now a 'roll your own' VDI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all().  This lets you write C code to access VDI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supported by the bindings (such as GDOS functions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GEMXTEN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ESFAST library includes all AES functions documented in the D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_GEM Programmer's Guide Vol 2: AES_.  Also include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ndard' AES utility functions (rc_intersect, etc), and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n-standard utilities of my own.  The document file GEMUTI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utility functions.  The AES functions that Atari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OS 1.4 are also supported.  See GEMXTEND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(As of GemFast release 1.4, a new calling standard for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s been added.  These are documented in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 documents cited above are the definitive referen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ES &amp; VDI functions.  If you are using other document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us books) there may be some variations between your docu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ies.  Sorry, I decided it was safer to use the original D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s my source of info.  TOS 1.4 functions were bui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in the TOS 1.4 developer's release notes, and thu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depending on what Atari does with the final release of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      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VDIFAST.A and AESFAST.A files to the drive and path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will look for runtime-library files.  (EG:  \sozobon\lib).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FAST.H file to the drive and path where your compiler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(EG: \sozobon\incl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Atari 'aln' linker, you will need to use al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DEX program to create .NDX files for each of the libraries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-INDEX THE LIBRARY WHEN YOU INSTALL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nk with the GEMFAST libraries, just enter the library 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the linker program.  For example (using Sozob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-o myprog.prg dstart.o myprog.o dlibs.a vdifast.a aesfa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-o myprog.prg myprog.c vdifast.a aesfas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not matter where on the command line the names of the GEM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 appear:  each library is self-contained, and the linke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solve references between libraries.  No special code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 object file; you may continue to use whatever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start.o, apstart.o, etc) you currently use.  Also, unlike som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, you do NOT need to include the VDI bindings libarary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only AES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 aside:  I've seen a lot of programs that open a VDI works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only AES functions within the program.  If you use only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you do NOT need to open a VDI virtual works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            ABOUT THE GEMFAST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DI and AES functions return an 'int' or are of type 'vo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urning nothing).  Given the lack of ST C compilers whi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totyping, a header file full of 'extern int xxx()'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is a waste of compile time.  The GEMFAST.H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structures commonly used in GE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bindings system uses OBDEFS.H and GEMDEFS.H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tatements for those files, and insert #include &lt;gemfast.h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code.  While it is possible to continue using your ol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r code will become less compatible as future versions of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, as the GEMFAST.H file now contains #defines to redir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utility function names to the new names.  Also, the GEMFAST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#define GEMFAST_H 1, and code is gonna hit the PD pretty so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constant to be set to correctly detect that the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existing code that #include's OBDEFS and GEMDEF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inlessly upgrade all your program to GEMFAST by creat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FS.H file, and a new GEMDEFS.H file that contains only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nclude &lt;GEMFAST.H&gt;"; this will effectively convert all your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FAST.SH file is included for those brave (foolish?) sou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who do GEM programming in assembler.  The file is essential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version of the C file, providing names (constants) for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things, and defining the standard GEM structures (as offsets).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, the GEMFAST.SH file is contained in the AESFAST source code AR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runtime AR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usage:  The AES bindings use 20-50 bytes of stack space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, this should be totally transparent to you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I bindings use about 50 bytes for most calls, b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-text calls (v_gtext, etc), the stack usage will be 50 byt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*stringlength.  Still, given a maximum likely output string of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, the stack usage is around 300 bytes to process the cal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 a 1k stack, and have never had a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usage:  A call to any AES, VDI, or utility function will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d0-d2/a0-a1.  (as of v1.0:  register a2 is not touc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 or utils, to insure Laser C compatibility).  All other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if used by th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 variab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I bindings contain no global variable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by the calling program (other than the functio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).  This is because there is no fixed storage (data or b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DI bindings; each VDI call builds temporary arrays (vdip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l, intin, etc) on the stack at runtime.  The implication of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er is that you do NOT have to code the contrl, intin, 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n, or ptsout arrays into you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 variab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S bindings define several of the required parameter blocks in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since the parm blocks must hold static information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GEMFAST v1.2, globally-visible names have been given to th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the variables within them, to allow access from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vel.  This has been done primarily to give access to the G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ch can be a significant issue now that TOS 1.4 i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mplete list of globally visible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espb          - The AES parmameter block, pointers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eter and control structur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scontrol     - The AES 'control' structure, which holds th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tems in the other structures, and the AES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        - A name for the whole 'global' array/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version   - The AE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count     - The max # of GEM aps that can be activ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id        - The applicatio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private   - A longword of anything the ap wants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tree      - Pointer to the resource rs_trindex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rsvd      - Array of 4 longword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rst longword is used by AES a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hdr structure when a resource file is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following this pointer is the resourc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in your C code by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int global[];                           /* this is one w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int gl_apversion, gl_apid, /* etc */ ;  /* this is anoth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struct {                                /* yet a third w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 gl_ap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_ap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 gl_apprivate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*gl_appr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H  *gl_aprsvd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global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ructure, remember to access vars via global.gl_api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these global variables is not valid until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init() call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S 1.4 release notes say that the appl_init() call will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$0130 in global[0] under TOS 1.4.  I found that my ROM TO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of $0120, whereas running the beta RAM TOS 1.4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10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mode:  It doesn't work.  This is not my restriction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n undocumented fact about the ST's implementation of GEM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'd mention it.  There are workarounds available, by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not in supervisor mode itself, but rather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always saves registers onto the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ore notes available in the source code modules AES@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@NOTES, and in the release notes document.  Release notes are cumu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v1.2 release notes will contain the notes from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                  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ubtedly there are some...especially in the VDI code and the r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 functions.  I made no attempt to exhaustively test these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compiled all my old GEM programs (about fifty of the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ure they still worked.  The common functions (objc_draw, etc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work.  If anybody wants to write verification suites for VD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, I'll be happy to use them to make these bindings bulletproof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intend to support these libraries, and to fix all bug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reported.  When reporting a bug, please provi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escription of the bug/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ERSION OF GEMFAST YOU ARE USING - 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source code that leads to the bug (if the program is h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just send a suitable code fra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IX, my userid is 'ianl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oute bug reports through your normal channel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ozobon C compiler (on GEnie, CIS, etc), and it will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ventually.  To reach me via snail-mail, please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62 Marsha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vada CO   80003-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            ABOU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ne.  At the last minute I changed my mind about this iss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just ignore any copyright statements that might still exis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anything you want with this code, source or object,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at I'm not going to support umpty-hundred modifi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braries.  If you make modifications, please distribu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 different name (or, send me the mods for inclusion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then I'll support th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k that the entire package by distributed as a w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cs included.  (Er, that is...don't break down any of the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contents separately.  I've already broken it dow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is a separate piec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