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3030303000013200600600600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Graphics Library v1.0Turbo C v2.0 Compatibl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opyright (c) 1992Pag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Library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iceCv5.06,SozobonCv2.0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&amp;ServeSozobonCv1.33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FREEWARE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nethW.Hart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37,Site6,RR#3,Armdale,NovaSco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L4J3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address:hartlenk@newton.ccs.tuns.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gust6,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Cv2.0isaregisteredtrademarkofBorlandInterna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Copyright(c)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iceCv5.06isatrademarkorregisteredtrademarkofHi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attice,Inc.Copyright(c)1990-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zobonCversionmadepossiblewiththeuse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nLepore's .......GEMFASTVDI&amp;AES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W.Brooks'...FloatingPointLibraryforSozob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youhaveanyTurboCcodethatyou'dliketoruno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/STe/TT,butitusesthegraphicslibrary?Wouldyoulik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todisplaygraphicswithoutexploringGEM'sVDIfunctions?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aid"Yes!!!"toeitherofthesequestions,thenmy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is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isagraphicslibraryforLatticeCv5.06,Sozob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2.0andIanLepore'sHeat&amp;ServeSozobonCcompile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graphicfunctionswithouthavingtodelveintothe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ofGEM.Ratherthancomeupwithmyowngraphic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,IusedthesamenamesasinTurboCv2.0andprovid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functionality.ThiswaytheCcodeyouwriteo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/STe/TTcanbeeasilyportedtothePCandcompiledwithTurb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littleornomodification.Andofcourse,portingTurb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toyourST/STe/TTwillbemuch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thelibraryisnot100%compatiblewithTurbo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,itstillprovidesavaluablestartingpointinthe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portinggraphicintensiveTurboCcodebetweentheST/STe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C.Ofthe93graphicsfunctionsinTurboCv2.0,notall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implemented.Functionsnotimplementedarestill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aveanbriefexplanationofwhyitisnot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thelibrarydoesn'tprovideallthefunctionality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becauseIdidn'tthinkitwasawidelyusedfunctiono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otapplicabletotheSTorIdidn'thavethe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toimplementit.Feelfreetosendanycomment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youhaveforimprovingthelibrary.Mymailing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-mailaddressareonthetitlepage.I'mnotsurehow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havetheInternetaddress,butitwon'thurttotry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hadoriginallystartedbuildingthegraphicslibraryfo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usesinceIhadalotofTurboCcodearoundthat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onmyMEGAST2.SoIcreatedthislibrarytohelppor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codetomyMEGAST2.Ifoundthegraphicslibraryso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houghtotherswouldbeinterestedanddecidedtor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braryandincludesomedetailed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Libraryv1.1isprovideasFREEWARE!!Youshoul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paidmoney,withtheexceptionofmediacost,for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Libraryv1.1canbedistributedandusedfre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andmayNOTbesold,orusedin,ordistributedwith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productwithoutpriorwrittenconsentfro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I'vetestedthelibraryonmyexistingTurboC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rittennumeroustestcasesthatexercisedallthefunctions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guaranteethatthisgraphicslibraryisbugfree.Therefo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Libraryv1.1isprovidedASIS.Imake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,eitherexpressedorimplied,withrespec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documentation,itslevelofcompatibility,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,orfitness.Iwillnotbeliablefor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rect,orconsequentialdamagesresultingfromanydefect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misuseofthe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saidthat,IhopeyoufindGraphicsLibraryv1.1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as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archivefilegraphx11.zoocontainsseveralfil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as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idemo\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idemo.prgTurboC'sBGIdemoprogramcompil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ticeCv5.0andGraphicsLibraryv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anberuninallresol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casmalldemoprogramthatproducesaQ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objectonthescreen.Thisfil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piledbyLattice,Sozobonand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.casmalldemoprogramthatsortsali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numberusingshell,inser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andquicksortmethod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fsortingisshowngraph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filecanbecompiledbyLat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zobonandTurb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aphx11.doca1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WordPlusdocumentfile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graphicslibrary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x11.txtapureASCIIversionoftheabove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providedsothemanualcanbe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yourfavouritehardcopy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c_lib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ics.libtheLatticeCobjectmodulelibrary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uiltwithLattice'soml.ttp,that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linkedwithyourobject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ics.hdracompressedgraphicsheaderfileus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tticeCandcreatedusingLattic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compact.ttputilityprovid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ttic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ics.hlcthegraphicslibraryheaderfileus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atticeCinpure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z_lib\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ics.atheHeat&amp;ServeSozobonCv1.33i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zobonCv2.0objectmodule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,builtwithar.ttp,thatm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kedwithyourobject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ics.hszthegraphicslibraryheaderfileus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zobonCandHeat&amp;ServeSozob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tra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mfst17.lzhSozobonCv2.0userswillhaveto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anLepore'sGEMFASTVDI&amp;AES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foremygraphicslibrarycanb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usingHeat&amp;ServeSozobonCv1.33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ualreadyhavethis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plib10b.arcSozobonCv2.0userswillhaveto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avidW.Brooks'replacementflo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intlibrarybeforemygraphics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nbeused.IfusingHeat&amp;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zobonCv1.33iyoudon'tneed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b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anyofthesefilesaremissing,theoriginalgraphx11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hasbeentamperedwith.Pleaselocateacompletegraphx11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.Ifyougiveacopytosomeoneelse,pleasedistribu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letearchiveandnotbitsandpieces.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einstallationprocedureisreallyquitesimple.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e twowaysthatthegraphicslibrarycanbeutilizedbyyou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iler.Youcanplacethefilesintheappropriate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edbyCyourcompilerorsimplycopythemtoyour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orywhereyourCsourcecoderesides.Personally,I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filestobeinthecompiler'sdirectoriessoyoudon't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pythefilesallovertheplacebeforeusing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stallationforLatticeCv5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omlc_lib\ofgraphx11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)   copygraphics.lib   to   \lc\lib\graphics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)   copygraphics.hlc   to   \lc\headers\graphics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)   copygraphics.hdr   to   \lc\h\graphics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stallationforSozobonC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omsoz_lib\ofgraphx11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)   copygraphics.a   to   \sozo_20\lib\graphic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)   copygraphics.hsz   to   \sozo_20\include\graphics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)InstalltheGEMFASTlibrariesasoutlinedintheGEM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)Installthereplacementfloatingpointlibrarie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linedinthe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stallationforHeat&amp;ServeSozobonCv1.33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omsoz_lib\ofgraphx11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)   copygraphics.a   to   \sozo_133i\lib\graphic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)   copygraphics.hsz   to   \sozo_133i\include\graphics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leaseensurethatthecorrectobjectfileiscopied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\libdirectorybecausetheyarenotinterchangeabl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.libfileisaLatticeCspecificobjectmodule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andthegraphics.afileisaDRIobjectmodulelibrar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edbySozobo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ingtheGraphics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usethegraphicslibrary,allonemustdoispla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propriate#includestatementinyourCcodesourcecod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usegraphicfunctions.Ifyouhaveinstalledthe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braryintheCcompiler'sdirectoriesthensimplyinser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#include&lt;graphics.h&gt;statementinyoursource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however,youdecidednottoinstallthegraphics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hecompiler'sdirectories,thenuse#include"graphics.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notethedoublequotes).Thiscausesthepreprocessortoloo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currentdirectoryfortheheaderfile.Ifnotfound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iler'sdirectory(\lc\hor\sozobon\include)is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zobonCuserspleasenote:DuetoaproblemI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creatingthelibraryforSozobonC,youwillalsohaveto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#definetoyoursourcefile.#define__MAIN_SRC__mustb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hesourcefile,before#include&lt;graphics.h&gt;,that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main()function.Thisisnecessarysothatthefour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heheaderfilearecompiledwithyoursourcecode.For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angereasonthesefunctionscauseasystemcrashinclud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.a.Itriedseveralwaystoovercomethisproblemand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thesolutionIcameupwith.Itseemsabitmessy,buti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ne.I'lltrytofindasolutiontothis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tticeCuserspleasenote:Thegraphics.hfile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umeratedtypesthatcontainduplicatevalues.Lattic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nerateswarning#79whenduplicatevaluesareencounter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umeratedtypes.Toeliminatethesemessagessimplyinclud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gument-j79iwhenusinglc.ttp,asshownbelow,oraddi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C_OPTenvironment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nceyoursourcecodehasbeencompiledintoobject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graphicslibrarymustbelinkedwithyourobjectfile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mpilingandlinkingwithLattic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)lc.ttp-fm-j79imyprog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)clinkc.o+myprog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Bgraphics.lib+lcm.lib+lcg.lib+lc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mypro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)   runmypro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mpilingandlinkingwithSozobonC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)cc-omyprog.prg-rmyprog.cgraphics.avdifast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esfast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)   runmypro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mpilingandlinkingwithHeat&amp;ServerSozobonCv1.33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)cc-omyprog.prgmyprog.cgraphics.alibm.avdifast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esfast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)   runmyprog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youdecidetofreelydistributeaprogramofyour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screatedwiththehelpofthislibraryhowaboutmen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ennethW.Hartlen,IanLeporeandDavidW.Brooksinthe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earen'treceivinganymoneyforoureffortssoitwouldbe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atleastseeournamesinlights!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**WARNING!!**Ifprogramsareabortedbeforeclosegraph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calledunpredicableresultswilloccurwhenyoutriedto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otherprogram.Makesurethataclosegraph()isperformed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programendsotherwiseyoushouldre-bootyour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uture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tthemomentthisgraphicslibrarysuitsmyneeds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ell.IwasabletocompileandrunallmyTurboCv2.0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de,writtenwhileinuniversity,onmyMEGAST2!Theonly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viationfromTurboCisthefontcapability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stalluserfontfunction.Thisgraphicslibrarysimply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ariationsofthesystemfontusingsettextstylerather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adingdifferenttypefaces.Ihadconsideredallowingtheus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DOS,butI'munsureifitisreallynecessaryanditwould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useofthe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fyou'dliketoseesomethingadded,orchanged,to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atiblitywithTurboC'sgraphicslibraryjustletme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at'sChang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uly      1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1.0:UnleashedGraphicsLibraryonthem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gust    6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ion 1.1:#defineswereaddedtographics.hszto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'doubledefine'duringlinking.Thisproblem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counteredwhenM.A.Rahinattemptedto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brarywithHeat&amp;ServeSozobonCv1.33i.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'sgraphicfunctionshaveverylongnamesand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runcatedto8characterscausedsome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unctionnames.Forexample,settextjustif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textstyletruncatedto_settext.Some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ariableswerealsorenamedtoavoidthe'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i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Graphic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mentionedearlier,thegraphicslibraryisTurboC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atible,butnot100%compatibleandsomeminorvar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side:ForthosefamiliarwithTurboC,IhadtheBGIDEMO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ecompiledandrunningwithLatticeCinlessthananhou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nlyminormodificationsusing#ifdefswereneededtothe45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urcefilesoitcouldbecompiledinLatticeorTurboC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hatfollowsisacompletedescriptionofeach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unctionavailableinthelibrary.Functionsnotimplemented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illhaveabriefdescriptionandareasonwhyitwa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plemented.Ifyoudon'tagreewithmyreasoning,letmeknow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I'llseewhatIcandoaboutimplementingitina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c            Draws a circular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far arc(int x,int y,int stangle,int end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arcdrawsanarcat(x,y)withthegiven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arcisdrawnfromstangletoendangle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angleequalsendangleacompletecircleis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angleandendangleareanglesmeasuredin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oingcounterclockwise,with0degreesbeinga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'clock,90degreesat12o'clock,andsoo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cisdrawninthecurrentcolour,linesty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r            Draws a two-dimensiona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bar(int left, int top, int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bardrawsafilled-inrectangular,two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rusingthecurrentfillstyleandfill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barisnotoutlined,anoutlinedbar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awnusingthebar3Dfunctionswithadept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upperleftcornerisdefinedby(left,top)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lowerrightcornerby(right,bott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r3d          Draws a 3-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bar3d(int left, int top, int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bottom,int depth, int topfla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bar3ddrawsathree-dimensionalrectangula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ingthecurrentfillstyleandfillcolour,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linesitwiththecurrentcolour,linesty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ckness.The3Deffectisgovernedbydept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thetopflagisnonzero,the3Dbarwithbe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a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upperleftcornerisdefinedby(left,top)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lowerrightcornerby(right,bott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ircle         Draws a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circle(int x, int y, int 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circledrawsacircleusingthecurrentcol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styleandthicknessat(x,y)witha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ivenbyradius.Thecircledrawnwillbea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ircleinanyresolution,unlikethePCwhe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pectratiohastobeadjustedappropr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eardevice    Clears the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cleardevic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cleardeviceerasestheentiregraphicsscree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sthecurrentposition(CP)to(0,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earviewport  Clears the current 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clearviewport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clearviewporterasestheviewportandsets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sition(CP)to(0,0)relativetothe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osegraph     Shuts down the graphic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closegraph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closegraphrestorestheoriginalcolourpal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clears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tectgraph    Determinesgraphicsdriverandmodetous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eckingthe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detectgraph(int far *graph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far *graph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detectgraphreturnsthemonitortypeingraph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thegraphicsmodeingraphmodewhich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highestresolutionpossible.Ifno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rdwareisdetected,*graphdriveriss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NotDetectedandgraphresultwill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Not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graphdriverisanintegerthatindicat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vertobeused.Youcanuseconstantsdefin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graphics_driverenumerationtypeas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low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ics_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stant                 Numeric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TECT                   0(autodet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..                      ..(CGA,EGA,VGA,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1224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M124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C1432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M194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KNOWN_DRIVER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graphmodeisanintegerthatindicates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detobeused.Youcanuseconstantsdefin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graphics_modeenumerationtypeasshown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ics_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stant                 Numeric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GAC0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..                      ..(CGA,EGA,VGA,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1224LO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1224MED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M124HI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C1434LO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C1434MED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M194HI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KNOWN_MODE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awpoly       Draws the outline of a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far drawpoly(int num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far *polypoint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drawpolydrawsapolygonhavingnumpoints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ingthecurrentcolour,linestyleand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lypointsseriesofnumpointsx2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iningtheverticesforthepolygon.Eachpai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egersrepresentsan(x,y)coordinate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tex.Inordertodrawanenclosedpolygon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verticesyoumustusepassn+1coordin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wherethen</w:t>
      </w:r>
      <w:r>
        <w:rPr>
          <w:rFonts w:eastAsia="Geneva" w:cs="Geneva" w:ascii="Geneva" w:hAnsi="Geneva"/>
          <w:color w:val="FF3333"/>
          <w:sz w:val="24"/>
          <w:szCs w:val="24"/>
        </w:rPr>
        <w:t>thcoordinateequalsthe0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resultwillreturngrNoScanMemifa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ccursdrawingthepoly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llipse        Draws an elliptical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ellipse(int x, int 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stangle, int end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xradius, int y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ellipsedrawsanellipticalarccenteredat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ahorizontalandverticalradiigiven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xradiusandyradiususingthecurrentcolour,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yleandthickness.Theellipseisdrawn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angletoendangle.Ifstangleequalsendangl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leteellipseis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angleandendangleareanglesmeasuredin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oingcounterclockwise,with0degreesbeinga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'clock,90degreesat12o'clock,and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lellipse    Draws and fills an 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void far fillellipse(int x, int 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xradius, int y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fillellipsedrawsanellipsecenteredat(x,y)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horizontalandverticalradiigivenbyx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yradius.Theellipseisfilledwith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lstyleandcolour,thenoutlin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urrentcolour,linestyleand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lpoly       Draw and fill a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fillpoly(int num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far *polypoint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fillpolydrawsapolygonhavingnumpoints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lsitwiththecurrentfillstyleandcolou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linesitusingthecurrentcolour,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lypointsisseriesofnumpointsx2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iningtheverticesforthepolygon.Eachpai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tegersrepresentsan(x,y)coordinate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tex.Unlikedrawpoly,onlynverticesare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fillpolytakescareofcreatingan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textoclosethepoly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resultwillreturngrNoScanMemifan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ccursdrawingthepoly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loodfill      Flood-fills a bounded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floodfill(int x, int y, int bord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floodfillfillsaboundedregionon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artingfrom(x,y).Theboundedregionis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ythecolourspecifiedbyborder.Thereg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ledwiththecurrentfillstyleand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arccoords   Gets coordinates of the last call to 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etarccoords(struct arccoords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r *arccoord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arccoordsfillsinthearccoordstype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intedtobyarccoordswiththeinformation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lastcalltoarc.arccoordstypeisdefin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.handhasthefollowing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ructarccoordstyp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x,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xstart,ystart,xend,y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informationisespeciallyusefulifwa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tomeetattheendofthearcorto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endpointsofthearcwithastraight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aspectratio Retrieves the current graphic mode's aspect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etaspectratio(int far *xas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far *yas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aspectratioplacesthewidthofascreen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xaspandtheheightofascreenpixeliny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ingthesevaluesyoucancalculatethescre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pectratiobyxasp/yasp.Theaspectratio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nbeusedtodrawtruesquaresin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_mode       xasp      y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1224LO            338       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1224MED           169       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M124HI             372       3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C1434LO           ???      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C1434MED          ???      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M194HI            ???       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bkcolor     Returns the current background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getbkcolor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bkcolorreturnsthecurrentbackgroundcolou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creen.(Seesetbkcolorformoreinfo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color       Returns the current drawing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getcolor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colorreturnthecurrentlinedrawing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default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turns the palette definition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struct palettetype *far getdefaultpalett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defaultpalettereturnsapointertopalett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ucturethatcontainsthedefault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drivernameReturnsapointertoastringcontainingth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thecurrentgraphics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char *far getdrivernam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drivernamereturnsapointertoastr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tainsthenameofthegraphicsdriver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fillpatternCopies a user-defined fill pattern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etfillpattern(charfar *patter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fillpatterncopiesthecurrentlyused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tternintomemorypointedtoby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tternpointstoasequenceof8byteswith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ytedefiningthepatternforalin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ttern.A1bitindicateswhichpixelsare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yte#    charcontents       patternto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             0xF0           111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      0x8E           1000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             0xF4           1111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      0x14           0001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             0xF4           1111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      0x04           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             0x04           00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      0x00           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fill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sinformationaboutthecurrentfillpatter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etfillsettings(struct fillsettings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r *fillinf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fillsettingsfillsinthefillsettings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ucturepointedtobyfillinfo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formationaboutthecurrentfillsty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lour.fillsettingstypeisdefinedingraphics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hasthefollowing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ructfillsettingstyp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patt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col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reare39fillpatternsavailableforuse.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epredefinedintheenumeratedtypefill_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correspondascloselyaspossiblewithTurb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ll_patterns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stant       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MPTY_FILL        0   fills with background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LID_FILL        1   fills with fill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NE_FILL        2   ---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SLASH_FILL     3   ///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LASH_FILL       4   /// fill with thic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KSLASH_FILL     5   \\\ fill with thic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BKSLASH_FILL   6   \\\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TCH_FILL       7   light hatch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HATCH_FILL      8   heavy cross hatch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ERLEAVE_FILL   9   interleaving lin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IDE_DOT_FILL    10   widely spaced dot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LOSE_DOT_FILL   11   closely spaced dot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R_FILL        12   use user defined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graphmode   Returns the current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getgraphmod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graphmodereturnsthecurrentgraphic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amesforthevaluesaredefinedingraphics.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enumerationtypegraph_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imageSavesabitimageofthespecifiedregion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etimage(int left, int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right, int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id far *bitma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imagesavesarectangularportionofthe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inedby(left,top)to(right,bottom),to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intedtobybit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functionisparticularlyusefulin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ichputimagetoanimatesomethingon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line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sthecurrentlinestyle,patternand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etlinesettings(struct linesettings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r *lineinf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linesettingsfillsinthelinesettings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ucturepointedtobylineinfo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formationaboutthecurrentlinestyle,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inedpatternandthickness.linesettingstyp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inedingraphics.handhasthe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ructlinesettingstyp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linesty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signedupatt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thickne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linestylesnamesarepredefined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umeratedtypeline_stylesandcorrespo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oselyaspossiblewithTurb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ne_styles 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stant       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OLID_LINE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TTED_LINE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NTER_LINE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ASHED_LINE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SERBIT_LINE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maxcolorReturnsmaximumcolourvaluethatcanbepass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getmaxcolor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maxcolorsimplyreturnsthehighestvalid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umberthatcanbepassedtoset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returnedvaluesare:1forSM124HI,3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1224MEDand15forSC1224LO,255forTTC1434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5forTTC1434MEDand2forTTM194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maxmode     Returnsthemaximummodenumberfor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getmaxmod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maxmodereturnsthemaximummodenumber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urrent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maxx        Returns maximum x screen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getmaxx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maxxreturnsthemaximumxcoordinat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urrentgraphicsmode.Forexample,the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SM124HIis640x400sogetmaxxreturns6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maxy        Returns maximum y screen 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getmaxy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maxyreturnsthemaximumycoordinat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urrentgraphicsmode.Forexample,the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rSM124HIis640x400sogetmaxyreturns3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modenameReturnsapointertoastringcontainingth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aspecifiedgraphic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char *far getmodename(int mode_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modenamereturnsapointertoastr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tainsthename,specifiedbymode_number,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modebeing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moderange   Getstherangeofmodesforagivengraphics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etmoderange(int graph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far *lo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far *hi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moderangereturnstherangeofvalidmod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pecifieddriver.Ifgraphdriveris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n*lomodeand*himodearesetto-1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driveris-1thenthecurrentmodeis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*lomodeand*hi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palette     Gets information about the current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etpalette(struct palett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r *palet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palettefillsinthepalettetype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intedtobypalettewiththeinformation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currentcolourpalettebeingused.palett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definedingraphics.handhasthe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#defineMAXCOLORS1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ructpalettetyp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signed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colors[MAXCOLORS+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izecontainsthenumberofentriesbeingus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lors.Eachentryincolorsstoresthecolor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drawing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palettesize Returns size of palette colour lookup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getpalettesiz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palettesizereturnsthenumberof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triesforthecurrentgraphics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pixel       Gets the colour of a specified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unsigned far getpixel(int x, int 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pixelreturnsthepennumberthatwasus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awthepixelonthescreenatthe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text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tsinformationaboutthecurrentgraphics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ettextsettings(struct textsettings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r *texttypeinf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textinfofillsinthetextsettingstype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intedtobytexttypeinfowiththe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boutthecurrenttextfont,direction,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ffectsandjustification.textsettingstyp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inedingraphics.handhasthe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ruct textsettingstyp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fo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dire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char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hori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ve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viewport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ets information about the current 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etviewsettings(struct viewpor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r *viewpor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viewportsettingsfillsintheviewport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ucturepointedtobyviewport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formationaboutthecurrent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ewporttypeisdefinedingraphics.handh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llowing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ruct viewporttyp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left, top, right, botto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cli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x           Returnsthecurrentgraphicsposition's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getx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xreturnsthecurrentposition's(CP)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ordinate.Thisvalueisviewportre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y           Returnsthecurrentgraphicsposition'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gety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etyreturnsthecurrentposition's(CP)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ordinate.Thisvalueisviewportre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defaults  Resets all graphics settings to their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graphdefaults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raphdefaultresetsallgraphicssetting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propriate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sdefaultpalettecoloursanddrawing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sdefaultfillstyleand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sdefaultline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sdefaulttextstyleandjus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sviewporttoentirescreenwithclippin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errormsg  Returns a pointer to an error messag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char * far grapherrormsg(int error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rapherrormsgreturnsapointertothe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ssagetextassociatedwitherrorcode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turnedbygraph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graphfreemem  User hook into graphics memory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_graphfreemem(void far *p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_graphfreememisamemorymanagementroutine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yTurboCtofreeallocatedgraphicsmemor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snotbeimplementedontheST/STe/TT.Af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llto_graphfreemem,graphresultwill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Not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graphgetmem   User hook into graphics memory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_graphgetmem(unsigned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_graphgetmemisamemorymanagementroutineus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urboCtoallocategraphicsmemoryandhasno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plementedontheST/STe/TT.Afteracal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graphgetmem,graphresultwill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Not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result    Returnsanerrorcodeforthelastun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ics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graphresult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graphresultreturnstheerrorcodetha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portedforthelastgraphicsoperation.The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atusisresettogr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lgraphicsfunctionswillsettheerrorstatu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Okunlesssomethinghasgone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rror     graphics_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de      constant           message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       grOk             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       grNoInitGraphGraphicsnotini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zed(use'initgraph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2       grNotDetectedGraphicshardwarenot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3       grFileNotFoundDevicedriverfilenot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4      grInvalidDriverInvaliddevicedriver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5      grNoLoadMemNotenoughmemoryto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6       grNoScanMemOutofmemoryinscan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7       grNoFloodMemOutofmemoryinf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8       grFontNotFoundFontfile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9       grNoFontMemNotenoughmemoryto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0       grInvalidModeInvalidgraphicsmod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lected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1       grErrorGraphics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2       grIOerrorGraphicsI/O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3       grInvalidFontInvalidfon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4       grInvalidFontNumInvalidfont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5      grInvalidDeviceNumInvaliddevic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6       grInvalidFontSizeInvalidfont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7       grNotImplementedNotimplementedon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/STe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18       grInvalidVersionInvalidversion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agesize      Returnsthenumberofbytesrequiredtostore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unsigned far imagesize(int left, int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right, int 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imagesizedeterminesthenumberofbytesof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quiredtostoreabit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itgraph      Initializes the graphic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initgraph(int  far *graph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 far *graph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far *pathtodriv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initgraphinitializationsthegraphicssyst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ustbecalledbeforeanygraphicsfunction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ttempted.Ifagraphicfunctioniscalled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itgraphanerrormessagewillbedisplay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programwillterm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graphdriverisanintegerthatindicat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vertobeused.Youcanuseconstantsdefin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graphics_driverenumerationtypeas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low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ics_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stant                 Numeric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TECT                   0(autodet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..                      ..(CGA,EGA,VGA,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1224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M124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C1434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M194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KNOWN_DRIVER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*graphmodeisanintegerthatindicates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detobeused.Youcanuseconstantsdefin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graphics_modeenumerationtypeasshown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graphics_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stant                 Numeric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GAC0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...                      ..(CGA,EGA,VGA,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1224LO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C1224MED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M124HI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C1434LO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C1434MED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TM194HI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KNOWN_MODE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:Refertographics.hforacompleteli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alues.OnlyST/STe/TTspecificvaluesar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fterinitgraphiscalled,graphdriv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modewillbeupdatedtotheappropriate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indicatedtheactualgraphicsmod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thtodriverhasnoeffectontheST/STe/TT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driverscannotbe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nographicshardwareisdetected,*graph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settogrNotDetectedandgraphresultwill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turngrNot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stalluser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stallsavendor-addeddevicedrivertotheB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evicedrive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installuserdriver(char far *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huge (*detect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installuserdriverisusedtoload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driversandhasnotbeimplemented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/STe/TT.Afteracallto_graphgetm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resultwillreturngrNot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stalluser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oadsafontfilethatisnotbuiltintotheB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installuserfont(char far *nam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installuserfontisusedtoloada"stroked"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hasnotbeenimplementedontheST/STe/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fteracalltoinstalluserfont,graphresul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turngrNot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           Draws a line between two specified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line(int x1, int y1, int x2, int y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linedrawsalineusingthecurrentcolour,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yle,thicknessbetweenthe(x1,y1)and(x2,y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relDrawsalinearelativedistancefrom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sition(C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linerel(int dx, int d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linereldrawsalinefromthecurrentposition(C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thepoint(dx,dy)whichisarelative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romCP.CPisadjustedby(dx,dy).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lour,linestyleandthicknessar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toDrawsalinefromthecurrentposition(CP)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lineto(int x, int 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linetodrawsalinefromthecurrentposition(C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thepoint(x,y).CPismovedto(x,y)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urrentcolour,linestyleandthicknessar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verel        Moves the current position (CP) a relative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moverel(int dx, int d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moverelmovesthecurrentposition(CP)bydx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horizontaldirectionanddyinthe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veto         Moves the current position (CP) to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moveto(int x, int 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movetomovesthecurrentposition(CP)tothe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pecifiedby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text        Displays a string in the 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outtext(char far *text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outtextdisplaysatextstringinthe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ingthecurrenttextstyle,size,jus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textdisplaystextstringatthecurrent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CP).Ifthehorizontaljustificationiss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FT_TEXTandtheverticaljustificati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ORIZ_TEXT,thenCP'sxcoordinateisadjust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xtwidth(textstring).OtherwiseCPis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textxy      Displays a string at a specified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outtextxy(int x, int 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r far *text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outtextxydisplaysatextstringinthe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ingthecurrenttextstyle,size,jus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directionat(x,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currentposition(CP)isnot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ieslice       Draws and fills in pie 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pieslice(int x, int y, int st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endangle, int 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pieslicedrawsapiesliceat(x,y)witha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ivenbyradius.Thepiesliceisdrawn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angletotheendangle.stangleandendangl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ivenindegreesandmeasuredcounterclockwis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degreesbeingat3o'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piesliceisfilledwiththecurren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colour,thenoutlinedwiththecurrentcol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styleand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timage       Outputs a bit image on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putimage(int left, int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oid far *bitmap, int o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putimagedrawsthebitimagesavedbygetimag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creenwiththeupperrightcorner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sitionedat(left,top).bitmappoint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cationinmemorywheretheimageis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pindicateswhotheimageistobedrawn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een.Theenumerationtypeputimage_ops,as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graphics.h,givesnamefortheop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timage_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stant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PY_PUT       0     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OR_PUT        1       exclusiv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_PUT           2       inclusive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ND_PUT        3    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OT_PUT        4       copythe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tpixel       Plots a pixel at a specific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putpixel(int x, int y, int col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putpixeldrawsasinglepointat(x,y)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iven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ctangle      Draws a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rectangle(int left, int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right, int 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rectangledrawsarectanglefromtheupper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rner(left,top)tothelowerright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right,bottom)usingthecurrentcolour,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gisterbgidriverand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gistersauser-loadedorlinked-in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vercodewiththegraphic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registerbgidriver(void (*driver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registerfarbgidriver(void (*driver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registerbgidriverandregisterfarbgidriverhav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enimplementedinthisgraphics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resultwillreportagrNotImplemented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gisterbgifontandregisterfarbgi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gistersauser-loadedorlinked-ingraphics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dewiththegraphic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[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registerbgifont(void (*font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registerfarbgifont(void (*font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registerbgifontandregisterfarbgifonthave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enimplementedinthisgraphics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resultwillreportagrNotImplemented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torecrtmodeRestoresthescreenmodetoitspre-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restorecrtmod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restorecrtmodereturnsthescreentotextmod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eenisclearedandthecursorreturn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omeposition(0,0).Thisfunctioncanbeuse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juctionwithsetgraphmodetoswitchbetwee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graphic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ctor         Draw and fills an elliptical pie 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ctor(int x, int 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stangle, int end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xradius, int yradiu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ctordrawsanellipticalpieslicelocate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x,y)withahorizontalradiusofxradius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ticalradiusofyradius.Thesectoris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romstangleandendsatendangle.Thesect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lledwiththecurrentfillstyleandcolour,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linedwiththecurrentlinecolour,sty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angleandendanglearegivenindegree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gleismeasuredcounterclockwisewith0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ingat3o'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activepageSets active page for graphic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activepage(int pag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activepagehasnoeffectontheST/STe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plementationsinceonlyONEpageisused.If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non-zerographresultreturnsgr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allpalette  Changes all palette colours a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allpalette(struct palett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ar *palet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allpalettesetsthecolourpalettetothe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aluescontainedinthepalettetype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intedtoby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lettetypeasthefollowingstructuredefi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#defineMAXCOLORS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tructpalettetyp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signedcharsiz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gnedcharcolors[MAXCOLORS+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izeindicateshowmanyentriesinthecolors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ist.colorsholdsthecolor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aspectratio Changes the default aspect ratio correction f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aspectratio(int xasp, int yas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aspectratiohasnotbeenimplementedsinc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DIroutinescorrectlyhandletheaspectratio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ofsetaspectratioforthePCisto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aspectratioforaddongraphics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resultwillreturngrNotImplemente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aspectratiois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bkcolorSetsthecurrentbackgroundcolourus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bkcolor(int col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bkcolorsetsthebackgroundcolor(pen0)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umber  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    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 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    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     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 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  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6  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7      LIGHT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8      DARK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      LIGHT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0      LIGHT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1      LIGHT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2      LIGHT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3      LIGHT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4  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5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color       Sets the current drawing colour using th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color(int col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colorsetsthecurrentdrawingcolourto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lorcanrangefrom0togetmaxcolor.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bk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coloralsoeffectsthecolourofgraphic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awnon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fillpattern Selects a user-defined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fillpattern(char far *upat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col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fillpatternallowstheprogrammertodefine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inedfillpatternsthatwillbeusedby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unctionsthatfillshapes.Thepatternis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8bytes,pointedtobyupattern,each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presentsthebitpatternperrow.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fillpatternformoreinformation.The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lourissetto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fillstyle   Sets the fill pattern and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fillstyle(int pattern, int col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fillstylesetsthefillpatterntopattern,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thepredefinedfillpatternsandsetsthe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lourtocolor.Seegetfillsettingsfo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notuseapatternofUSER_FILL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fillstyle,usesetfillpatterntodefineand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serdefined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graphbu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hanges the size of the internal graphics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unsigned far setgraphbufsize(unsigned buf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graphbufsizehasnotbeenimplemented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library.graphresultwillrep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NotImplemented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graphmode   Sets the system to graphics mode, clear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graphmode(int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graphmodereturnsthescreentographics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resetsallgraphicssettingstotheir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alues.Thisfunctioncanbeusedinconj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restorecrtmodetoswitchbetweentex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linestyle   Sets the current line width and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linestyle(int line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nsigned upat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thicknes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linestylesetsthecurrentlinestyl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styleandthicknesstothickness.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etlinesettingsformoreinformation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nestyle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ser-definedlinestylecanalsobespecifi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questingaUSERBIT_LINEinaslinesty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pecifyingthebitpatterninupattern.If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finedpatternisnotwanted,upatternmust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provided,butissimply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:thelinestylesettingisonlyeffect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cknessis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palette     Changes one palette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palette(int colornum, int col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paletteisnotimplementedsincesetrgb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handleallchangestothecolour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resultwillreturngrNotImple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rgbpalette  Allows user to define colour for the IBM85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rgbpalette(int colorn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red, int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bl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rgbpalettesetsthecolornumentryinthe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lettetothered,green,bluevalues.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/STethesevaluescanrangefrom0to7and0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5onth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TTandthirdpartygraphiccardsarecapab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rethan16coloursonthescreen.setrgb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nchangeanyofthemandthefirstsixt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triesinthepalettearesettothedefault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coloursshowninsetbk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textjustify Sets text justification for graphic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textjustify(int horiz, int ver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textjustifydetermineshowtextis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referencetothecurrentposition(C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ext_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onstant  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               LEFT_TEX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NTER_TEXT   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IGHT_TEXT   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OTTOM_TEXT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NTER_TEXT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OP_TEXT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textstyleSetsthecurrenttextcharacteristicsfor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textstyle(int font, int 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char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textstylesetsthetextfont,direction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rsizethatwillbeusedbyouttex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text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ntcanhaveseveral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lue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               0x00      sy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x01      bold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x02      grayed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x04      italicized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x08      underlined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0x10      outlined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efontvaluescanbeANDedtogethertocomb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fonts.Forexample,iffontis0x14thefon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hownitalicizedandout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rsizediffersfromTurboCisthatit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fontpointsizeandnotamagnification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systemfontcanbedisplayedinsixsiz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value     point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                 0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2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3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5andup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usercha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lowstheusertovarythecharacterwidt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eightfor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usercharsize(int multx, int div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multy, int div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usercharsizehasnotbeenimplemented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aphicslibrary.graphresultwillrep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NotImplemented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viewport    Sets the current viewport for graphic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viewport(int left, int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right, int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nt cli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viewportdefinesaportionofthescree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llbecomethenewviewportforgraphics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upperleftcorner(left,top)andlower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rner(right,bottom)aregiveninabsolut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ordinates.Thecurrentposition(CP)ismov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0,0)andcorrespondstotheupperleft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lipdetermineswhetherornotgraphic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eclippedattheviewportsperimeter.Ifclip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nzero,allgraphicoperationswillbecl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e:allgraphicoperationsareviewportre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setviewportisused,(0,0)willmove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pperleftcorner(left,top)ofthenew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visualpage  Sets the visual graphics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visualpage(int pag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visualpagehasnoeffectontheST/STe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plementationsinceonlyONEpageisused.If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snon-zerographresultreturnsgr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twritemodeSetsthewritingmodeforline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void far setwritemode(int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setwritemodeeffectshowtheoutputofthe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unctionsappearsusingbinary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PY_PUTsimplycopiesthenewoutputtothe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XOR_PUTperformsanexclusiveOR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tweentheoutputandtheexistingscreen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econdXOR_PUTofthesamegraphicoutpu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rasetheresultofthefir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xtheightReturns the height of a string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textheight(char far *text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        textheightdeterminestheheightoftextstring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ixels,ofthecurrenttext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functionisveryusefulfor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olutionindependentprogramsthatusetext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xtheightratherthandoingthe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xtwidth Returns the width of a string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ntax         int far textwidth(char far *text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posetextwidthdeterminesthewidthoftextstring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ixels,ofthecurrenttext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isfunctionisveryusefulfor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olutionindependentprogramsthatusetext.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xtwidthratherthandoingthecal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