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da ist sie nun 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EASY_GEM -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standen  ist  sie durch den Umstand, da ich bei der Umsetzung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s  von  GFA-Basic  nach C es leid war bei jeder Grafik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VDI das handle zu bergeben. berhaupt sind die Funktionen des 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  sehr universell, sind aber schlecht zu handhaben. Auerdem is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stndlich  bei  den Zeichenfunktion immer ein Array fllen zu m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tatt die Eckkoordinaten einfach zu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 lag also auch nahe die vereinfachten Funktionen nach den Vorbi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FA-Basic zu ben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 entstand  nach  und  nach eine ganze Sammlung von Funktionen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r Library zusammengefass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 vorliegende Library ist fr Pure-C kompiliert, da jedoch sm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n  vorliegen,  drfte  es  ein leichtes sein, sie auch fr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-Compiler anzu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man  diese  Bibliothek  in  seinen  eigenen Programmen verwe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ucht   man   lediglich  die  Datei  EASY_GEM.LIB in die Projekt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zunehmen und EASY_GEM.H in sein C-Programm zu inklud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 ausfhrliche  Beschreibung  der  Funktionen  ist  in  der 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_GEM.TXT nachzu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 bernehme  keinerlei  Haftung fr Fehler, die durch die Verw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eser  Library  entsteh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  bin  aber  fr  Anregungen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reports dankbar. ( Erreichbar im MausNet in der MAus Mainz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tarnet unter 'mkl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in K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ldstrae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85 Nauhei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