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Mak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d 20/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UBLIC DOMAIN. Please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 wor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maker for GFA Basic was written by myself about a year ago a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speed up the production of source code for GEM menu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using GFA Basic v2.0 and I had no plans to release it as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was not until ST Format magazine started running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surgery section that I realised how many GFA users we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riting code for the creation of GEM menus. This prompt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Menumaker into a slightly more user friendly program. Thus 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v1.0. The program was very basic and only worked properly in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. After a few weeks of testing by myself and friends any apparent bu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which resulted in a bug fixed v1.1. I left it at this to se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sponse, if any, would be. As I ask for no money I expected t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etters offering suggestions for improvement, but, as usual, nothing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. At this point I lost interest in developing it any further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use v1.1 for my own use. After a while John Charles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xcellent label creation/printing program called JCLABEL sen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 friend for testing and general use. This friend turned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good friend of mine aswell and I was very suprised to see a m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under the heading of "The following programs were f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". This immediately prompted me to upgrade the program into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and easier to use version just because ONE user liked it.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I had  written a type of GUI interface and decided to implemen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numaker. The amount of work that went into v2.0 and the ex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me decide to release it as a completely new version.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bear any resemblence to v1.0 &amp; v1.1. The old file forma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due to a more organised file structure. If any users of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ould like to use their old files then I might be encourag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nversion utility if they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incere thanks go to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Coates - A good friend and Author of many progams, such as "The Re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 Displayer", "Acapture", "Marrow" + many more. Than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r Technical help, support &amp; testing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Frisby  - Another  good friend who has helped with th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ment of Menumaker, also for uploading Menumake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 and many other BBS's. Thanks for the Mon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ood luck with the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Charles  - Author of JCLABEL. The very first, and only so far,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maker to acknowledge it's existance. It was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ter he wrote to Stuart explaining a few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maker and asking him if he knew of me as our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re close to each other that v2.0 was written. Now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user of Menumaker he offers many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Datamedia - For producing such an excellent implementation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ideas or suggestions for Menumaker I w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hear from you. I want to stress the point that I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money from a private user as I feel to many good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by the authors restricting their usability in the hope users wil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the full version. I would much prefer to receive a letter of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iticism regarding any of my programs. If Menumaker is being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development of any software that results in financia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equest the author to consider a small donation to myself.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 leave entirely upto you depending on how much you used Menuma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inancily worthwhile you considered it to be. Always give Menuma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 mention when you release any software that Menumaker helpe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. If any magazine publishers wish to review or include Menumak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ver Disk I request that they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CONTA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 Mail :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 Tel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i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5 2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: 100010,2106 (Stuart Co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Sysop of my own BBS which has the most uptodate software from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"The Hitchiker" (Stuart Coates), so for the most direc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end E-Mail to the Sysop or "The Hitchik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Confederation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00/1200/2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nline 10.00pm to 7.00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+44 (0)533 4134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1.0 - 10/12/91 - Very basic, very boring, very c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1.1 - 01/01/92 - All bugs reported from v1.0 fixed. Apart from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0 - 24/02/92 - Complete re-write of code. My own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face, called FRONTEND, bolted onto the front.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1 - 01/03/92 - Spelling error corrected!. Detects whether a menu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 be greyed out. (see CREATE A NEW DROPDOWN 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lour control panel now allows you to set the ti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+ toggle the Hertz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2.2 - 20/3/92 - I have spent a lot of time updating the FRONTEND code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ded to include it in v2.2. A few small bug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ing routin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ow to use Menumaker v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first run a window will appear with a set of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Clicking the mouse on any of the buttons here, and els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ill result in the action named on the button taking place.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at writing DOC files but hopefully the following will be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ord MENU is used it will refer to the whole dropdown menu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hown above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n screen there will be 7 buttons displayed. I will deal with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ppear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GFA MenuMaker Info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hort info screen displaying any uptodate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maker will be shown. If you click on the CREDITS butto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ll people who have given me ideas that have been implemen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If you have an idea and I use it your name w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reate A New Dr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maker will decide which menu is next in line to be created.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mean all menus are written from the left hand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fore menu 1 will be the dropdown that usually has an INFO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ed by any desktop accessories. Menumaker supports the maximum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's allowed. A maximum of 10 menus can be created. To start,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ppear which is supposed to represent the menu structur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see it from GEM. Firstly enter the menu title, this i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n at all times above the menu line, followed by any menu en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luded in the dropdown. If you are creating menu 1, Menu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llow 1 menu entry to be made. All other menus can have up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. When you have finished entering your details just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 blank line to return to the main screen. This menu is now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FEATURE IN v2.1 - If you put a minus sign (-) in front of an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 they will not be selectable (greyed out). This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headings within your menus. You can also enter a r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s's to form a break in a menu. Menumaker automatically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 line in the first dropdown. This is to seperate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dit An Existing Dr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window will be displayed with upto 10 buttons o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ing a menu title as entered by you. Click on the menu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ny items changed. The same box type display as for creat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hown but will include the information for menu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an entry simply add or delete text where applicable.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ntry unchanged just press return. All changes will now be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window will be displayed with four available buttons. Ea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 - Load Raw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load any previously saved menu data that was not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. Once data has been saved as code it cannot be reload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d as RAW data first. The file format is pure ASCII but is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certain way. I would suggest no changes are made using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s this could corrupt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 - Save Raw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s any menu information in memory in a format that can be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d at a later date.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 - Save As GF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 GFA .LST program that can be merged directly into GFA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de produced has been tested on GFA Basic v2.0 and v3.6 and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problems on both. The earlier versions of Menumaker ga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of entering the Procedure to be called by each menu entry.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create procedures for every menu entry nam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MENUnENTRYx, where n will be the menu number and x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number. The code produced is in the simplist format possib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can be made without any problems from within GFA.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creating the code in a complex manner but as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ed at new commers to GFA I decided to keep it as straigh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possible. If you have a menu entry called QUIT Menu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place an END command in the correct Procedure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d can be run as soon as it is merged into GFA without ma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-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obviously forget any disk operations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lear Menu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simply clear any menu information in memory so you can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ng a new one. You are asked to comfirm whether or no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clear the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Test The Menu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menu information held will be temporarily converted into a GE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r so you can test the menu without having to save it as code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maker, run GFA and then load it. To return to Menumaker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the right mouse button. If you have any ACC's loaded they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Return to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 say what this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hen, GFA basically (ha ha) thats about it. The actual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implified by the buttons being descriptive of thei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idden feature of the program is the ability to change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in MED rez and flip between Black on White to White on Black in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z. To do this simply press the right mouse button from most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colour function will not work when entering text or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Menumaker and if you do use it please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 a mention in the documentation for your program. Now enjo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