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0020000001440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-Menu-Deluxe-----&gt;MENUDLX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Info-FileMENUDLX.INF(MENUDLX.DOCalsWord-Plus-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.SchaererImLindenhof6CH-8307Effretikon(Schwe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derAuslieferungdesoriginalenEntwicklungspacketesGFA-3.x-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FirmaGFA-Systemtechnik,erhltmanaufderDiskette"Compiler"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FA-3.x-BASICgeschriebenesMenuprogrammalsGFA-Que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NUX.GFA)undalslauffhigesProgramm(MENUX.PRG).Leiderist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frdieSteuerungdesInterpretersundCompilersderartmi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staltet,dassetwasanspruchvollereGFA-3.x-BASIC-Programmiererg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sind,diesesMenudeneigenenBedrfnissenanzupassenundents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dzuerweitern,wasnichtseltenvielZeitbeansprucht,dieman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duktivereseinsetz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Mangelfhrtedazu,dassichdiesesMENUX.GFAimLaufevon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Jahrenstetigetwasweiterentwickelthabe.MeineArbeitsoll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dienen,dassnichtjederGFA-3.x-BASIC-ProgrammiererdenH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euterfindenm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eueNamediesesneuenMenuprogrammesistMENUDLX.GFA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DLX.PRG,waseineAbkrzungdesvollenNamen"GFA-MENU-DELUXE"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FolgendenwirdbeschriebenwasGFA-MENU-DELUXEbesserundzu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meinsamkeitvonMENUXundGFA-MENU-DELU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FA-MENU-DELUXE(MENUDLX)eineWeiterentwicklungdesMENU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ten,wennindiesemReadmenichtanderserlutert,diesehrkn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ltenenAngabenderREADME.COM-Datei,welchedemGFA-3.x-BASIC-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klungspacketbeiliegt.Ebenfallsgelten,wennhiernichta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t,dieAngabenimKapitel"ArbeitenmitderShell"des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ler-Begleitbuches"GFA-BASIC3.0"vonGFA-SystemtechnikGmbHD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f.BesonderserwhnenswertistderBeitragzumCompilerund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Buch"DasgrosseGFA-BASIC-3.5Buch"vonLitzendorf,vertrieb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-BE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liche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wieobenerwhnt,meinGFA-MENU-DELUXE(MENUDLX.GFA)eineWeit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klungdesMENUX.GFAvonGFA-Systemtechnikist,fragteichbei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rmanach,obesmirerlaubtist,meinGFA-MENU-DELUXEzu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.IneinemBriefvom8.07.91erhieltichfolgendeAntwort:"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SystemtechnikaufkeinerleiProgrammCopyrightanspruchhat,di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BASICerstelltwurden,stehteinerWeitergabeIhrerShellnicht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Angeb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nutzungundVerbreitungmeinesGFA-MENU-DELUXEinklusiv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esistgratis.AlsGegenleistungwnscheichmirEcho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ndesGFA-MENU-DELUXE.EsinteressierenmichKritik,Anre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Ideen,auchsolchewelchevonBenutzernimplementiert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ENundERWEIT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derOberfl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egensatzzuMENUXistdieOberflchemeinesGFA-MENU-DELUX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chansprechendergestaltet.AlleTextausgabensindblockweiseo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iert.DieBlocklngerichtetsichjeweilsnachderlngsten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siehtaufeinemdunklenHintergrund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aus.Dieunter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dientalsTitel.UntenrechtsbewegensichPunkte,welcheste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Punktzeileauf-undwiederabbauen.DieseSpielereihatdurch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einepraktischeBedeutung:WenneinProgrammgestartet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chesdenMonitornicht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erkenntmanamStillstand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,dassdiesesProgrammgeradeaktivist.Wenneinex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,ausserCompilerundLinkergestartetwird,kndigtsich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asAbdunkelndesHintergrundmusters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InterpreterstartwerdendieDirectoriesfrdenInterpret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asGFA-FileinzweigetrenntenZeilenwhrenddesStartvorg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inanderangezeigt.Dassiehtbesserausundistinformat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RckkehrinsMenuwirdordnungsgemssangezeigt,wielangewe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usgefhrtwurde.ImGegensatzzuMENUXzeigtGFA-MENU-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ZeitwerteinStunden,MinutenundSekundenan,dennesistz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tigwennangezeigtwird,dassman10861Sekundenim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arbeitethat.Dassind3h:01Min:01Sek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ile-Auswahl(^AoderF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ssMENUXwhltmanmit^AoderF1daszubearbeitendeGFA-File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ist,dassGFA-MENU-DELUXEerkennt,obwirklicheinGFA-File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Wennnicht,wirddiesmittelsALERT-Boxbeansta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wesentlicheErneuerungist,dassGFA-MENU-DELUXEderFile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ASEPAGEauswertet.DaherkannGFA-MENU-DELUXEauchvo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kommandointerpreterwieGULAM,mitzubearbeitendemGFA-Fil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gestartetwerden.EswerdenalsParameterabsoluter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erPfadinVorwrtsrichtungakzeptiert.Dasbedeutet,dassE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wie..\..\falschverarbeit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manauseinemZeilenkommandointerpreterGFA-MENU-DELUXEstar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svorhermittels"cd"derPfadeingestelltwerden,indem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DLX.PRGbefindet,sonstkanndieFilesystemdateiMENUDLX.DA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SieimGenussderGEMINI-Shellsind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wiegewohn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FilemitderMauspackenundberGFA-MENU-DELUXEschieb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onstartetdiesesMenumitdemGFA-File.Luxu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gehtesk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er-,Interpreter-,Linkerstart,StartdesRCSunddes'Tes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OperationenentsprechendenendesMENUX,wurdenjedochjeu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erkennungmittelsALERT-Boxerweitert.Eswirdmitgeteilt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ufgerufeneProgrammwegenNichterkennungdesPfadesod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namensnichtgestarte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InterpreteraufrufistderPfaddesausgewhltenGFA-File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tigerPfadgesetzt.DieshatdenVorteil,dassauchGFA-File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zulesendenDateienineinemandernPfadkorrektmitdemInter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geteste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sistinMENUXwegenfehlerh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ierung,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tartenfremderProgrammeEXECUTE^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gibteszwarinMENUX,jedochkonntemanauss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PfadeskeineProgrammestarten,welcheseinerseitsDateien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ssten.DiesesProblemistinGFA-MENU-DELUXE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:Vorjedemf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ProgrammstartwirdderrichtigePfadgesetzt.BeiderRckkehr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MENU-DELUXEwirdebenfallswiederderkorrektePfad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s:C-Objek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giltwasinREADME.COMsteht.Nurstehtdortlngstnichtalles,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OptionbereitsimMENUXkonnteundimGFA-MENU-DELUXEselbst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lichimmernoch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EingabedescompiliertenC-Files,alsoeinesO-Files,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".O"nichtangegeben,dadieseautomatischgesetz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chmehrereO-Fileseingegebenwerden,welchedan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voneinanderzutrenn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EingabederO-Files,mussderkorrektePfadnatrlichmi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werden.EsgengtjedochdieEingabedesrelativenPfad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wrts-undRckwrtsrichtung(..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istinGFA-MENU-DELUXE,dassnachdemLinkvorgangzustzlich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sALERT-BoxdieAnzahlundefinierterSymboleundOffsetberschrei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ngezei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einC-File-NameoderdessenPfadfalscheingebenwurde,od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rnichtansprechbarist,folgtebenfallseinegeeigneteFehler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mittelsALERT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s:PRG=GF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Ordnungzuliebe,landenallecompiliertenGFA-Programmei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namensCOMPILAT(TEST.PRG).ImPRG=GFA-Modejedochwiebish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nPfadwosichdaszubearbeitendeGFA-Filebefindet.Exis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Compiler-oderLinkerstartbereitsderNamedesPRG-File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nPfad,fragteineALERT-Box,obmanwirklichdasbestehendePR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eberschreib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ieOptionPRG=GFAaktiv,wirddiesneuerdingsstndigimMenu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demProgrammierermitgeteilt.DieshatdenVorteil,dassman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nichtimmerwiederimKlappmenuenachschauenmuss.Nurwe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.PRG-Mode(Ordner:Compilat)aktivist,istesgestattet,den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ditieren&lt;P&gt;.ImPRG=GFA-ModeerfolgtbeimEditierversuch&lt;P&gt;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ERT-BoxmitdemHinweis,dassmansichimWiderspruch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istinGFA-MENU-DELUXEabsolutneu!MitHilfedieses"Extr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ustzlichntzlicheProgrammeundFunktionendirektohneFi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ctorboxaufgerufenwerden,welchedemProgrammiererdasLebenzus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rleitern.Weshalb,erfahrenSiegleichim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s:Editor^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stzlicherEditoraufrufen,woz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annzweiLST-Filesvergleichen,odervoneinemLST-Fil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e,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b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maneinzueinemgeradebearbeitendemGFA-File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fileeditieren,soerledigtmandiesraschundbequem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nEditoraufr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annzumBeispieleinLST-FileundC-Filegegenberstellen.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besondersinteressantimHinblickaufdiekommendenGFA-TO-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ann...,SiehabenvielleichtnochweitereId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rEditorkommtinFr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Editoreignetsichz.B.TEMPUS(perDefaultinGFA-MENU-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DLX.DATprogrammiert).EsmussinjedemFalleinEditorsein,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manmindestenszweiFilesbearbeit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eFunktionbeimEditor-Auf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manvordemEditoraufruf^EbereitseinGFA-Fileausgewhlt(^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eingleichnamigesLST-FileexistiertimselbenPfadn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eineALERT-Boxundmeldet,dassmannochkeingleichnam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T-Fileerzeugthat.ManhatnundieWahl,weiterzum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urchzustarten"odermangehtzurckberGFA-MENU-DELUXE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umnochdasgleichnamigeLST-Filezuerzeugen.Bei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igemEditoraufrufwirdnundasLST-FilealsParameterzum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en.DanachkannmannochzustzlicheFilesladen,imTE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nochd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s:Finder^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isteinkomfortablermausgesteuerterPD-File-Finder.Welcher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iererwarnichtauchschoninderSituation,whrendder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wonacheinemGFA-FileoderLST-FilezumMergensuchenzumss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s:GULAM^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isteinUNIX-naherZeilenkommandointerpreter.Eineausfhr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ionliegtbei.DerSinnderIntegrationin"Extras"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ilierteGFA-ProgrammemitBASEPAGE-Parameterbernahme(z.B.TT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)gleichnachdembersetzenzu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s:File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gibtdemGFA-ProgrammiererAuskunftberdengl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unddarberwodieveschiedenenProgrammezuHause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s:UNDO(Bi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bewirktgleichwiedieTaste&lt;UNDO&gt;dieBildregenaration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wirdvorallemnachBenutzungvonAccessories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File-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StartdesGFA-MENU-DELUXEliestdasProgrammdieDateiMENUDL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bernimmtdasdortenthalteneFilesystem.DienachfolgendeWiede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sesMENUDLX.DATistnureinBeispiel.DerBenutzeristfre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Gestaltung.Wichtigistjedoch,derPfaddesGFA-MENU-DELUX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er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_3.PRG                   (GFA-BASIC-Interpreter,umbenan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INK\GFA_BCOM.PRG       (GFA-BASIC-Compi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INK\GL.PRG             (GFA-BASIC-Lin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S2.PRG                    (Resource-Constr.-SetvonGF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\TEMPUS\TEMPUS.PRG        (Zustzlicher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BIN\QUIKFIND.PRG         (File-Fi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BIN\GULAM.PRG            (UNIX-naheSh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AT\TEST.O             (DefaultpfaddesTEST.O-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AT\TEST.PRG           (DefaultpfaddesCompil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INK\GFA3BLIB           (Original-GFA-Bibliothe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KommentarewieobenimBeispieldrfenimMENUDLX.DA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obendargestellteBeispieldesMENUDLX.DATzeigtrelativeVorw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.AufdererstenEbenemussdasGFA-MENU-DELUXEMENUDLX.PRG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DLX.DATplatziertsein.DiesillustriertalsBeispielfolg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ile-System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:\ GFA_BAS._V3 \MENUDLX.PRG              (GFA-MENU-DELU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MENUDL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AT_WORK  \ ...            (GFA-Files in Arb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COMPILAT \ (TEST.PRG)     (DefaultpfaddesCompil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EST.O)       (DefaultpfadvonTEST.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COMPLINK \ GFA_BCOM.PRG   (GFA-BASIC-Compi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.PRG         (GFA-BASIC-Lin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3BLIB       (Original-GFA-Bibliothe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3BLIB.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GFA_3.PRG                 (GFA-BASIC-Interpr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RCS2.PRG                  (GFA-Resource-Constr.-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RCS2.D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RCS2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  BIN\GULAM.PRG                 (UNIX-naheSh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GULAM.G                   (brauchtGULAM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GULAM.HLP(brauchtGULAM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QUIKFIND.PRG              (File-Fi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\TEMPUS      \TEMPUS.PRG              (Zustzlicher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derPartitionEeinerHarddisk,kannselbstverstdlich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anderePartitiongewhltwerden.DasselbegiltfrdenHaupt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"GFA_BAS._V3".MankanndiesenOrdnerandersbenennen,oder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derOrdnungzuliebe,wenigerzuempfehlenist,ganzweg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fadederProgrammewelchenichtTeildesGFA-BASIC-Entwickl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tessind,drfenauchganzwoandersinstalliertunddements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dinMENUDLX.DATvermer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ProgrammeundDateienbefindensichwoaufderDisket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DLX\GFA_BAS._V3 \ MENUDLX.PRG(GFA-MENU-DELU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UDLX.DAT  (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sFile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BIN        \GULAM.PRG    (PD-UNIX-naheShel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GULAM.G      (Daten,Alias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GULAM.HLP    (Help-FilefrGUL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GULAM.DOC    (Sehrausfhrliches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QUIKFIND.PRG (PD-File-Fi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QUELLTXT     \MENUDLX.GFA  (GFA-Quell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MENUDLX.LST(LST-Quell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MENUDLX.INL  (Inline-Maschinen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DOKUMENT     \ MENUDLX.INF(DiesesDokumentalsASCII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DLX.DOC  (DiesesDokumentalsWordplu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iefeststellen,istderinGFA-MENU-DELUXEverwendetezustz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TEMPUSnichtaufderDiskette.DerGrundist,dassTEMPUS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ublic-Domain-nocheinShare-Ware-Programmist.Esistaber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3.x-BASIC-Programmiererfreigestellt,seinenLiebliongseditorkom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rtmitGFA-MENU-DELUXEeinzusetzen.Mandarfaberdannnichtve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MENUDLX.DATentsprechendanzu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dernbeiliegendenProgrammewieGULAMundQUIKFINDdrfen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werden,dadiesePDs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wnscheIhnenungetrbteProgrammierstundenmitGFA-3.x-BAS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]0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iosemitmeinemGFA-MENU-DELUX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.Schaerer01-nov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