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nly difference between RCS5AP1 and RCS5AP2 is a minor change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tartup code, so the programs do not require strict adh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Extended Argument Specification; adherence to the more l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 conventi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