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S5AP1 is release 1 of Allan Pratt's port of RCS (Revision Contr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ource Construction Kit) version 5.  The date of the release is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1991.  This is a brief user document describing how to install this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command line options to the main programs, and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full docs are also part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TTP's (ci, co, diff, ident, rcs, rcsdiff, rlog)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</w:t>
        <w:tab/>
        <w:t>a comma- or semicolon-separated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arch for the executable files.  CO and DIF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in a directory nam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</w:t>
        <w:tab/>
        <w:t>your name.  Don't use spaces.  I use apr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</w:t>
        <w:tab/>
        <w:t>a directory name for temporary files.  A RAMdisk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.  Must not hav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</w:t>
        <w:tab/>
        <w:t>your current directory. It need not be set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to be right. Some shells set thi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on't know what RCS is or how to use it, read this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SINTRO.1LP, then the .1LP files for the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rcs, ci, and co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CS AN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RCS files are named like the working file, but end with ,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 an ST you are stuck with 12345678.123 for file nam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cks.  In the first place, if there is no dot in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the RCS file name is "name.,v" (dot is added)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then ",v" is added.  It doesn't always fit in the thre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fter the dot, in which case it's just chopped off: "foo.ab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ab," with no "v" while "foo.doc" is unchanged.  The final arb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CS files all start with the string "head" and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s nev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file</w:t>
        <w:tab/>
        <w:t>R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ab/>
        <w:t>test.,v</w:t>
        <w:tab/>
        <w:tab/>
        <w:t>note: add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c</w:t>
        <w:tab/>
        <w:tab/>
        <w:t>test.c,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ab</w:t>
        <w:tab/>
        <w:tab/>
        <w:t>test.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doc</w:t>
        <w:tab/>
        <w:t>test.doc</w:t>
        <w:tab/>
        <w:t>note: no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se is troublesome.  If you have a subdirectory called R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rent directory, the RCS file will be there,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But if you don't have a subdirectory RCS, then th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that the file "test.doc,v" isn't an RCS file.  This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"test.doc" clobbered by "test.doc,v" (which GEMDOS s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.doc" also).  Conversely, if you're in a directory where the R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oc exists, and RCS tries to treat it as a working file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rror message from 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 OF COMMAND LINE OPTIONS TO THE MA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[REV]</w:t>
        <w:tab/>
        <w:tab/>
        <w:t>set revision of checked-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[REV]</w:t>
        <w:tab/>
        <w:tab/>
        <w:t>ci, then co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u[REV]</w:t>
        <w:tab/>
        <w:tab/>
        <w:t>ci, the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q[REV]</w:t>
        <w:tab/>
        <w:tab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[REV]</w:t>
        <w:tab/>
        <w:tab/>
        <w:t>force, even if file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k[REV]</w:t>
        <w:tab/>
        <w:tab/>
        <w:t>take keyword values (notably revision number) from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[DATE]</w:t>
        <w:tab/>
        <w:t>use DATE as the checkin date; if missing, use file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SG</w:t>
        <w:tab/>
        <w:tab/>
        <w:t>use MSG as log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nNAME</w:t>
        <w:tab/>
        <w:tab/>
        <w:t>give the rev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NAME</w:t>
        <w:tab/>
        <w:tab/>
        <w:t>remove existing symbol NAME, then give the rev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STATE</w:t>
        <w:tab/>
        <w:tab/>
        <w:t>give the rev sta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FILE</w:t>
        <w:tab/>
        <w:tab/>
        <w:t>take the descriptive text (not the log)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n</w:t>
        <w:tab/>
        <w:tab/>
        <w:t>make the RCS file compatible with RCS vers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REV</w:t>
        <w:tab/>
        <w:tab/>
        <w:t>check out revision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f[REV]</w:t>
        <w:tab/>
        <w:tab/>
        <w:t>force, even if writabl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[REV]</w:t>
        <w:tab/>
        <w:tab/>
        <w:t>check out a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u[REV]</w:t>
        <w:tab/>
        <w:tab/>
        <w:t>check out as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[REV]</w:t>
        <w:tab/>
        <w:tab/>
        <w:t>check out and pri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q[REV]</w:t>
        <w:tab/>
        <w:tab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ATE</w:t>
        <w:tab/>
        <w:tab/>
        <w:t>check out last rev on or 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jJLIST</w:t>
        <w:tab/>
        <w:tab/>
        <w:t>join using 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STATE</w:t>
        <w:tab/>
        <w:tab/>
        <w:t>se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UTHOR</w:t>
        <w:tab/>
        <w:t>check out last rev checked in or locked by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Vn</w:t>
        <w:tab/>
        <w:tab/>
        <w:t>make the RCS file compatible with RCS vers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ab/>
        <w:t>initialize (empty) R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RANCH</w:t>
        <w:tab/>
        <w:t>change defaul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YM</w:t>
        <w:tab/>
        <w:tab/>
        <w:t>change comment symbol to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AMES</w:t>
        <w:tab/>
        <w:tab/>
        <w:t>add a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ILE</w:t>
        <w:tab/>
        <w:tab/>
        <w:t>add accessor lis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AMES</w:t>
        <w:tab/>
        <w:tab/>
        <w:t>remove a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REV</w:t>
        <w:tab/>
        <w:tab/>
        <w:t>lock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EV</w:t>
        <w:tab/>
        <w:tab/>
        <w:t>unlock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ab/>
        <w:t>set stric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ab/>
        <w:t>set loos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nNAME[:REV]</w:t>
        <w:tab/>
        <w:t>add a name (delete if :REV i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NAME:REV</w:t>
        <w:tab/>
        <w:t>add a name, even if it's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EV[-REV]</w:t>
        <w:tab/>
        <w:t>delete one or mo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STATE:REV</w:t>
        <w:tab/>
        <w:t>chang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FILE</w:t>
        <w:tab/>
        <w:tab/>
        <w:t>set descriptive text (not log message) to content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ab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Vn</w:t>
        <w:tab/>
        <w:tab/>
        <w:t>make RCS file compatible with RCS vers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k[MODE]</w:t>
        <w:tab/>
        <w:t>set keyword expansion mode to MODE (-kkv, -kkvl, -kk, -kv, -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case (in my modified version, not the released RCS version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"head" in place of any REV in the o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revision of the file will be used.  This means you can assig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d revision of a set of files using "rcs -nNAME:head rcs\*"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ll have different head revision numbers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"rcsfreeze."  Using "head" as a revision number in other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ork, so don't get too adventur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no attempt to port the "merge" operation.  The Bourne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the shell script "merge" and the file rcsmerge.c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modified.  I don't know if the "join" operation works, ei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ff3 for these, and I have not included diff3 in m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urce is in the diff source archive, because it i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I haven't tried compiling or runn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