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pl. Ing. Heiko Steudel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oethestrae 24         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3008 Garbsen 4          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l. 05131/1838         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TSTAD.DOC                                                  06/09/89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kumantation zum Programm PLATSTAD                                    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Sinn und Unsinn des Program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STAD ist der Draht zwischen den Programmen PLATINE ST und STAD, da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Name. Es stellt im Wesentlichen einen "Bildschirm"treiber (hn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ckertreiber) dar, der Platine ST - Dateien (.PLT) auf den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lt. Die Bilder (Platinen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nn vielseitigst weiterverarbei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azu eignet sich eigentlich jedes pixelorientierte Zeichenprogram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kann man dann z.B. mit SIGNUM!2 auf jedem Drucker in jedem Mast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ergeben sich z.B.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gativdruck: dann spart der Reprofotograf einen Arbeits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ieg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beneinanderkopieren gleicher Platinen, die gemeinsam belich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llen von Masse-Flchen (HF-fest, Logic-Versorgungen, Hohe 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)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part auch immens tzmittel, da kaum Kupfer weggetz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ruck in jedem Masstab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(Bei Signum jedenfalls); auch 1: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 9Nadel-Druckern reicht die Qualitt noch fr Testplatin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??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STAD kann aber noch meh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User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s (in PLATINE S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bar) mit Bauteil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s (nich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ba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auschen, so da sptere nderungen erleicht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cklisten drucken, wie man sie zum Bestcken und einkaufen brau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vernnftig sortiert mit Mengenangaben etc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Plotten auch 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topmas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zu genau braucht diese Beschreibung nicht ausfallen, denn man (frau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t ja, was passiert, wenn man PLATSTAD nutzt. Ein Hinweis aus der Prax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: Es werden derzeit Platinen in Serie gefertigt, die mit Hilfe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STAD entwickelt word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as man alles so brau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 erstmal einen ATARI ST mit schtzungsweise 200kB freiem Speicher (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iel) und dann folgende Softw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STAD.PRG   ..das eigentliche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STAD.RSC   ..Resource-File da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STAD.PIC   ..enthlt die zu plottenden Elemente, und Startb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STAD.DOC   ..diese Datei, immer mitkopieren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iles mssen alle im selben Ordner (normalerweise PLATSTAD) steh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fehlen nur noch die Daten-Files, als Beispiele sind mitgeliefer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T.LIB      ..Bauteil-Defs von PLATIN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T.BTL      ..Schaltung    von PLATIN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T.PLT      ..Platine      von PLATIN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T.PLS      ..fertiges, nachbearbeitetes Bild (gepack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ist Public-Domain und darf daher frei verschenkt werden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m ganzen Ordner mit obigen Dateien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 wre ich dankbar, wenn die Leute, die das Programm nutzen, m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0.- schicken! Die bekommen dann auch postwendend den QUELLTEXT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ste Version. Weiterhin bin ich gespannt auf weitere Anregung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Viel Erfolg! 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