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U1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1TEIL I - Grundlegendes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0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U1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1 1. Gummibandbox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U0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U1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1 2. Lassoband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U0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U1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1 3. Tastaturkommandos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U0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U1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1TEIL II - Das Hauptmen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0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1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U11. Der Menbalken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U0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er den normalen Meneintrgen befinden sich noch einige weitere Informati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n auf dem Menbalken. In der linken Ecke, neben dem Atari Symbol, werd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ktuell bearbeiteten Layoutseiten angezeigt. Dabei wird die aktive Seite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inen schwarzen Buchstaben und die inaktive Seite (falls eine solche existie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urch einen Buchstaben in heller Schrift dar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e einzelnen Buchstaben haben hierbei folgende Bedeu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 = Bauteiles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L =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s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 = Aufdrucks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Weiterhin befindet sich eine Information ber den aktuell angewhlten Block s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wie den zugeh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rigen Block-Satz in der unteren Hlfte des Menbalkens, re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neben dem Menpunkt Parameter. Diese Information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te beispielsweise fol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Gestalt ha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lock:A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as bedeutet, da der Block Nr.12 des Block-Satzes A gerade aktiv ist. Die 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chaltung des Blockes bzw. des Block-Satzes erfolgt wie im Teil I dieser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chreibung bereits erwhnt, durch bettigen der Funktionstasten in K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mit der Alternate- und der Controltaste, bzw. durch bettigen der Tasten A - 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abei wird die Umschaltung unmittelbar im Menbalken regist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Rechts von der Blockinformation befindet sich eine Anzeige der aktuellen M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koordinaten, wahlweise in Pixel, Millimetern oder in Zehntel-Zoll. Auch 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oll eine Beispielanzeige zur Verdeutlichung nicht feh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X:400 Y:1392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n diesem Beispiel erkennen Sie auch schon, da die Koordinaten nicht bez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es Bildschirmnullpunktes, sondern bezglich des Nullpunktes Ihrer Arbeitsf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he angegeben werden. Es wird also bercksichtigt, welchen Ausschnitt des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amten Layouts Sie gerade bearbeiten. Die Umschaltung zwischen der Anga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Pixeln, Millimetern und Zehntel- Zoll erfolgt durch Anklicken der jeweil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Maeinheiten (im Beispiel das Wort 'Pixel') mit der linken Maus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er den gerade beschriebenen Informationen befindet sich die Arbeitsinfor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ion. Diese tritt in Erscheinung, sobald Sie einen Meneintrag aktiv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Klicken Sie zum Beispiel den Meneintrag '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augen' unter dem Mentitel 'Arb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ten' an, so erscheint rechts neben dem Mentitel 'Parameter' das Wort '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aug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in hohler Schr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.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B1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2. Das Atari Symbo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0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nter dem Mentitel des Atari Symboles verbirgt sich, wie bei den meisten G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Programmen, ein Eintrag, der Informationen ber das 'Copyright' gibt, sowi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nzeige der geladenen Accessories. Da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B1MultiLay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0 nicht mit Fenstern arbeitet,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hlt es vom Betriebssystem auch keine Informationen ber, durch Access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zerst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rte Bildschirmbereiche. Aus diesem Grund werden die Eintrge der Acc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ories von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B1MultiLay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0 grau dargestellt, was bedeutet, da diese nicht selek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. Um allerdings Accessories zuzulassen, die fr die Wiederherst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lung des Bildschirmes selbst sorgen, mssen deren Meneintrge in di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ML_ACC.LST eingefgt werden. Verwenden Sie selbst programmierte Accessories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rhalten diese automatisch eine Arbeitserlaubnis, wenn deren Meneintrge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den Buchstaben 'ML' beginnen. Diese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dann wie gewohnt im Men anw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in 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enennen Sie den Meneintrag Ihres Accessories fr einen Bildschirmdump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SCREENDUMP einfach in beispielsweise ML_SCREENDUMP um. Daraufhin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s in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B1MultiLay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0 wie gewohnt verw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.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B1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3. Der Mentitel 'Datei'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0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nter diesem Mentitel sind das Laden und Speichern von Layouts und B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k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owie das Drucken von Layouts zusammengefasst. Es finden sich dort folgende 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eintr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3.1 Layout 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3.2 Layout 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3.3 Diver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3.4 Block laden Einzeln/S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3.5 Block speichern Einzeln/S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3.6 Speicher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3.7 Layout dru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3.8 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3.1 Layout laden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m ein auf Diskette befindliches Layout zu laden, aktivieren Sie den Men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'Layout laden'. Es erscheint eine Dateiauswahlbox, mit der Sie die gewnsc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Datei auswhlen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. Haben Sie diese Datei einseitig abgespeichert, so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folgt eine Nachfrage, auf welche Seite Sie diese Datei laden m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hten. Auf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Weise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zwei getrennt erstellte einseitige Layouts nacheinander 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ollte die von Ihnen gewhlte Datei kein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B1MultiLay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0 Layoutformat besitzen (sie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eil III 3.), so erscheint eine entsprechende Meldung und der Ladevorgang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bgebrochen. Hat die Datei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B1MultiLay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0 Blockformat, so wird auch dann mit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Hinweis auf das Blockformat der Ladevorgang abgebrochen. War der Ladevorg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rfolgreich, wird das Layout auf dem Bildschirm angezeigt. Existiert ein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mit dem gleichen Namen wie das zu ladende Layout mit der Endung '.INF' so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uch diese Datei geladen. Den Aufbau dieser Datei erfahren Sie im Teil III 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ateiformate. Im wesentlichen enthlt diese Datei Informationen ber das ab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peicherte Layout. Wie z.B. die aktive Seite, Mehrlage an/aus, aktuelles R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nd Platinenformat u.s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3.2 Layout speichern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hten Sie ein von Ihnen erstelltes Layout abspeichern, so selektieren Sie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Meneintrag 'Layout speichern'. Als erstes werden Sie nach den abzuspeichernden Mittels einer Dateiauswahlbox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I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Layoutseiten gefragt. Dabei werden die Kn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pfe leerer Layoutseiten automa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eaktiviert, soda Sie diese Dialogbox im allgemeinen durch Bettigen der 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&lt;Return&gt; verlassen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nnen. Danach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mit einer Dateiauswahlbox Ihr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Layout einen Namen geben, unter dem es abgespeichert wird. Die Endung ".LA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wird gegebenenfalls automatisch angehn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Vor dem abspeichern wird das Layout zunchst einmal 'vorgepackt', um festzust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len, ob auf Diskette noch gengend Platz vorhanden ist. Ist dies nicht der F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wird eine entsprechende Meldung ausgegeben, in der eine Angabe der erforder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hen Dateilnge und des verfgbaren Diskettenspeichers erfolgt. Sie sollten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gebenenfalls einige Dateien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chen (siehe Diverses) oder eine ander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inlegen. Zu erwhnen wre hier vielleicht noch, da eine gleichnamige Datei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er Endung '.INF' mit abgespeichert wird (siehe 3.1 'Layout laden' und Teil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ateiformate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Layouts, die unter dem Namen "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B1WORK.LAY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0" abgespeichert wurden, werden bei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grammstart automatisch ge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3.3 Diverses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ieser Meneintrag gestattet es Ihnen, ASCII-Dateien anzuschauen sowie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zu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chen. Nach Selektion des Meneintrages erscheint eine 'Alertbox' mit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Kn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pfen 'Abbruch', 'Info' und '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chen'. Bettigen Sie den Knopf 'Info',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scheint eine Dateiauswahlbox in der Sie die anzuzeigende Datei auswhlen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en. Dies geschieht in hnlicher Weise wie beim Anzeigen einer ASCII-Datei v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esktop aus. Zur nchsten Seite gelangen Sie durch Bettigen der Leertaste.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ndet wird diese Aktion entweder durch Bettigen der Taste Q oder bei Err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des Dateiendes. Nun wieder zurck zur 'Alertbox'. Bettigen Sie den Knopf '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schen', so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unter Zuhilfenahme der Dateiauswahlbox verschiedene Dat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en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3.4 Block laden Einzeln/Satz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ieser Meneintrag ist in zwei Hlften aufgeteilt. Die linke Hlfte dient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Laden einzelner B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ke, die rechte Hlfte hingegen dem Laden eines ganzen Blo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atzes. Beide Hlften sollen hier getrennt Beachtung f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3.4.1 Block laden Einzeln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ieser Meneintrag dient dem Laden eines einzelnen Blockes von Disket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nd zwar an die aktuelle Blockposition (siehe Teil I 3.Tastaturkommand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usgewhlt wird der zu ladende Block mit der Dateiauswahlbox. Genau wie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Laden eines Layouts erfolgt auch hier eine Meldung, falls die Datei k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B1MultiLay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0 Blockformat hat. Daraufhin wird der Ladevorgang abgebro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ine Ausnahme bilden allerdings Dateien mit einer Lnge von exakt 3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ytes. Bei diesen erfolgt eine Nachfrage, ob sie vielleicht im Screen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geladen werden sollen. Auf diese Weise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auch Bilder von 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Programmen in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B1MultiLay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0 verw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3.4.2 Block laden Satz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Mit diesem Meneintrag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nnen Sie komplette Block-Stze laden (max 40 B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ke). Nach Anwhlen dieses Menpunktes erscheint ein Formular, in dem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angeben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nnen, welchen Block-Satz Sie gerne laden m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hten. Dies geschie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durch Bettigen einer der Kn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pfe 'A' - 'J' und anschlieendem Bettige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Knopfes 'Laden'. ber den Kn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pfen zur Auswahl eines Block- Satzes befi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ich ein Feld, in dem Informationen ber den zu ladenden Block-Satz enth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ten sind. Diese Informationen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beim Speichern eines Block-Satzes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gegeben werden (siehe Block speichern Satz ). Existiert fr den ausgewh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locksatz eine Datei namens "ML_BLOCK.SET" (siehe 3.5.2 Block 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atz), so wird diese geladen. Existiert eine solche Datei nicht, so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lle Dateien mit der Endung "*.BLK" geladen (siehe 3.5.1 und 3.5.2). Whr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es Ladevorganges wird bei der ersten Variante lediglich der Name des Blo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atzes angezeigt. Bei der zweiten Variante wird der Name des gerade gela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en Blockes auf dem Bildschirm angezeigt. Dabei wird jeder Block a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telle geladen, von der aus er abgespeichert wurde (z.B. C14). Belegen z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B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ke den gleichen Platz, so erfolgt eine Warnmeldung. Sie sollten gege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nenfalls einen dieser beiden B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cke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chen, oder an einer anderen 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plazieren und dann wieder abspe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3.5 Block speichern Einzeln/Satz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Genau wie der vorige Menpunkt ist auch dieser in zwei Hlften aufgeteilt. D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halb soll auch hier eine getrennte Beschreibung erfol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3.5.1 Block speichern Einzeln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ktivieren Sie diesen Meneintrag, so erscheint eine Dateiauswahlbox,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der Sie den aktuellen Block abspeichern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. Dabei erscheint als Vor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es Dateinames der Name des Blockes mit der Endung '.BLK'. Hat der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och keinen Namen wird als Blockname 'BLOCK_XX.BLK' angenommen. An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von 'XX' steht dann allerdings die Nummer des aktuellen Blockes. Da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bgespeicherte Block beim Laden des kompletten Block-Satzes wieder a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gleiche Stelle geladen wird, wird der Datei noch eine Lageinformation v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ngestellt (siehe Teil III 4. BLOCK.BL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3.5.2 Block speichern Satz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Whlen Sie diesen Menpunkt, so erscheint eine Dialogbox, die im ob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Teil 40 Kn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pfe hat (durchnumeriert von 1 bis 40). Die Bedeutung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Kn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pfe ist wie folgt festgeleg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Graue Zahlen kennzeichnen nicht belegte B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cke, diese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auch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mit abgespeichert werden. Eingeschaltete Kn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pfe stellen belegte B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dar. M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chten Sie bestimmte B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ke nicht mit abspeichern, so gengt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die korrespondierenden Kn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pfe mit der linken Maustaste auszu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er untere Teil der Dialogbox hnelt stark der Dialogbox zum lade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Block-Stzen. Durch die Kn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pfe, die mit den Buchstaben von 'A' bis 'J'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kennzeichnet sind, bestimmen Sie, mit welcher Blockkennung der akt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lock-Satz abgespeichert werden soll. Einfacher ausgedrckt bedeutet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ie Auswahl des Ordners, in den der aktuelle Block-Satz abgespeicher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Als zustzliche Orientierung beim spteren Laden eines Block-Satzes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Sie eine Zeichenkette von max 38 Zeichen in dem Feld ber den Kn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pfen 'A'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'J' ein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Entspricht die Einstellung der Dialogbox Ihren Wnschen,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ettigen des Knopfes 'Speichern getrennt!' oder 'Speichern zusammen!',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peichervorgang starten. Bei Bettigung des Knopfes 'Speichern getrennt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werden die selektierten B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ke als einzelne Dateien abgespeichert (wie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Meneintrag 'Block speichern einzeln'). Die Bettigung des Knopfes 'Sp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chern zusammen!' fhrt dazu, da die selektierten B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ke alle in einer D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ei namens "ML_BLOCK.SET" abgelegt werden. Das sptere Laden eines der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bgespeicherten Block-Satzes erfolgt dann erheblich schne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3.6 Speicherplan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ach Selektion dieses Menpunktes erscheint eine Dialogbox, die Inform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er den verbleibenden Arbeitsspeicher und die verfgbare Diskettenkapaz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nt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3.7 Layout drucken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hten Sie ein Layout zu Papier bringen, so whlen Sie den Meneintrag Lay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rucken. Es erscheint eine Dialogbox, mit der Sie verschiedene Parameter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stellen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nnen. Im oberen Teil befinden sich drei Kn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pfe die, je nach Platin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 verschiedene Beschriftungen besitzen. Im einzelnen sind dies 1:1 ; 2:1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4:1 falls Sie eine maximale Platinengr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 von 5x8 cm, 10x16 cm oder 20x32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ingestellt haben, b.z.w. w2:1 ; w8:1 ; w32:1 (Das w steht fr Wurzel) falls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eine maximale Platinengr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 von 3x5 cm, 7x11 cm oder 14x22 cm gewhlt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Welcher Mastab geeignet ist und welcher nicht, erfahren Sie beim Einstell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Platinengr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 unter dem Mentitel Parameter (siehe Teil II 8.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Im mittleren Teil befinden sich drei Kn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pfe fr die Einstellung der Druckst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ke. Diese Kn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pfe sind mit 'leicht', 'mittel' und 'stark' beschriftet. Mit d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sen Kn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pfen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auswhlen, ob eine Druckzeile eimal, zweimal oder Dr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mal gedruckt werden soll. Voreingestellt ist die Druckstrke 'leicht', d.h. j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e Druckzeile wird nur einmal gedruckt. Dies reicht in der Regel fr einen 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friendenstellendes Druckergebnis voll und ganz aus. Sollte Ihr Farbband bere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twas abgenutzt sein, whlen Sie 'mittel' oder 'stark', je nach Abnutzungsgr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Im unteren Teil der Dialogbox befinden sich zwei Kn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pfe zur Auswahl des Druck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Typs, drei Kn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pfe um die vertikale Anpassung einzustellen, ein Knopf zum Verl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sen der Dialogbox mit Rckkehr zum Hauptmen und zwei Kn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pfe um den Druckvorg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zu begi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In dem Feld, in dem nach der vertikalen Anpassung gefragt wird,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durch Bettigen der Kn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pfe 'Layouts' oder 'Din A4' einschalten, b.z.w. durch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tigen des Knopfes 'keine' ausschalten. Zur Erklrung dieser Funktion soll 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nur gesagt werden, da die vertikale Anpassung die normale Druckerauf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ung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40x216 Punkten pro Zoll fr 9-Nadel-Drucker b.z.w. 240x180 Punkten pro Zoll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4-Nadel-Drucker (in 9-Nadel Emulation) auf 240 x 240 Punkte pro Zoll um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eim Drucken von Layouts ist die Einstellung 'Layouts' ein absolutes Mu, w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sonst der vertikale Abstand zwischen den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augen etwas zu gro wird, soda s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ter die Bauteile eventuell nicht mehr in die dafr vorgesehenen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her p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eim Drucken von Grafiken hat die vertikale Anpassung den Vorteil, da Kr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uch kreisrund und nicht etwa elliptisch ausgedruckt werden. Den Druckvorg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starten Sie durch Bettigen des Knopfes 'drucken'. M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hten Sie nur einen Te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usdruck, um sich einen ersten berblick ber das Layout zu verschaffen, bet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gen Sie den Knopf 'Testdruck'. Ein Testausdruck ist allerdings nur im Mas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2:1 b.z.w. w8:1 m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glich. Mit der Einstellung 'Layouts' betrgt die vertik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rucklnge beim Ausdruck der gesammten Arbeitsflche im Mastab 2:1 ca. 32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(12.67 Zo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Wenn Sie die Einstellung 'Din A4' whlen, wird der Ausdruck in vertikaler Ri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ung derart verkleinert, da eine ganze Arbeitsflche bequem auf ein handels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liches Din-A4-Blatt pat. D.h. die maximale vertikale Drucklnge im Mastab 2: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etrgt etwa 24 cm (9.5 Zoll). Es bleibt also oben und unten noch der b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Rand von einem Z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Haben Sie den Druckvorgang durch einen der beiden Kn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pfe 'Drucken' oder 'Te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ruck' gestartet, mssen Sie nur noch den zu druckenden Bereich angeben.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iesem Zweck erscheinen auf dem Bildschirm beide Layoutseiten nebeneinand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vierfacher Verkleinerung (siehe Gesammtansicht). Mit Hilfe einer Gummiband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nun den zu druckenden Bereich markieren. Daraufhin wird der marki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e Ausschnitt invertiert. Whrend der Druckausgabe wandert ein horizonta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alken durch den markierten Bereich. Dieser gibt die momentane Druck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an. Abbrechen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den Druckvorgang durch Bettigen der Tastenk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&lt;Control&gt;-&lt;Shift-links&gt;-&lt;Alternate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3.8 Ende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Mit diesem Meneintrag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B1MultiLay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0 beenden. Wurde seit dem letzten 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en oder Speichern keine Zeichenoperation mehr ausgefhrt, wird das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nmittelbar beendet. Ansonsten erfolgt eine Abfrage mittels einer 'Alertbox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.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B1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4. Der Mentitel 'Arbeiten'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0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er Mentitel Arbeiten fat die folgenden Meneintrge zusamm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4.1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au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4.2 Leiterbah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4.3 Text plaz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4.4 Versch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4.5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4.6 Rckgngigmachen    &lt;Und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4.7 Gesammtansicht      &lt;Ta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4.8 Mehrlagenanzeige    &lt;Space&gt;  &lt;Esc&gt; &lt;1&gt;..&lt;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4.9 Alles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4.1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taugen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Nach Anwahl des Meneintrages '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taugen' erscheint eine Dialogbox mit 38 Kn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fen. Der untere Knopf ist mit 'Abbruch' gekennzeichnet und fhrt zurck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Hauptmen. Um die Forcierung des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augenmittelpunktes ein- und auszusc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bettigen Sie den entsprechend gekennzeichneten Knopf. Die brigen 36 Kn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pf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prsentieren die zu plazierenden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augen. Whlen Sie mit der linken Maus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eines davon aus, verschwindet die Dialogbox. Von nun an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das gewh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auge mit der Maus bew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abei sind folgende Mauskommandos verfgb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Linke Maustaste         : Das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auge wird plaz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Rechte Maustaste        : Mit dem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tauge wird ge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Linke &amp; Rechte Maustaste: Zurck zum Haupt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In Verbindung mit der linken Maustaste sind folgende Tastaturkommandos m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gli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lternate             : Raster aus falls Raster an und umgekeh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ontrol               : Y-Snap: D.h. die vertikale Mausposition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festge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hift-Links           : X-Snap: Analog zu Y-Sn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Caps Lock             :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augenmittelpunkt forcieren ein/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Shift-Links - Control :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auge durchkontaktieren (Mit der re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Maustaste wird das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tauge beidseitig ge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ch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Weitere Tastaturkommandos s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sc                  : Mehrlage an/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Space                : Umschalten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seite/Bauteiles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Kursor-Tasten        : Bildschirmbewegung in die entsprechende Rich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ackspace            : Farbumschal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ndo                 : Rckgngigmachen der letzten Zeichenoperati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nter                : Horizontales Spiegeln beider Arbeitsfl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#                    : Ein-/Ausschalten des visuellen Ra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Noch ein Hinweis zum Thema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taugen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chen ( Rechte Maustaste ). Di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taugen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chen in Verbindung mit der Alternate-Taste eignet sich hervorrag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zum Ausradieren kleiner Bildschirmteile. Aus diesem Grund wurde auf eine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trennte Radiergummifunktion verzichtet. Sie whlen einfach ein passendes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a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ge aus (kleinere fr kleine Ecken, gr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re fr groe Flchen), halten die Al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nate-Taste gedrckt und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chen durch entsprechende Mausbewegung den gewns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ten Bereich. Dies stellt eine ntzliche Ergnzung zu den Operationen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chen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Gummiband und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chen mit Lassoband 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Ein weiter Tip: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0 Sollte Ihnen die Gestalt verschiedener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augen nicht zusa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so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die entsprechende Dialogbox innerhalb der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"MULTILAY.RSC" mit einem Resource-Editor editieren. Wichtig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nur, da Sie die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augenmittelpunkte nicht vern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4.2 Leiterbahnen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Mit dem Meneintrag Leiterbahnen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nnen Sie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augen miteinander verbinden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ialogbox, die bei Selektion dieses Meneintrages erscheint, bietet Ihnen sec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verschiedene Leiterbahndicken an. Wie beim Meneintrag '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augen' whl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auch hier die gewnschte Leiterbahnstrke mit der linken Maustaste an. M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ie die Leiterbahnen nur in 45 Grad Winkeln verlegen, so selektieren Sie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Knopf '45 Grad Vorzugsrichtung'. Auerdem haben Sie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glichkeit durch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klicken der Kn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pfe "Einzeln" b.z.w. "Polygonzug" die Art und Weise festzul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mit der die Leiterbahnen plaziert werden. In der Betriebsart "Einzeln" m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ie den Anfangs- und Endpunkt jedes Leiterbahn Segmentes explizit ankl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In der Betriebsart "Polygonzug" dient der Endpunkt des vorangegangen Segme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utomatisch als Startpunkt des folg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er im unteren Teil befindliche Abbruchknopf fhrt Sie zurck zum Hauptmen. H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en Sie eine bestimmte Leiterbahnstrke ausgewhlt, verschwindet die Dialog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Ihre Arbeit gestaltet sich jetzt je nach gewhlter Betriebsart in folg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chrit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Betriebsart "Einzeln":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1.  Anfangspunkt durch Drcken der Linken Maustaste mark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.  Maustaste los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3.  Mauszeiger auf Endpunkt bewegen und wieder die linke Maustaste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t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4.  Maustaste los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5.  Nun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entweder durch bettigen beider Maustasten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Hauptmen zurckkehren oder bei 1. fortfa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Betriebsart "Polygonzug":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1.  Anfangspunkt durch Drcken der Linken Maustaste mark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.  Maustaste los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3.  Mauszeiger auf Endpunkt bewegen und wieder die linke Maustaste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t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4.  Maustaste los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5.  Nun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entweder bei Punkt 3 fortfahren, oder durch Bett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er rechten Maustaste zu Punkt 1 bergehen. Das Bettigen be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Maustasten fhrt zurck zum Haupt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Vielleicht haben Sie schon bemerkt, da alle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augen einen gleichartigen M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elpunkt haben. Dies liegt daran, da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B1MultiLay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B0 die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augen erkennen mu, da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es beim Zeichnen einer Leiterbahn von einem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tauge zu einem Anderen, die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ugen nicht mit ausmalt. Ein weiterer Vorteil ist, da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B1MultiLay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0 beim Verl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von Leiterbahnen ohne Raster,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augen in der Nhe des Mauszeigers erkenn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automatisch den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augenmittelpunkt als Start- b.z.w. Endpunkt annim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Mit der Caps Lock-Taste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die 45 Grad Vorzugsrichtung ein- und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schalten. Damit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auf einfache Weise Ihre Layouts 'sauber' gestal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ohne 'schiefe' Leiterbahnen zu verlegen. Zu erwhnen wre an dieser Stelle no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a Leiterbahnen im halben Rasterma verlegt werden. Dies erwie sich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Praxis als sehr ntzlich, weil man so z.B. zwischen zwei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augen eine Lei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ahn hindurchverlegen kann, ohne das Raster umzu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Folgende Tastaturkommandos sind beim Verlegen von Leiterbahnen verfgb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lternate              : Raster aus falls Raster an und umgeke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Control                : Y-Snap  : nur horizontale Bewegung m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Shift-Links            : X-Snap  : nur vertikale Bewegung m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aps Lock              : 45 Grad Vorzugsrichtung. D.h. Leiterbah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nur in 45 Grad Winkeln verle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hift-Links - Control  : Leiterbahn wird beidseitig ab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Folgende Standardkommandos sind verfgb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sc                    : Mehrlage an/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Space                  : Umschalten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seite/Bauteiles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Kursor-Tasten          : Bildschirmbewegung in die entsprechende Ri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ackspace              : Farbumschal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ndo                   : Rckgngigmachen der letzten Zeichenoperati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nter                  : Horizontales Spiegeln beider Arbeitsfl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#                      : Ein-/Ausschalten des visuellen Ra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4.3 Text plazieren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hten Sie Ihr Layout oder Ihre Grafik mit Text versehen, so sollten Sie d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en Meneintrag aktivieren. Es erscheint auf dem Bildschirm ein Unterstr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chungszeichen als Textkursor. Diesen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mit dem Mauszeiger bewegen.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Hilfe der Tastatur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nun beliebige Zeichenketten eingeben. Fr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die Sie nicht direkt ber die Tastatur eingeben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, steht Ihnen die Es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aste zur Hilfe bereit. Durch Bettigen der Esc -Taste gelangen Sie in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Modus, in dem Sie den ASCII-Wert eines Zeichens eingeben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. Dies geschie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wahlweise dezimal oder hexadezimal. Der Hexadezimalwert mu von einem $-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ngefhrt werden. Sie beenden den ASCII-Modus, indem Sie ein Zweitesmal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sc -Taste bettigen. Das entsprechende Zeichen wird an das Ende des Textes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gehngt. Mit der Taste Backspace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das jeweils letzte Zeichen Ih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Eingabe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schen. Plazieren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den Text entweder durch Bettig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linken Maustaste oder durch Bettigen der Taste Return . Mit der rechten M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taste wird der aktuelle, noch nicht abgelegte Text ge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cht. Die Text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unter dem Mentitel 'Parameter' (vgl. Teil II 8.2 Textparame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instellen. Da es sich als sehr praktisch erwies, wurde der Ziffernblock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inigen zustzlichen Funktionen b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Hier eine Auflistung der Funktionen des Ziffernbloc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               : Der Text wird verklein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8               : Der Text wird vergr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4               : Der Text wird um 90 Grad nach links gedr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6               : Der Text wird um 90 Grad nach rechts gedr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uch beim Plazieren eines Textes stehen Ihnen die meisten Standard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zur Verfg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Kursor-Tasten  : Bildschirmbewegung in die entsprechende Rich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ndo           : Rckgngigmachen der letzten Zeichenoperati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nter          : Horizontales spiegeln beider Arbeitsfl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#              : Ein-/Ausschalten des visuellen Ra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B1WICHTIG !!!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0  Esc, Space und Backspace haben nicht die normale Bele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Tip: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0  Wenn Sie gespiegelten Text plazieren m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hten, empfehle ich Ihnen fol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Vorgehens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1.  Bettigung der Taste &lt;Enter&gt; im Hauptmen. Dies hat die horizon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le Spiegelung beider Arbeitsflchen zur Fol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.  Plazieren des ungespiegelten Textes auf die gespiegelten Arbei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fl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3.  Nochmalige Bettigung der &lt;Enter&gt;-Taste im Haupt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as Resultat. Gespiegelter Text auf ungespiegeltem Hintergr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4.4 Verschieben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Die Operation 'Verschieben'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auf zwei verschiedene Arten aktiv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Die erste M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glichkeit ist die, den Meneintrag ganz normal mit der linken M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taste anzuwhlen. Daraufhin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einen Bildschirmbereich mit der Gumm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bandbox markieren und anschlieend verschieben. Die zweite M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glichkeit beste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arin, die Alternate-Taste zu bettigen, whrend Sie mit der linken Maus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en Meneintrag anklicken. Dies fhrt dazu, da Sie den Bilschirmbereich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wie vorher mit einer Gummibandbox, sondern mit dem Lassoband markieren. Ans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ten ist der Ablauf genau der Gleiche, wie der vorher Beschrieb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Welche zustzlichen Kommandos Ihnen noch zur Verfgung stehen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in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bschnitt ber den Meneintrag 'Block plazieren' erfahren ( Teil II 5.3 ).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grammtechnisch gesehen, ist das Verschieben nmlich nichts anderes als die H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tereinanderausfhrung der Operationen '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chen' und 'Block plaziere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eachten Sie bitte, da der ausgeschnittene Bildschirmbereich im Block A10 zw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chengespeichert wird ( siehe 4.5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4.5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schen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Dieser Meneintrag dient dem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chen von Bildschirmbereichen. Hierbei hab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wieder zwei M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glichkeiten der Aktivierung. Die Erste ist das normale Ankl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des Meneintrages, mit der Folge, da Sie den zu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chenden Bildschirmber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mittels einer Gummibandbox markieren. Die zweite M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glichkeit besteht dar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eim Aktivieren des Meneintrages, die Alternate-Taste niederzuhalten.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erm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glicht es Ihnen, den zu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chenden Bildschirmbereich mit dem Lassoband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markieren. Bei dieser Aktion sind alle Kommandos verfgbar, die im Teil I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en Abschnitten ber die Gummibandbox b.z.w. das Lassoband angefhrt wu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Sie sollten vielleicht noch zur Kenntnis nehmen, da der ge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chte Bildschir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ausschnitt im Block A10 gespeichert wird. So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durch bettig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asten 'A' und 'F10' sowie anschlieendes aktivieren des Menpunktes '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plazieren' den ge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chten Bildschirmbereich erneut an beliebigen Stellen p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zieren. Unabhngig davon,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nnen Sie die erfolgte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chung auch durch Aktiv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ren des Meneintrages 'Rckgngig machen' oder durch Bettigen der Taste &lt;Undo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tornieren. Dabei gelten allerdings auch die unter dem Menpunkt 'Rckgng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machen' erwhnten Einschrnk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4.6 Rckgngig machen  Undo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Der im folgenden beschriebene Meneintrag geh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rt wohl zu den Allerwichtig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r dient dem Aufheben der letzten Zeichenoperation/en. Dabei ist es sehr wi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ig zu wissen, von welchen Einflssen diese Aktion abhngt und bei welchen Op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rationen sie aufgerufen wer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Prinzipiell kann diese Funktion sich selbst 'Rckgnig machen', was bedeut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a Sie durch mehrmaliges Aktivieren dieses Meneintrages hintereinander, j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weils zwischen der letzten nderung und der Stornierung der letzten nd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hin- und herschalten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In den folgenden Fllen ist ein 'Rckgngig machen' nicht mehr m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gli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1.   Bewegen des Bildschirmausschni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.   Sobald Sie nach einem 'Rckgnig machen' eine Zeichen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t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3.   Umschalten der Arbeitsflche ( Bauteileseite  - 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sei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4.   Wenn Sie die Mehrlagenanzeige ein- oder aus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abei hat es sich bewhrt, bei lngeren Zeichenoperationen durch zweimali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ettigen der Taste  Undo , vorgenommene nderungen zu fix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4.7 Gesammtansicht  &lt;Tab&gt;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ach Aktivieren dieses Meneintrages erscheinen beide Arbeitsflchen in vi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facher Verkleinerung nebeneinander. Die eigentliche Aufgabe dieses Meneint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ges, besteht darin, Ihnen einen globalen berblick ber Ihr Layout zu verscha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fen. Am oberen Bildschirmrand sind die beiden Arbeitsflchen mit 'Bauteileseit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nd '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seite' beschriftet. Dabei wird die gerade aktive Seite in schwar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chrift, die inaktive Seite in heller Schrift dar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a es besonders praktisch erschien, wurde noch eine Operation zum Kopiere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Ausschnitten implementiert. Mit dieser Operation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Teile der Arbei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flche kopieren,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er als der Bildschirm sind. So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z.B.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ganze Arbeitsflche auf die Andere kopieren. Dies geschieht prinzipiell genau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wie es im Abschnitt ber den Meneintrag 'Verschieben' beschrieben wurde.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eim verschieben in der Gesammtansicht, steht Ihnen die Rasterung hilfreich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eite. Die Markierung des zu kopierenden Bereiches erfolgt durch eine Gummib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ox. Beachten Sie bitte, da Arbeiten in der Gesammtansicht nicht rckgngig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mach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. Das liegt daran, da bei diesem Meneintrag, direkt auf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peicher der Arbeitsflchen zugeriffen wird. Wie im Teil I bereits erwhnt,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n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igt eine Arbeitsflche 182400 Bytes. Sie werden verstehen, da der Speich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ufwand zur Pufferung einer solchen Arbeitsflche zu gro w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och nun zu den Kommandos, die whrend des Verschiebens verfgbar s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Linke Maustaste         : Ausschnitt abl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Rechte Maustaste        : Ausschnitt frei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eide Maustasten        : Zurck zum Haupt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lternate               : Raster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ontrol                 : Y-Snap. Nur horizontale Bewe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hift-Links             : X-Snap. Nur vertikale Bewe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hift-Links - Control   : Ablegen des Ausschnitts auf beiden Arbeitsfl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Delete                  :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chen mit dem Ausschni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Beim Entwurf von Layouts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ten Sie beispielsweise folgenden Weg einschla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1.  Sie plazieren die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augen eines IC's, das Sie mehrmals verwenden w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len, wie gewohnt durch den Meneintrag '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augen' oder durch plaz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ines vorgefertigten Bloc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.  Sie aktivieren den Meneintrag 'Gesammtansich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3.  Jetzt kopieren Sie den zuvor erzeugten Bildschirmausschnitt an bel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ige Positi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uf diese Art und Weise gestallten Sie Ihr Layout mit mehr berblick, als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ie es nur teilweise im Auge h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4.8 Mehrlagenanzeige  &lt;Space&gt;  &lt;Esc&gt; &lt;1&gt;..&lt;6&gt;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Mit diesem Meneintrag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bestimmen, welche Seite des Layouts Sie be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eiten und ob Sie im Mehrlagenmodus arbeiten wollen oder 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Einfacher allerdings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mit der &lt;Space&gt;-Taste die zu bearbeitende S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wechseln und mit der &lt;Esc&gt;-Taste, den Mehrlagenmodus ein und ausschalten. W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terhin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durch Bettigen der Tasten &lt;1&gt; bis &lt;3&gt; die aktive Seite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urch Bettigen der Tasten &lt;4&gt; bis &lt;6&gt; die inaktive Seite direkt anwhlen. Da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gilt folgende Bestimm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&lt;1&gt; =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seite akt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&lt;2&gt; = Bauteileseite akt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&lt;3&gt; = Aufdruckseite akt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&lt;4&gt; =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seite inakt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&lt;5&gt; = Bauteileseite inakt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&lt;6&gt; = Aufdruckseite inakt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iese Aktionen werden im Menbalken unmittelbar registriert (siehe auch Teil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1. Der Menbalk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4.9 Alles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schen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ach Aktivierung dieses Menpunktes, erscheinen nacheinander zwei 'Alertboxe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Die erste stellt Ihnen die Frage, ob Sie beide Arbeitsflchen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chen w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Whlen Sie 'Ja', so wird das ganze Layout ge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Die zweite 'Alertbox' stellt Sie vor die Frage, ob Sie alle B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cke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schen m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en. Antworten Sie mit 'Ja', werden alle Blockstze ('A' bis 'J') unwiderru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lich ge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scht. Einzelne B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cke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chen Sie am besten, wie es im Teil II/5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'Auswahlmen' beschrieben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.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B1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5. Der Mentitel 'Block'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0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nter dem Mentitel 'Block', sind folgende Meneintrge zum Ausschneid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Plazieren von B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ken zusammengef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5.1 ausschneiden Recht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5.2 ausschneiden Las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5.3 Auswahl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5.4 plaz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5.1 Ausschneiden Rechtec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Dieser Meneintrag dient dem Ausschneiden von B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ken. Dazu whlen Sie vor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ktivierung des Meneintrages den auszuschneidenden Block aus. Dies geschie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urch Bettigen der Funktionstasten in Verbindung mit der Alternate- und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ontrol -Taste, sowie durch Bettigen der Tasten A - J (siehe Teil I 3.Tas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urkommandos). Haben Sie sich fr einen Block entschieden, dann aktivier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en Meneintrag 'Ausschneiden Rechteck'. Ist der von Ihnen gewhlte Block le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dann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ihn nun unmittelbar mit Hilfe der Gummibandbox ausschnei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Ist der von Ihnen gewhlte Block bereits belegt, so erscheint eine Alert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mit der Nachfrage, ob Sie den Block neu belegen w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Wie Sie einem Block einen Namen geben, erfahren Sie im Teil II/5.4 im Abschn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er das Blockauswahl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Bei B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cken, die Sie in Bauteilebibliotheken verwenden m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hten, sollten Sie f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gende Punkte beach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1.  Sie sollten diese B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ke stets im Raster ausschnei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2.  Haben diese B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ke Verbindungspunkte nach auen, so sollten auch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im Raster liegen (z.B. die drei Anschlupunkte eines Transisto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5.2 Ausschneiden Lasso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is auf den Unterschied, da Sie bei diesem Meneintrag den gewhlten Block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em Lassoband ausschneiden, ist der Arbeitsablauf genau der Gleiche wie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Meneintrag 'Ausschneiden Rechteck'. Beachten Sie bitte, da mit dem Lasso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ausgeschnittene B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ke, nicht im Raster liegen. Dies ist besonders beim Erst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len von Bauteilebibliotheken wich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5.3 Auswahlmen  Help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as Blockauswahlmen dient, wie der Name bereits andeutet, der Auswahl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lockes. Nach Selektion des Meneintrages erscheinen in der oberen Hlft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Bildschirmes die Namen aller 40 B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ke des aktuellen Blocksatzes. Durch Ankli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ken eines Blocknamens mit der linken Maustaste wird der entsprechend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usgewhlt und kann anschlieend plaziert werden ( weiteres siehe 5.4 ).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Anklicken des Blocknamens mit der rechten Maustaste,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den Block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dit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ies ist besonders beim Erstellen eines neuen Blocksatzes von Bedeutung. Mul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Lay benennt belegte B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ke automatisch nach Ihrer Position innerhalb des Blo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atzes. Z.B. Block_15 fr den Block Nr. 15. Da es schon etwas schwierig ist,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dieser Nomenklatur die verschiedenen B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ke auseinanderzuhalten, sollten Si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von Ihnen erstellten B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ke aussagekrftiger bene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eachten Sie bitte, da die Blocknamen als Dateinamen bernommen werden. So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ist es zum Beispiel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glich innerhalb eines Blocksatzes, zwei B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ke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gleichen Namen zu geben. In verschiedenen Blockstzen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jedoch 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weiteres gleiche Blocknamen verwenden da, wie Sie vielleicht bereits wissen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inzelnen Blockstze in verschiedene Ordner abgespeich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m die B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ke eines Blocksatzes zu sortieren, verwenden Sie die Operation '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tauschen'. Vertauschen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nnen Sie jeweils zwei B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ke, indem Sie die Shift-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te niederhalten, whrend Sie mit der linken Maustaste einen Blocknamen sele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ieren. Halten Sie die linke Maustaste gedrckt und bewegen den Mauszeiger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dem Blocknamen, mit dem die Vertauschung stattfinden soll. Nun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Maustaste loslassen. Die Vertauschung ist voll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5.4 plazieren  &lt;Insert&gt;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nter dem Meneintrag 'plazieren', verbirgt sich eine ganze Reihe mchtiger 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beitsmittel. Hierzu geh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ren neben dem bloen Plazieren eines Blockes auch Op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rationen wie vergr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rn, verkleinern, spiegeln, drehen oder X'ORen. Die Mei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dieser Operationen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'On-line', d.h. whrend des Plazierens anspre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Wenn Sie zum Beispiel eine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augenreihe an mehreren Stellen und in verschie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nen Richtungen plazieren m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chten, so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dies in einem Arbeitsgang er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In der folgenden Auflistung sind alle Kommandos angefhrt, die beim Plaz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eines Blockes m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glich s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Linke Maustaste         : Block abl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= Bildschirm OR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eide Maustasten        : Zurck zum Haupt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Delete                  :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chen mit dem 'schwarzen' des Bloc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= Bildschirm AND NOT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~ (Tilde)               : Bildschirm mit dem Block Exklusiv-Oder Verknp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= Bildschirm XOR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F1 - F10                : Selektion der B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ke 1  -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Alternate + F1 - F10    : Selektion der B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ke 11 - 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Control + F1 - F10      : Selektion der B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ke 21 - 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Ctrl + Alt + F1 - F10   : Selektion der B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ke 31 - 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 - J                   : Anwahl des Block-Satzes 'A' - 'J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aps Lock               : Ansatzpunkt des Blockes in die Mi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hift-Links - Control   : Block beidseitig abl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lternate               : Raster aus falls Raster an und umgeke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ontrol                 : Y-Snap. Nur horizontale Bewe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hift_Links             : X-Snap. Nur vertikale Bewe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Space                   : Umschalten: Bauteileseite  _ 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se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sc                     : Mehrlagenmodus an/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ndo                    : Rckgngig ma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ackspace               : Farbumschal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Kursor-Tasten           : Bildschirmbewe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nter                   : Horizontale Spiegelung beider Arbeitsfl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#                       : Ein-/Ausschalten des visuellen Ra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ber den Ziffernblock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noch folgende weitere Operationen ansprec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2                     : Block verklein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8                     : Block vergr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4                     : 90 Grad nach li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6                     : 90 Grad nach re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nter                 : Block an vertikaler Achse spieg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0                     : Block an horizontaler Achse spieg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Das Plazieren von B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ken, zum Beispiel beim Erstellen von Schaltplnen, ist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all diesen Operationen eine wahre Freude. Besonders, wenn alle B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ke ras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reu entworfen wu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.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B1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6. Der Mentitel 'Spezial'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0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er Mentitel 'Spezial' umfat unter anderem eine Funktion, auf die wir s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stolz sind. Die Lupenfunktion. Obwohl sie gr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enteils GFA-Basic V3.0 implem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iert wurde ( mit einem kleinen Teil Maschinensprache ), ist sie wohl ein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chnellsten ihrer Art. Sicherlich einzigartig ist die Darstellung der Lupe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Mehrlagenmodus. Im Mehrlagenmodus wird die inaktive Seite, genau wie auf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ildschirm, grau dargestellt, wird aber durch das Editieren des Lupenbil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icht verndert. Doch nun zum berblick ber die unter dem Mentitel 'Spezia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zusammengefassten Meneintr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6.1 Lu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6.2 Spiegeln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6.3 Spiegeln vertik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6.4 Spiegeln diagonal ( transponieren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6.5 Vergr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6.6 Verklein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6.1 Lupe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Wie Sie sicher bereits festgestellt haben, ist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B1MultiLay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0 ein sogenanntes Pix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orientiertes Layoutprogramm. Bei einem solchen Programm darf natrlich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glichkeit zur genaueren Untersuchung von Ausschnitten nicht fehlen. Hier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ient dieser Meneintr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ach Aktivierung des Meneintrages befinden Sie sich im Lupenbewegungsmodus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diesem Modus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nnen Sie den Lupenausschnitt, den es zu vergr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rn gilt, mit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Mauszeiger verschieben. Den Bildschirmausschnitt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nnen Sie wie gew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hnlich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en Kursortasten auf der Arbeitsflche hin- und herbew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Im Lupenbewegungsmodus sind folgende Kommandos verfgb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Mausbewegung            : Bewegen des Lupenausschni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Linke Maustaste         : Eintritt in den Lupeneditiermod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eide Maustasten        : Zurck zum Haupt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Kursor-Tasten           : Bewegen des Bildschirmausschni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Space                   : Umschalten Bauteileseite  _ 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se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sc                     : Mehrlagenmodus ein/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ackspace               : Farbumschal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nter                   : Horizontales spiegeln beider Arbeitsfl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#                       : Ein-/Ausschalten des visuellen Ra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urch Bettigen der Linken Maustaste gelangen Sie in den Lupeneditiermodus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diesem Modus ist Ihnen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glichkeit gegeben, einzelne Punkte nach belieben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setzen und zu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schen. Dabei sind Ihnen grundstzlich zwei M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glichkeiten ge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ben. Die erste M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glichkeit besteht darin, das Editieren mit dem Mauszeiger v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zunehmen. Die zweite M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glichkeit bewhrt sich vor allem dann, wenn sich I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kleines Arbeitstier, die Maus, manchmal nicht ganz so bewegt, wie Sie es w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chen. Es handelt sich hierbei um das Editieren der Lupe mit einem b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astatur steuerbaren K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s folgen die Kommandos zur Steuerung des Lupenedi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Linke Maustaste         : Innerhalb der Lupe Punkte 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uerhalb der Lupe erfolgt eine dynamische Bew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gung des Lupenausschnittes, in die entsprech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Rich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Rechte Maustaste        : Punkte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eide Maustasten        : Durch kurze Bettigung gelangen Sie in den Lup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ewegungsmodus. Bei lngerer Bettigung kehr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zurck zum Haupt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Kursor-Tasten           : Bewegen des Lupenkursors. St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 der Kursor a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Rand der Lupe, so erfolgt eine automatische Bew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gung des Lupenausschni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pace                   : Umschalten eines Punktes an der aktuellen Kurs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hift-Links             : Linie zi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+ Kursor-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Shift_Rechts            : Linie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+ Kursor-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Fr welche der beiden M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glichkeiten Sie sich entscheiden, hngt von den Gegeb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heiten und Ihrer Bevorzugung 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6.2 Spiegeln horizonta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in mit Hilfe der Gummibandbox markierter Bildschirmbereich wird an der horiz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alen Achse gespieg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6.3 Spiegeln vertika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nalog zum vorherigen Meneintrag kann mit dieser Funktion an der vertika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chse gespiege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6.4 Spiegeln diagona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Diese Funktion erm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glicht es, Bildschirmausschnitte an der diagonalen Achse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spiegeln (transponieren). Beim Transponieren werden H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he und Breite des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chnittes vertauscht. Deshalb wird der markierte Bildschirmausschnitt zunc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vom Bildschirm entfernt, transponiert und kann dann erneut plaz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6.5 Vergr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ern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in mit dem Gummiband markierter Bildschirmausschnitt wird in X- und Y-Rich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m den Faktor 2 gestreckt. Anschlieend kann er an beliebiger Stelle plaz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6.6 Verkleinern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nalog zur vorhergegangenen Funktion wird hier ein Ausschnitt in X- und Y-Ri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ung um den Faktor 2 gestaucht. Auch hier kann das Resultat an beliebiger St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le plaz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B1WICHTIG: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0    Beim Plazieren der Ausschnitte in den letzten drei Funktionen st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Ihnen smtliche Kommandos wie bei 'Block plazieren' zur Verf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(siehe Teil II 5.3 Block plazier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.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B1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7. Der Mentitel 'Grafik'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0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nter dem Mentitel 'Grafik' finden Sie folgende Eintr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7.1  Pun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7.2  Lin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7.3  Poly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7.4  Rechtec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7.5  Kr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7.6  Ellip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7.7  Kur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7.8  F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7.9  Schraff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7.10 M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7.11 Sprayd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ei den Operationen des Mentitels Grafik gilt folgendes zu Beach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ie eingestellten Parameter fr Linienart und Fllmuster wirken sich an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igneter Stelle auf die Grafikoperationen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Alle Operationen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an beliebiger Stelle durch Niederhalten beider M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asten be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in Bettigen der rechten Maustaste fhrt dazu, da z.B. gesetzte Startpun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te aufgehoben werden, soda Sie diese Operation von neuem beginnen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Weiterhin stehen Ihnen bei allen Grafikoperationen die blichen Tastaturk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mandos zur Verfg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7.1 Punkte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Diese Operation dient dazu, einzelne Punkte zu setzen b.z.w. zu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chen.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Niederhalten der linken Maustaste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Punkte setzen. Durch Nieder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der rechten Maustaste Punkte l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chen. Diese Operation wird oft auch als Fr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zeichnen bezei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7.2 Linien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Mit dieser Funktion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einzelne Linien zeichnen. Dazu bewegen Sie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Mauszeiger zunchst auf eine beliebige Startposition und Besttigen dies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urch einen kurzen Druck auf die linke Maustaste. Durch weitere Mausbeweg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teuern Sie sodann den gewnschten Endpunkt an. Ein kurzer Klick auf die lin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Maustaste fixiert auch diesen. Auf dem Bildschirm erscheint eine Linie, di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eiden Punkte miteinander verbi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Einen versehentlich gesetzten Startpunkt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durch Bettigung der re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Maustaste aufh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7.3 Polygonzge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iese Operation dient dazu fortlaufende Linienzge zu zeichnen. Als erstes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hen Sie wie bei "7.2 Linien" vor, um den ersten Streckenabschnitt zu zeich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anach wird automatisch der Endpunkt des vorangegangenen Abschnitts als Sta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punkt des folgenden Abschnitts verwendet. Durch kurzes Drcken der rechten M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taste,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einen neuen Linienzug begi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7.4 Rechtecke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Zunchst markieren Sie durch Bettigen der linken Maustaste eine Ecke des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zeichnenden Rechtecks. Ein weiterer Mausklick (links) definiert die gegen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liegende Ecke. Danach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nnen Sie das so in der Gr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 festgelegte Rechteck 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ie Arbeitsflche bewegen und durch einen weiteren Druck auf die linke Maus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n aktueller Position abl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17.5 Kreise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nalog zur vorangegangen Operation definieren Sie zuerst den Mittelpunk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dann den Radius des zu zeichnenden Kreises. Danach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diesen durch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tigen der linken Maustaste an beliebiger Stelle plaz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7.6 Ellipsen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Genau wie "7.5 Kreise". Nheres siehe d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7.7 Kurven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iese Operation dient dazu sog. Bezier- oder Harmonische- Kurven zu zeich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er Name "Nasenfunktion" klingt vielleicht etwas abartig, trifft aber genau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Punkt (mit dieser Funktion lassen sich nmlich echte "Supernasen" zeichn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ingeleitet wird diese Funktion zunchst durch das Zeichnen einer Linie (gena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eres siehe "7.2 Linien"). Danach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durch Mausbewegungen die gezeichn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Linie nach belieben verformen. Man kann sich dies etwa so vorstellen, da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Linie vom Mauszeiger magnetisch angezoge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7.8 Fllen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iese Operation dient dem Fllen von Flchen. Dazu bewegen Sie den Mausze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n die gewnschte Position. Ein kurzer Druck auf die linke Maustaste startet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Fllvorgang. Dieser kann durch Bettigen der Tastenkombination &lt;Control&gt;-&lt;Shif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links&gt;-&lt;Alternate&gt; abgebrochen werden. Dies ist vor allem dann sehr ntzl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wenn der Fllvorgang beim Fllen besonders diffiziler Flchen kein Ende neh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h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7.9 Schraffur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Mit diesem Meneintrag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zwischen Fllen mit Schwarz und Fllen mit 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ueller Schraffur hin- und herschalten (Zur Einstellung der Schraffur siehe "8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Fllmuster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7.10 Muster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Mit diesem Meneintrag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zwischen Fllen mit Schwarz und Fllen mit 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uellem Muster hin- und herschalten (Zur Einstellung des Fllmusters siehe "8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Fllmuster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7.11 Spraydose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ei dieser Operation handelt es sich um eine naturgetreue Nachbildung des Spr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osen-Effekts (bis auf Nasenbildung). Der Sprhradius kann durch Bettig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Taste &lt;Control&gt; vergr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rt, b.z.w. durch Bettigen der Taste &lt;Alternate&gt;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kleinert werden. Die linke Maustaste sprht schwarze Punkte, die rechte spr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weisse Punkte. Beide Maustasten fhren zur Beendung dieser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.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B1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8. Der Mentitel 'Parameter'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0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er Mentitel 'Parameter' umfat folgende Meneintr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8.1 Platinengr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8.2 Rasterm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8.3 Text-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8.4 Linien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8.5 Fllm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8.6 Parameter 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8.7 Parameter 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8.1 Platinengr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e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evor Sie mit dem Entwurf eines Layouts beginnen, sollten sie zuerst die maxi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le Platinengr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 ein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Dabei stehen Ihnen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n  3cm x 5cm,  5cm x 8cm,  7cm x 11cm,  10cm x 16c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14cm x 22cm oder 20cm x 32cm zur Verfgung. Whlen Sie im oberen Teil der Di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logbox eine Gr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 an, wird Ihnen im unteren Teil angezeigt, welche Ausdruck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tbe hierfr geeignet sind. Geeignete Mastbe bezglich der eingestellten P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tinengr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 zeichnen sich dadurch aus, da der Inhalt einer kompletten Arbei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flche ausgedruckt wer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Hierzu ein 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Ist die aktuelle Platinengr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 auf 10cm x 16cm eingestellt, htte dies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Folge, da ein Ausdruck einer kompletten Arbeitsflche im Mastab 4:1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reite von 40cm (16 Zoll) beanspruchen wrde. Da die effektive Druckbr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ines Din-A4 Druckers jedoch nur etwa 20cm (8 Zoll) betrgt, kann ein s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cher Ausdruck nicht erfol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8.2 Rastermae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ach Aktivieren dieses Meneintrages erscheint eine Dialogbox. Im oberen T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den virtuellen Rasterabstand einstellen. Dabei haben Sie einerse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ie Auswahl zwischen den vorgegebenen Rasterabstnden 1,27mm, 1,96mm, 2,54mm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3,92cm und andererseits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glichkeit, ein beliebiges Raster selbst anzu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Der untere Teil der Dialogbox beherbergt unter anderem zwei Kn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pfe, um das v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uelle Gitterraster ein- b.z.w. auszuschalten. Wobei sich das visuelle R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stets auf das virtuelle Raster bezi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8.3 Textparameter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Mit Hilfe dieses Meneintrages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die Standard-Texteinstellungen vorne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men. Zu diesen geh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ren die Textausrichtung, die Textgr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e sowie die Textattrib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e. Nach Verlassen der Dialogbox befinden Sie sich automatisch im Text-Mod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uch dies erwies sich in der Praxis als uerst sinnv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8.4 Linienart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ach erfolgter Selektion dieses Meneintrages erscheint eine Dialogbox, mit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ren Hilfe Sie die Liniendicke, die Form des Linienanfangs, die Form des Lini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endes und den Linienstil einstellen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. Diese Einstellungen gelten dann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ie entsprechenden Grafikoperationen (Punkte, Linien, 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8.5 Fllmuster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hnlich wie im vorangegangenen Meneintrag,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hier das Fullmuster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die Fllschraffur auswhlen. Weiterhin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die Flchenumrandung ein-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aus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8.6 Parameter laden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Mit dieser Funktion k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nnen Sie die zuvor mit "Parameter speichern" abgespeich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ten Parameter laden (siehe 8.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U18.7 Parameter sichern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U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Die Aktivierung dieser Funktion fhrt dazu, da die wichtigsten Einstell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von 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>B1MultiLay</w:t>
      </w:r>
      <w:r>
        <w:rPr>
          <w:rFonts w:eastAsia="Geneva" w:cs="Geneva" w:ascii="Geneva" w:hAnsi="Geneva"/>
          <w:color w:val="000000"/>
          <w:sz w:val="24"/>
          <w:szCs w:val="24"/>
          <w:u w:val="single"/>
          <w:vertAlign w:val="subscript"/>
        </w:rPr>
        <w:t xml:space="preserve">B0 auf Diskette gesichert werden (siehe Teil III 1. MULTILAY.INF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