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s for PGP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ug in PGP's handling of clear-signed messages wh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erminated with CR-LF pairs.  This has been revamped.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length of lines in clear-signed messages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seed.bin file was not closed when read, which resulte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rewritten with a new value under so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bytes in randseed.bin were being used, resulting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ess than desired when picking session keys.  While it did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omise of session keys likely, it was undesirable and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should now compile with less difficulty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makefile was incorrec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build files were out of dat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was not accepting octal escapes in the language.txt file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\0.  \377 is now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.txt file got mangled in the middle somehow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for PGP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GP 2.3 release has several bug fixes over PGP 2.2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(although somewhat esoteric) features.  Among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important bug: there was a bug with compression under MS-D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the wrong piece of memory to be freed, with results that 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none to undecodable messages to machine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dding keys, PGP now properly closes all the files it ope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run out of file handles (MS-DOS) or file descriptors (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PGP would not properly ask the user to set tru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keys were validated by adding new signature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PGP messages are sent through a MIME mail system, a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es over the use of the '=' character.  PGP can now decod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ed messages which have been mangled by MIME's quot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GP previously kept track of one pass phrase (from the PGP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, the file descriptor named by the PGPPA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, a -z &lt;password&gt; option, or previou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), and tried it if it needed a subsequent pass phr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bugs if you attempted something that required two pass 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pgp -sc (sign and conventionally encrypt).  PGP now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of any number of pass phrases, including multiple -z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s them as necessary.  Mostly, it just Does The Right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you care, the exact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is a pool of private-key pass phrases that starts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the PGPPASS environment variable (if any), and ha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phrase that is successfully used to unlock a private ke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.  When a private key needs unlocking, every pass phr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is tri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is a list of PGP pass phrases available for use by whatev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  This is initialized with the -z command-line op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 read from the PGPPASSFD file descriptor.  When a pass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eded, it is taken from the front of that list.  When 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 is needed to unlock a secret key, every key on the list is t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it "fits" and unlocks the secret key, it is moved 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phras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above fails to produce a pass phrase, the user is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generation (we need all the keystrokes we can get for random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ion) and key signing (to make sure the user really mean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y're doing) are exceptions; the user is always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phrase under tho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kcs_compat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efaults to 1, which tells PGP to generate encryp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ignature blocks in a format derived from the PKC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ormat is understood (but not generated) by PGP 2.2. 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0, the old format is generated, which may b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bility to PGP versions before 2.2.  PGP is still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KCS standards in many ways, but in future, values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higher may be used to produce formats which are mo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executable was compiled with Borland C++ version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for maximum speed.  The pgp.prj file that was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ourc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one who worked on PGP and sent in bug reports.  Two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ake it into the manual are to Lindsay DuBois for a bit of l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translation, and Reptilian Research for support in developing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the Cypherpunks who managed to get PGP so much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red magazine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PG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lin &lt;colin@nyx.cs.du.ed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