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:                    The "Kitty" Lock                       10.25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3 Erin Mona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Child tested, Mother approv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poem and true store by; Erin M. Mona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itty on the key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ildren gnawing disk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illed my current docu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ds now a little... "miff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Kitty" Lock is ShareWare. Try it for 30 days, if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useful please register. Regardless please feel free to giv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friends, relatives, household pets and optionally your denti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vorite police officer. To register please send a check or mone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$5 (US funds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rin M. Mona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5244 Chestn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yne, MI 4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ay direct comments or suggestions to the above address. I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reached via GEnie @ E.MONA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chive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ITTYLCK.PRG; 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ITTYLCK.RSC;  resolution independant re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ITTYLCK.DOC;  this 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ease ensure all files are unchanged and distributed a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Kitty" Lock was written in Lattice C version 5.52. I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vantage of GEM and as such will not run from the auto folder or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ension of .TOS. The "Kitty" Lock will however, run as an .APP, 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Desk Accessory. Regardless of your choice of the above method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rface remains consistant. Please ensure that the resource file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ame directory as the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Kitty" Locks interface is a centered dialog box consis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 name, copyright, shareware notice, version number, an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 and an editable text field for password entry and thats it!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 or selected as an accessory you are presented with this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ing the father of three small children and owner of a rambunct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itty, I truely had no choice but to write this program. The idea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ple, before taking a break and leaving the computer in the midd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computing session I activate The "Kitty" Lock. Now while I am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y computer I don't have to worry about the kitty or kids play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keyboard, inadvertantly adding to my documents, closing folders, et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on my return I hit escape to clear any stray characters "no p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nded" from the text field, type "KittyLck" and press retur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alog disappears and I can once again resume my activities. Thats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ple and eleg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 thats it, Remember, the password is "KittyLck" (Case Sen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. Now compute with the knowledge that your work is now a little saf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rn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ither the author nor DataBasement Software can be held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loss of data, sleep, sanity, kin, hardware, software, etc, etc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se or misuse of this program. While the author has take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ceivable precaution to guard against your data's loss acts of Go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en known to occur! Please use this software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this time the author doesn't know if MultiTos's Form_do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access to AES events such as windows and the menu. If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se then The "Kitty" Lock will be pretty useless on a machin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ultiTos as the program relies on the fact that the old Form_d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es not allow this, in effect no event processing will take plac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orm_do call is active. (When the dialog is visab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nk You, hope you enjoy yet another fine DataBasement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rin M. Monaco @DataBase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