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5010202000000150002004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Version 1.1xPACK_IT - Kurzanleitung(C) 1992, 93 M.Ssyk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tinGFA-BasicEWS3.5vonManfredSsy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_ITistFre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1992,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fredSsy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enstrasse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W5100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Kurz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habediesesProgrammursprnglichfrden'Eigenbedar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ieben.Daichesvielleichtdochmalweit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schreibeichhierdieseKLEINEAnleitung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reichenmuss,daichzufaulbin,einewes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fangreichereaufzu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erwhnehieroftArchiv-Extensionen(ZIPundLZH).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keineLusthabe,jedesmalbeideVariantenzune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ichnurZIPodernurLZH.Gemeintsind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,jenachWahldesPa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WozuistPACK_IT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_ITdurchsuchteinenvorgegebenenOrdnerundlegt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ndarinbefindlichenKind-OrdnereinArchiv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an(genauergesagt:PACK_ITltvonLharc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ZipdasArchivanle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gehtPACK_ITin"drei"verschiedenArten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DerNEWS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legeeinenOrdneraufderPlattean.Zum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EWS'(engl.frneues)undkopieredortein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hinein.Dabeiistzubeachten,dasjede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ineinemseparatenOrdnerist.AlsOrdner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ma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Namenbenutzen,diebiszu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langsind.DasistWichtig,weilPACK_ITden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asArchivausdemOrdnernamenermittelt.Ordner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'PACK_IT.108'ergebendenArchivnamen'PACK_IT.Z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'PAKIT108'alsOrdnernamedenArchiv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AKIT108.ZIP'ergebenw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nklickenvon'DO_IT'oderdrckenvon'Return'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_IT-Hauptdialog,wirddannderzupackendeOrdner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nd-Ordnerndurchsucht.Ambestenmalausprob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DerPD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legeeinenOrdner'PD'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PD-OrdnerarbeitetPACK_ITetwasanders,d.h.erg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einenSchrittweiter.Dashngtallesvom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iePDvollstndigpacken"ab.Wenndieseraktiv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hrtPACK_IThierGENAUSOwiebeimNEWS-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eraberNICHTAKTIVist:(Daserklreic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nanhand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Beispi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:\PD\-------Schalter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_500\DasistdiePD,diegepa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1\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3-Dassinddieeinzelnen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_501\derPD-Diskette.Bem:Hierd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1auchDateienimOrdnerPD_50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2direkt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3Alsoz.B.:H:\PD\PD_500\DESK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folgende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:\PD\PD_50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:\PD\PD_50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:\PD\-------SchalterNICHT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_500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_501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folgende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:\PD\PD_500\ORDNER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:\PD\PD_501\ORDNER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istzubeachten,dasichindemPD-Ordner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Dateienbefindendrfen(drfenschon,werden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gepackt).Also:FrJEDESProgrammaufeinerP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MUSSeinOrdnerimPD-Ordnervorhanden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kenach:EswirdNURnachOrdnerngesucht,was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nist,istPACK_IT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anngibtesno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DiePD-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werdenALLEDateienundOrdneraufDiskettei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aufderPlattegepackt.DasArchivistnachh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rdner,denmanimPACK_ITDialog'ProgrammeundP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'alsPD-Ordnerausgewhl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rchivnamewirdausdemDiskettennamenermittelt.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Diskettennamevorhanden,hatma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einzugeben,derdannbisaufdenExtend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namebenutztwird,wahlweiseaberauchnoch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geschriebenwerdenkann(hiernatrlichmi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tl.angegebenenExten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BeschreibungderPACK_IT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INFO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Dialognameschonsagt,findetmanhierein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HAUPT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HDbestehtauszweiHaupt-ObjektenundvierButtons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Haupt-ObjektensindwiederumButtons,Radio-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Scha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-BUTTON'INF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ungzumINFO-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-BUTTON'Einstellung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interverstecktsichnocheineAlertbox,ind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kann,obEinstellungengeladenoderdiede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gestelltengesichertwerdensollen.Abbruch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erdenALLEinPACK_ITnderbarenWertei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sdateigesichert.Dieseisteinereine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,dieauchmiteinemTexteditornderba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wiss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wasdieeinzelnenParame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_IT.INFbedeuten,dersiehe'4.BeispielPACK_IT.INF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DieReihenfolgederParameterinPACK_IT.INF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unwicht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-BUTTON'DO_I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denPACK_IT-Durchl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-BUTTON'End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deohne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'Pack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RADIO-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S-News-Ordnerpa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&gt;PD-PD-Ordnerpa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&gt;PD-VonDisketteA:packen.ArchivimP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ab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:&gt;PD-DITOvonDiskette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'Einstellung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folgenneun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mitKo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AKTIV,werdennachdempackendiegepac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vonKOBOLD_2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(leidernochnicht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IRDNURGELSCHT,WENNKEINPACK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TRETENIST.SieheauchSchalter'Testen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packenvonDisketteaufPlatteist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ohneBedeutung.AufDiskettewird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Log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AKTIV,werdenalleAktionenvonPACK_I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DateiNamensPACK_IT.LOGmitprotokol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DateifindetmanentwederimNEWS-Ordner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D-Ordner,jenachStellungdero.erw.Rad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Dvollstndigpa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AKTIV,wirddieganzePD-Diskettei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gepa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auch'2.2DerPD-Ordn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packenvonDisketteaufPlatteist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ohneBedeut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ursivpa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AKTIV,werdendieArchiveREKURSIVgepa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fhrendeHilfensindindenAnleitung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bzw.STZipzu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e'DEFLATEbzw.LH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achausgewhltemPackerwird,wenn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aktivist,mitdenneuenPackmeth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ackt.BeiSTZipistdies'DEFLATE'undbei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'LH5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AKTIV,bekommtmanvomPacker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jederDateieinenKommentareinzugeben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ZipzustzlichauchnochsechsZeilenalsArch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nnachPacke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BeendigungdesPackersaufTastendruckw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nnachPa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AKTIV,wirddasgeradegepackteArchiv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estet!WennderSchalter'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mitKOBOL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st,werdendiegepacktenDatenERST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sten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UnddannauchNURwe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BeimPackenkeinFehleraufgetret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BeimTestenkeinFehleraufgetret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beieinerdieserAktionenein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etreten,wirdNICHT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NICHTAKTIV,werdendieBildschirmausgab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bzw.STZipunterdrckt.BeiLharc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einesbergabeparameters,beiSTZip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umlen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ierung(Eingabef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wirddieDimensionierungvonPACK_ITvor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Wertvon100bedeutet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OrdnerNEWSdrfenbiszu100Ordner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OrdnerPDdrfenbiszu100Ordner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wennSchalter'DiePDvoll...'NICHTAKTI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PD-Ordnerdarfmax.50Kinder-Ordner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bede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:\PD\PD_500\ORDNER1\ORDNER_X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-PfadPD-DisketteKINDvonENKE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Disk.     PD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100MAX50unbegren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:\NEWS\  ORDNER1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-Pfad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RADIO-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zumpacke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ZIP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-BUTTON'Datei-undPfadauswah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ungzumDialog'ProgrammeundPfadewhl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ProgrammeundPfadewhlen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findensichzweiHauptobjektewi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PfadundNamevonLH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PPfadundNamevonST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BOLD2PfadundNamevonKOBOLD_2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SNEWS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PD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PfadzumzwischenspeichernvonDirekt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en.AngelegteDateienwerden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brauchwieder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Beiinstalli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undetwa100Kbfreidarauf(10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schonsehrhochgegriffen),kann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TEMP-OrdnerdieRAMDISKgenutz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Pfad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itHandeingegebenoder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aufdiePfadzeilemitderFileselecto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gewh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BeispieleinerPACK_IT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KommentareinPACK_IT.INFbeginnenamZeilenanfangun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&lt;--diesemZeichen.DieKommentarewerdenbeimSicher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EinstellungenwiederMIT-GESICH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PfadeMSSENmiteinemBackslash'\'abgeschlossen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Ausgaben von LHARC bzw. STZIP auf Monitor? (Ja/N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AUSGABEN=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KOBOLD_2 zu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gepackten Daten starten? (Ja/N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CHEN_MIT_KOBOLD_2=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Vollstndige PD in ein Archiv packen? (Ja/N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E_PD=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Rekursiv packen? (Ja/N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URSIV=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Pack-Methode (Ja/N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E=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Kommentare Eingeben (Ja/N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_EINGEBEN=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Warten nach PACKER-Aufruf (Ja/N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N=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esten nach Packen (Ja/N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N_NACH_PACKEN=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Welcher Packer soll benutzt Werden (Lharc/ST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ER=ST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Was soll gepackt werden? (NEWS/PD/DISK_A/DISK_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_PACKEN=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Log-Datei anlegen? (Ja/N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_DATEI=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imensionierung ( 50 - 999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IERUNG=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Ganze PD-Diskette in ein Archiv Packen? (Ja/N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E_PD_IN_EIN_ARCHIV=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Pfad und Name von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_PFAD=D:\XSHELL.29A\LZ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Pfad und Name von ST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ZIP_PFAD=D:\XSHELL.29A\STZIP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Pfad und Name von Kobold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BOLD_2_PFAD=D:\COPY\KOBOLD_2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Pfadangabe fr 'PD'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_PFAD=H:\PD_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Pfadangabe fr 'NEWS'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S_PFAD=H:\NEW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Pfadangabe fr 'TEMP'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_PFAD=H:\TEMP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ENT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dasmualsAnleitungreichen!FragenundAnre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fredSsy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enstrasse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W5100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perE-MAIL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-Net:MichaelWedding@A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do-Net:    UweGriebe2:242/44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euestePACK_IT-VersionistdurchEinsendung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MITFRANKIERTEMUNDANSICHSELBSTADDRESS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UMSCHLAGBEIMIRZUBEZIEHEN.DieVerbreitung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enisterwn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ITEinFreeware-ProduktvonM.Ssykor199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