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acdfhlLnrtvV19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acfhlLnrtvV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f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modification times. 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-gz for VMS, z for MSDOS, OS/2 FAT and Atari.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  Gzip will only attempt to compres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par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w file name is too long for its file  system,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s  it  and  keeps  the  original  file  na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  Gzip attempts to truncate only  th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name longer than 3 characters.  (A part is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d by dots.) If the name consists of small  parts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ngest parts are truncated. For example, i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mited to 14 characters, gzip.msdos.exe  is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gzip -d or gunzip or zcat. If the original n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ressed file is not suitable for its fil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 name is constructed from the original 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 whose name ends 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  for  .tar.gz  and  .tar.Z  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gzip  uses  the  .tgz  extension  if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runcating a file 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 compress  -H  or pack. The detec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utomatic.  When using the first two formats, 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checks  a  32  bit  CRC.  For  pack,  gunzip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length. The standard compress  forma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 allow  consistency  checks.  However g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ble to detect a bad .Z file. If you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 a .Z file, do not assume that the .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 simply because the standard uncompres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.  This generally means that the standar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its input, and happily generates garbag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The  SCO  compress -H format (lzh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a CRC  but  also  allows  some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  the  tar.gz format. To extrac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mode: convert end-of-lines using lo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s.  This  option  is supported only on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. For MSDOS, CR LF is converted to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,   and  LF  is  converted  to  CR 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r if 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a terminal. If the input data is no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gzip, and if the option --stdou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copy the input data without change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put: let zcat behave as cat. If -f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not running in the background, gzip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compressed size is given as -1 for file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 format,  such  as compressed .Z file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size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ination with the --verbose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s   currently   supporte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ate, compress, lzh (SCO compress -H) and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s given as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verbose, the size totals and 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ll files is also displayed, unless som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 With --quiet, the title and totals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do not save the original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(The original name is always sav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 to  be  truncated.)  When  decompressing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 the original file name if present: re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zip suffix from the compress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ffix .suf instead  of  .gz.  Any  suffi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but  suffixes  other  than .z and .g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ed to avoid confusion when files  ar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other.   A  null  suffix  forces  gunzip  to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on all given files regardless of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zip -S "" *       (*.*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gzip used the .z suffix.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 default  compression  level  is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is, biased towards high compression at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at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 compressed  file  consists  of  several  me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size  and  CRC  reported  by the --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the last me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 -v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 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L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g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 and -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 a  tape,  it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pad the output with zeroes up to a block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y. When the data is read and the whole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for decompression,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 compressed data 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 You  have  to  use  the --quie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. This option can be  set  in  the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:    GZIP="-q"  tar xfz /dev/rmt/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sh:   (setenv GZIP "-q"; tar xfz /dev/rmt/da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gzip 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  GNU  tar. Make 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 reading 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-list option reports incorrect sizes if they  excee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bytes.  The --list option reports sizes as -1 and cr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if the compressed file is on a non seekable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