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7202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0100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 [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..........................]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Glaubwrdigkeitwissenschaft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ss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enfragen-Freidenkerantw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WissenschaftkannjadochkeineendgltigenAntworte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neineFragebeantwortetwird,stellensichsofortneue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wasistgebliebenvondem,wasWissenschaftlervor1000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00Jahrengeglaubthab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.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wissenschaftlichenAussagenmumanunterscheiden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ellbegrndetenAussagenundMeinungsuerungen,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senschaftlichenDeutungen,wiesieinderBoulevard-Press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esensind.Zudem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wissenschaftlicheAussagenauchverfl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,indemdereineoderandereAspektberbetontoderwe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senwird.DiesgiltvorallemfrAussagenberVorgn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mplexenSystemen(z.B.frAussagenberdieSicherhe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rnkraftwerken;z.B.frAussagenberdieWirkungvonMedik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nimmenschlichenOrganismus).DerStreitpunktisthierfast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Frage,obdasZusammenwirkendereinzelnenKomponen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stemsimFehlerfalloderbeieinerSchwchungdesSystems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rblicktwerdenkann,undwelcheEingriffs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keitendan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tehen.Generellgilt:JekomplexerdasSystemdestozahlr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ddieEigenschaftendesSystemsunddestozahlreichersind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Fehlerquellen(Fehler=unerwnschteSystemwirku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blematischsindauchwissenschaftlicheAussagen,dieber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tModellsystemengewonnenwurden.Soistz.B.dieWirk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dikamentenintierischenOrganismennichtgleichzusetzen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rkungimmenschlichenOrganismus,auchwennhufigzuer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t,dadieWirkungenhnlichsind.BeiTestsmitModell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timmerzufragen,wievollstndigdasModellsystemdiewesent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nKomponentendesrealenSystemsbe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en,dieausExperimentenodermitHilfevonModell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ewonnenwurden,sindimmernurNherungs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en,diesicha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mmenwirkungderEigenschaftenderwesentlichenKomponen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stemsergeben(z.B.ausderSummenwirkungderEigenschaf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zelnenMaterieteilchen).SiegeltenfrdenBereich,frd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rimentellbewiesenwurden(Gltigkeitsbereich).EinBeispi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NewtonscheMechanik.SiegiltnachwievorfrGeschwindigk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n,dieweitunterhalbderLichtgeschwindigkeitliegenund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bjekte,diemitdembloenAugenocherkennbarsind(z.B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hrendeAutos,frFlugzeuge).FrGeschwindigkeiten,dienah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LichtgeschwindigkeitheranreichenoderfrObjekteimsubmole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renBereich,werdendieErgebnisse,diemanausderNewton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chanikerhlt,zuungenau.DieNewtonscheMechanikmuin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llumrelativistischeKorrekturfaktorenergnztwerden,bzw.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Quantenmechanikerse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istalsonichtso,dawissenschaftlicheAussagenstndig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uewissenschaftlicheAussagenersetztwerden.Wirhttenja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einenWissenszuwachs.Allerdingser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teers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erimentelleundmathematischeAbsicherungwissenschaft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rgebnissedieseer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teTreffsicherheitwissenschaft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ssagen.VorallemdiemathematischeberprfungderErgeb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achgebietdertheoretischenPhysik)er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teesinv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lenauchdieLckeninnerhalbdesGltigkeitsbereich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chlieen(mangehtjagew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nlichnurvoneinigenMewertena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sheitnatrlichnicht,dawirbereitsalleEinflufa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nnen,dieaufunsundunsereUmwelteinwirken.Esgbeja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smehrzuerfor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sdemVerhaltendervonunsgebautenMaschinen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wir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lieen,dawirineinernaturgesetzlichgeregeltenWeltl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nichtineinerWelt,dievoneinem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nWesenregiert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sfreischaltenundwaltenkannundselbstkeinerNaturgese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itunter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Genauigkeit,mitderwissenschaftlicheAussagenzutreffen,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chexperimentellabschtzen(Fehlerfaktor).DerVorgangw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aftlicherWahrheitssucheistinetwavergleichbarmitderAnn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unganeinenKreisbereinVieleck,beidemmandieZah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ckpunktekontinuierlicher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t.EsisteineAnnherunga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rklichenGegebenheitenbereinenInfinitesimalpro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ederhufigstenFehlinterpretationenwissenschaftlicherAuss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gibtsichausderWahrscheinlichkeitsrechnung.Wahrschein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eitsaussagenwerdenvonrelig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nKrftenheuteoftals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gendieEvolutionstheorieangefhrt.DieKritikerderEv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hregehendavonaus,dabereitsdiewinzigstenLebewese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staunlicheKomplexittaufweisenundrechnennunmitderWa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einlichkeitsrechnungaus,wiehufigexakteinerdieserOrg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ndurchzuflligeVertauschungenderNukleotideseinerGens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standenseinkann.BerechnetmanaufdiegleicheWeise,ob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ristallineinergesttigtenwssrigen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entstehenkan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ommtmanzudemErgebnis,daKristalleinwssrigen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en(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.Salzkristalle)fastnieentstehen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,wasnatrlich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derwei,falschist.Manmusichalsofragen,welche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embeidieserRechnungunterlauf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henwirdazuersteinmalderFragenach,wasman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hrscheinlichkeitsrechnungberechnenkannundwasnicht.Be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tsichdieHufigkeit,mitderbestimmteEreignisseunter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elzahlvongleich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enEreignissenauftreten.AusWahrs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chkeitsrechnungenergebensichjedochkeineAussagendarber,w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Ereigniseintrif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feltmanca600Mal,soistzuerwarten,dadieZahl1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wischen50und150Malgewrfeltwird(ca1/6Mal).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taberauch,dadieZahl1berhauptnichtgewrfel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rdieserFallistrechtunwahrscheinlich,esseide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felwurdeprpariertoderderWurferfolgteinex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finierterWeise.IndiesemFallsinddie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enEreig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mehrgleichmigverteilt.Eshandeltsichalso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hrum einenreinenZufallsproze,sondernhierdomi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nzbestimmtefunktionaleAblufe,die-wiebrigens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ktionalenAblufe-eineganzbestimmteOrdnung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vormananfangenkann,dieWahrscheinlichkeitzuberechnen,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alsosehrgenauuntersuchen,welcheEigenschaftendie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weglichenTeiledesSystemshaben,inwelcherBeziehung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ueinanderstehen,wiedieUmgebungbeschaffenistund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ckwirkungenundSystemeigenschaftensich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auchthiernochdieFrageauf,wieberhauptZufallsprozes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inergesetzmiggeregeltenWeltauftreten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.Zufallser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isseerweckenjamanchmaldenAnschein,alsobhiereine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chtimSpielist,diesichaufdieseWeiseeine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kei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elnsoffengelassenhat.Generellkannmansagen:Zufalls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ilungenergebensichberalldort,wosichfrdaseinzel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menteinesSystemsregelmigannherndgleichwertigeAltern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nergeben.DerWeg,dendanndaseinzelneElementnimmt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timmtausderEigendynamikdesElements(ausdemZustand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ments)undausWirkungenundRckwirkungendesGesamt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ufallsverteilungenweisenbeieinergroenZahlvongleichar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rgngeneinegewisseRegelmigkeitauf,diestatistischer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kann.DasSystemwirdsoingewissenGrenzenkalkulierbar.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auchunserenOrganismusalsSystembetrachtenkann,gelte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erdieseRegeln.Wiekalkulierbarwirselbstsind,kannma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fluderWerbungermessen.Natrlichwirdnunjederbehaup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ergegenWerbemethodenimmunist.Magsein,dawiruns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umKaufdiesesoderjenesProduktsentscheiden,aberoftsetz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ilmenrealistischdargestellteWelteinenMastab,d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strebenswerteNormempfundenwird.Wirempfindenesbeispiel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snormal,dieunsererRollezugewieseneKleidungzu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fgrundderberlagerungderEigenschaftenderEinzelelemen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stemsergebensichSystemwirkungen(WirkungenundRckwir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rEigenschaftenderEinzelelemente).Soentstehtjene"Mis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sOrdnungundChaos",diewirinderNaturbeob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tztmanRandbedingungen,sokannmandieEigendynamik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stems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spiel:DerVerbrennungsprozeineinemlofenl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euern,wennmandieLuftzufuhroderdieBrennstoffzuf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schrnkt.HiersetzenwiralsoRandbeding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chSystemesindalsoingewissenGrenzensteuerbar.Wasno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it,daalleSystemeinjederSituationsteuerbarsindoder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renReaktioneninjedemFallmathematischbestimmenlassen.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ExperimentederChaosforscherzeigen,gibteskri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reiche,indenensicheinSystemchaotischverhlt,d.h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rechnungderBewegungendesSystemsistnurfreinenrel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urzenZeitraum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.DasWetteraufunseremPlanetenist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spieleinchaotischesSystem,auchhistorischeEntwicklungen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alschaotischeProzessebetrachten.Hierlassensich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setzmigkeitenaufstellen,dadieWirkungenundRckwirkung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stemsovielfltigsind,dasichkeineRegelmigkeiten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mzuklren,obdieEntstehungderLebewesenaufeinenEv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zezurckzufhrenist,mumandasgesamtechemischeUm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rachten,einschlielichderGesetzmigkeiten,die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mischenGeschehenzugrunde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.a.mssenfolgendeTatsachenbercksichtigt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    DieBindungsprferenzenvonMoleklen,dievonderSystem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mgebung(z.B.Temeratur,Druck, Konzentration,ArtderMol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le,Katalysatorenu.s.w.)abhngen,bestimmenwes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nAblaufvonchemischenRea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 Die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vielfalt!Esgibtdochnichtnureinenle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ganismus,sondernnachSchtzungenmehrerehunderttau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ten.Bercksichtigtmannoch,daeinOrganismus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cheinergenetischenVernderungindenmeistenFlle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ktionsfhigbleibtunddainmehrzelligenOrganismen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rzwischen2%und8%desgenetischenMaterialsaktivie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jenach Funktion derZelle),soergibtsicheine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lt,diemit SicherheitindieBillionengeht.Wermein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seZahlzu hochgegriffenist,derbetrachteeinmaldie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terschiedlichermenschlicherGesichterunddieK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keiten beidenBlutgruppen,beiderAugenfarbe,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arfarbe,bei derHautfarbe,beider 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per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u.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    DieriesigeOberflchederErde!RiesigistdieOberflch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rdevorallemimVergleich zur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derMolekle.Dieunt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iedlichenBedingungen,die aufderErdeherrschen.H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ulkane,Smpfe,riesige Wasserflchen,Landgebiet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n unterschiedlichstenMineralien. Diesalleser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tu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zhligechemischeReaktionen,die gleichzeitigablaufen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beimumanauchnochbedenken,dachemischeReaktion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ormhohenGeschwindigkeitenablaufen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. Eineinzel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zym-Molekl(Bio-Katalysator)kannuntergnstigenB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dingungen(ca30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0C,ReaktionspartnerinderNhe)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ekundemehrerehundertMoleklesynthetisieren.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enschlichenZellewerdennachSchtzungenca10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7ATP-Mole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proSekundeum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   EinStreitpunktistauch,wasmanalskleinsteEinhei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ebensdefiniert.IstesdieZelle,isteinsich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eproduzierendesSystemunterschiedlicherMolekleoderi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akromolekl,dassichwieeinVirusinnerhalbbestimm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olekl-Systemereproduzierenkann?EineZelleenthlt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allswesentlichmehr,alsfrdenStarteinesEvolutions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zessesn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igist,z.B.primitiveMechanismenzurSteuer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wegungundzumErkennenderNahrung.AlsStartbedingung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inenEvolutions-Prozegengteinmodulartigerweiterb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olekl,dassichinnerhalbeinesSystemsvon unterschie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oleklenselbstreproduzierenkann.Sichselbstreproduz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endeMoleklemssenkeineRiesenmoleklewiediemen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licheDNAsein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05,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DiezahlreichenExperimentezurEvolutionstheoriezeig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nterbestimmtenBedingungenMakromoleklemiteiner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ngevon200undmehrAminosureninderKetteentsteh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ntstehungdesLebensalsErgebniseineschemischenEvo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ionsprozessesistalsodurchausnichtsounwahrschein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ieesvonmanchenKritikernderEvolutionslehreda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ieglaubwrdigistdagegendievonderchristlichenReli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001:001902190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ankenntinzwischensogareineRNA,diesichselbstrepro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ierenkann.EsisteineRNAausdemEinzellerTetrahym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hermophila,bestehendauseinerMoleklkettevonca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ukleotiden.(Quelle:SpektrumderWissenschaft,Januar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angeboteneAlternativeeinesSch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pergottes?FolgendePunkte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eExistenzeinesGottesfragwrdig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DiegegenlufigenZiele,dieganzeGruppenvonLebew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enetischbedingtverfolgenmssen(z.B.Krankh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rreger, Pflanzenfresser),lassendaraufschlieen,d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aturdie ZielenichtvoneinemdasLebenliebendenSch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p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orgegeben werden,sondernsichauseinemAnpassungsproz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en jeweiligenLebensraumergeben.Lebewesenpasse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chrittweiseanihrenLebensraumanundwerde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um SpiegelbildihresLebensraums,wieessinngem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onrad Lorenzformulier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DieOrdnunginderNatur.-Allesscheintaufeinanderab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timmtzusein.EsbestehteinGleichgewichtder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ier-undPflanzenarten.DieeinzelnenLebensprozesse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inesOrganismusspielenzusammen,wiedieMusiker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igantischenOrchesters.Soscheintesjedenfalls.Do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cheintrgt!DieLebensprozesseinnerhalbeinesOrganis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indnichtexaktaufeinanderabgestimmt.Wrensieex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ufeinanderabgestimmt,wrdenwirwederwachsennochal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evonderNaturerzeugteOrdnungistalsokeine"vollkomme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Ordnung.WieentstehtberhauptOrdnung?-WerOrdnung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stnurzufaulzumSuchen,heiteinSprichwort.Ordnung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lsoetwasmitSystematikzutun.DerEindruckderOrd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ntsteht,wennderAnordnungderDingeleichtdurchschau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egelnzugrundeliegen.RegelnsindSchranken.Ordnungi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ystementstehtalsodurcheineodermehrereEinschrnk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olcheEinschrnkungensindinderNaturdurchdie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chaftenderElementarteilchengegeben.Dies giltfrsta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nddynamische Ordnungen.BeideOrdnungenbesitzen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igenschaften. Fr dasEntsteheneinerOrdnungmss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ystem aktiveProzesse(Wechselwirkungen)enthaltensein(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.chemische,atomareoderkatalytischeReaktio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ispiel:DieKugelgestaltderunsererSonneentstehtdur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usammenwirkenihrerElementarteilchen.DiegleichenKr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ebenaucheinemRegentropfen,einerSeifenblaseoder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chneekristallseine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DiegetrenntgeschlechtlicheEntwicklungvielerLebewes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nseremPlaneten.-ErsteVorformenderSexualittgib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reitsbeiBakterieninFormderKonjugation.DerVorteil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akterienbestehtineinemAustauschvonErbinformatio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nderBakterienzellezweifachvorhandenist,einmalimZ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kernundeinmalimZell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per.ZellkernundZell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per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nWechselwirkung.nderungenineinemderbeidenTeil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habenevtl.RckwirkungenaufdasandereTeilsystem.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indetsozusageneineKommunikationaufmolekularer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tatt.SexualittdientderWeiterentwicklung,aberau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rhaltungeinerArt.Dieserklrtnatrlichnochnicht,wi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ueinergetrenntgeschlechtlichenEntwicklungkam.Ausga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punktfreinegetrenntgeschlechtlicheEntwicklungwaren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ierarten,diesowohlalsZwitteralsauchgetrenntgeschl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ichvorkommen.EinesolcheTierartsinddieSchnecken,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d.85000ArtenumfassendeKlassevonWeichtieren.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Hinweisdarauf,wieeszurgetrenntgeschlechtlichen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am,findetmanbeiAlligatoren.AusAlligatoreneiern,die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inerNesttemperaturvonbiszu30Causgebrte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urmnnlicheAlligatorenausschlpfen.Dieirrever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PrgungdesGeschlechtserfolgtzwischenderzweit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rittenLebenswoche.(BildderWissenschaft9/1982).Es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lsosozusein,dadasGen,dasdiegeschlechtlicheEnt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ungsteuert,temperaturempfindlich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nteressantistauchdiegefhlsmigeKomponent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exualitt.NirgendsistderZusammenhangzwischengenet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trukturundGefhlslebensooffenkundigwiehier.Die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irkungenunsererSexualhormoneaufunserNervensystembewi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eseGefhle(Systemwirk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UrsacheundWirkunglassensichlassensichnichtin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all feinsuberlichtrennenundaufeineletzteUrsache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hren.Beispiel:ZweiMagneten,diesichgegens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nziehen. IsthierdereineoderderandereMagnetdieUrs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afr,da siesichgegenseitiganziehen?Hierkannma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ehrvon einerUrsache-Wirkungs-Beziehungsprechen,sondern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ochvon einerWechselwirkung.AuchMaterieteilchen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iemals isoliertbetrachten.SiestehenimmerinWechselwi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u allenanderenMaterieteilchen.DerEinflu,denMat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eilchenaufeinanderausben,hngtvonderEntfernungund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enEigenschaftenderTeilchen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MaterieistberchemischeundphysikalischeRea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handlungsfhig.DieseEigenschaftbefhigtsiezur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organisation.Tglichltsichdiesbeobachten.Gibtman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einStckWrfelzuckerineineTasseTee,sol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tsi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uckerimTee.WechselwirkungenzwischendemTeewasserund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uckerfhrenzueinerannherndgleichmigenVerteil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uckersimTeewasser.Hiergibteskeinherrsch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herrschtwerden.PhysikalischeundchemischeProzesse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ichnichtmitdiesenBegriffenbe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DieWesensnderungen,dieinsbesonderebei chemischenReak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enauftreten,zeigen,dadieEigenschaften derMateri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hrerStrukturabhngen.EineinfachesBeispieldaf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asser.EsentstehtbeieinerReaktionder GaseSauerstof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asserstoff.ObwohlWasserausdiesenbeidenKompon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usammengesetztist,hatesdochwesentlichanderechem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ndphysikalischeEigenschaften.ZudenEigenschaf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ateriegeh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tauch,dasieniemalsfunktionsunfhig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ann.EinMateriesystemndertlediglichseineFunktion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ichdurchuereEinwirkungenoderinnereAblufe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trukturndert.FrbestimmteZweckekannesdannunbrauch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erden,abereswirdniemalsfunktionsunfhig.Materieist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andelbar,wiederEnergieerhaltungssatzlehrt.IhremW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achistsieew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   Materie,gleichgltigwiesiegeformtistbesitztdieFh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diffuseinstr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endeEnergiezuverndernundfreineEige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egungzunutzen.MateriebesitztalsodieEigenschaft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chalters.ComputernutzendieseEigenschaft.Dat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ProgrammeflieenalsSignaleindenComputer.Im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erdensieentwederalsStrukturgespeichert(Elektronendi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ufdenChips)odervonbereitsgespeicherten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nterpretiertundinneueSignaleumgewandelt.Alsals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rscheinenBuchstabenundZahlen,alsowiederumStrukturen.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nseremNervensystemwerdensieinhnlicherWeiseinter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iertwievoneinemComputer.berSinnesorganewerdenSig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usderUmweltempfangen.DieSignalefhrenauchhi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inimalenStrukturvernderungen(AustauschvonIonen).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GehirnfhrendieseSignalezurAusl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ungweitererSignal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zustzlichwirddasGehirnausdem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permitSignalenbom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ert.AlsSystemwirkungentstehtunserBewutseinundun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efhlswelt.InformationenwerdenalsoauseinemInterpr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ionsprozegewonnen.SiesindeineeineSystemwirkung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rsuchemitComutersimulationenvonneuronalenNetzenze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anichtnurLebewesenmiteinemNervensystemlernfhig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ondern,ganzallgemeingesagt,Bewertungssysteme.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ComputersimulierteneuronaleNetzekommenbrigens,eben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asmenschlicheGehirn,ohneProgrammaus.DieFunktio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ereinzelnenZellenreichtaus,umeinenSelbstorganis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prozeinGangzu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ll'diesltjeneWeltanschauungfragwrdigerscheinen,d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ottdieUrsachederUrsachen,denGesetzgeber,denunbewe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weger,wieihndergriechischePhilosophAristotelesgenann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esetzmigkeitenwerdeninderNaturnichtverordnet,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ntstehenausdenEigenschaftenderElementeeinesSystemsund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erStrukturdesSystems.EinElementmitEigenschaften,di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ufdasMateriesystemeinwirken,istfrunsnichtmebar,abe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ichtrel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eheutevonchristlichenTheologenverkndetewidersprch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ormelfrGott-Gottisttranszendentundimmanentzugleich,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ott,dersozusagenberallundnirgendsist,eindasmensch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Begriffsver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enbersteigenderGott-isteinunglaubwrd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ettungsversuchfreinWesen,dassichmitNaturphnomennicht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grndenlt,und,dasnungenausoglaubwrdigist,wie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nderePhantasiegebil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HoffnungenergebensichnurdurchFortschritteinderMedizin.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ssenvonunserenPartnernimEvolutionsproze.denTier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Pflanzenlernen.WirmssenunsderenErfahrungenzunutze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iereundPflanzensindunsaufvielenGebietenberlegen.M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Amphibien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nenganze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perteileregenerieren.EsgibtPflan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emanfastbisaufZellebenezerkleinernkann.Untergns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BedingungenregenerierensiesichwiederzurganzenPflanze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09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(RekombinierteDNA,Seite39,SpektrumderWissenschaft).Es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inigePflanzen(z.B.dieBohnen,dieLilien)aberauch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iere(z.B.dieMolche),miteinerummehralsdaszehnf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gr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renGensequenz,verglichenmitunsererGens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(MolekularbiologiederZelle,Seite445,VCH-Verlag).DiesePfla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ndTierebertreffenunszwarnichtanIntelligenz,wohlab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002:006703900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AufdieseWeise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nennatrlichauchmehrereIndivid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ntstehen.AuseinemWesenentstehensodur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enschlichenEingriffmehrereWesen.WobleibtdadieSee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eneSeele,dienachchristlicherVorstellungderErl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darf?AusmaterialistischerSichtstelltsichdieses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icht,dennsobalddierumlicheTrennungerfolgtist,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jedesWeseninfolgeseinerAbgrenzungeineigenstnd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wertungs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hrensonstigenFhigkeiten.Wennwiruns,dieindenGene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iereundPflanzengespeicherteInformation,verfgbarmachen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stvielleichtderCyclusausWerdenundVergehen,demwirmomen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nterworfensind,frunskeinunausweichlichesSchicksal.We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nsgelingtdenAlterungsprozeineinenOptimierungsprozeum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wandeln,wrediesesProblemgel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iterat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ekombinierteDNA,SpektrumderWissenschaft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olekularbiologiederZelle,VCHVerlag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asSpiel,PiperVerlag1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ChemischeEvolutionundderUrsprungdesLebens,Spektrum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issenschaft9/19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NAalsEnzym,SpektrumderWissenschaft1/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OptimierenmitEvolutionsstrategien,SpektrumderWissenschaft7/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eo-Wissen,Heft1,8.5.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ynergetik,BildderWissenschaft8/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euronaleComputer,c't10/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ollektivesRechnenmitneuronalenSchaltkreisen,Spektrum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Wissenschaft2/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ssoziativesGedchtnisundGehirntheorie,SpektrumderWissen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6/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eErforschungneuronalerNetzwerke,TechnischeRundschau36/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enkennachMenschenart,BildderWissenschaft1/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inGehirnfrdenPC,c't10/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