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to extend EULER with own functions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you need a compiler capable of translating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ight probably need some good programming experience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t is necessary that you have some practice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LER uses a stack for keeping the variables (local and globa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of functions. This stack starts with the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(udf). Next we have the global variables, and on top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and variables of running functions. The stack g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ower to higher memory. This description makes clear, wh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hange the size of a global variable from within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of the stack start with a header of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struct { LONG size; char name[16]; int xor; stacktyp typ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total size of the stack element, its nam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code of the name (to compare it easily), and the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which an enu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enum { s_real,s_complex,s_matrix,s_c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_reference,s_command,s_submatrix,s_csubmatrix,s_string,s_udf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ckty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data types will be explaned in detail below. Ever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has a header, followed by a further description and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_real : A doubl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omplex : Two double values (real and imaginary pa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atrix : A matrix, consisting of the dimension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def struct { int c,r; } dim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r rows of c doub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matrix : A complex matrix, which differs from s_matrix by having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s of c times two doub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eference : A reference to a variable, which consists of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header of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tring : A string, which consists of the string followed by a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types are of no interes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void to no many of the details, if you use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ros, which we will describe now. "hd" is always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alof(hd) ((double *)((hd)+1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s the address of the value of a header of type s_rea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 part of a header of type s_complex. (note: it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 to the double valu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trixof(hd) ((double *)((char *)((hd)+1)+sizeof(dims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s address the (0,0)-element of a matrix (real or compl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imsof(hd) ((dims *)((hd)+1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s the addres of the dimension field of a matrix.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sof(hd)-&gt;r is the number of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ferenceof(hd) (*((header **)((hd)+1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s a pointer to a pointer to a header for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magof(hd) ((double *)((hd)+1)+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s a pointer to the imaginary part of a s_complex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tringof(hd) ((char *)((hd)+1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s a pointer to the string for s_string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xtof(hd) ((header *)((char *)(hd)+(hd)-&gt;siz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s the a pointer to the header of the next stack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functions, you might get pointers to the details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There are a few more functions and mak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matrix (header *hd, int *r, int *c, double **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s the size (rows and columns) and the start add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rix (real or complex). This works also for real and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t(m,c,i,j) (m+(LONG)(c)*(i)+(j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s the address of the (i,j)-th element of a matrix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m. c is the number of rows of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mat(m,c,i,j) (m+2*((LONG)(c)*(i)+(j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for a complex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importa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newram,*ram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newram indicates the start of the unused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 You may use the portion of memory between newram and ram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urposes, as long as you do not allocate new stack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unction must be declared in "extend.c". First of all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prototype to the long list of prototypes in that 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myfunction (header *h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need to append the function to the builtin_list arra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dd a lin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ame",2,my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"myname" is the name the function can be called in EULER. 2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number) is the number of parameters the function ac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wo functions with the same name and a differ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guments. "myfunction" is the name of the function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If the argument number is equal to 0, myname must be uniq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is called without regard for the number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will have to program the function. You could simp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to the file "extend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ONE REAL OR COMPL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asy. You define a function for the real and a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x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real_case (double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omplex_case (double *x, double *xi, double *z, double *zi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*z=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zi=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yfunction (header *h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spread1(real_case,complex_case,h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ass a 0 pointer, instead of complex_case, the complex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and a complex value issues an error message.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"myfunction" will work for a matrix element b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unction has a real result for the complex case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"spread1r" instead. Of course the complex case is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omplex_case (double *x, double *xi, double *r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TWO REAL OF COMPLE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easy. Again, you define a function for the re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omplex_case (double *x, double *xi, double *y, double *y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*z, double *zi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z=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zi=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eal_case (double *x, double *y, double *z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z=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yfunction (header *h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spread2(real_case,complex_case,h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function "spread2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re difficult. First of all you need to col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Since some of them may be references, you need to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these references. This is done by the following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yfunction (header *h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header *result,*hd1=hd,*hd2,*hd3,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d2=nextof(hd1); hd3=nextof(hd2)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d1=getvalue(hd1); hd2=getvalue(hd2)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error)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/* computa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result(hd,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may not use more arguments than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in_list. If you specified 0 arguments, you need to test, if hd1,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, are bigger than newram,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char *)hd1 &gt;= newram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n error may occur in a reference to a non-existing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heck the variabl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done this, you should check the types of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hd1-&gt;type!=s_matrix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upport the specific type, you should set error to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value, reserved for this purpose) and return. Finally, i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use getmatrix to get the size and address of an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the parameters. You will need a place to put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or values, if your function returns multiple values)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with the "new_..." functions. All these function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name, which you can set to "" simply.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space, error is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*new_matrix (int c, int r,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a matrix with r rows and c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*new_cmatrix (int c, int r,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for a complex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*new_real (double x,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al number with the valu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*new_complex (double x, double y,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plex number with the value x+i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*new_string (char *s, size_t size,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tring of size "size", to which s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 *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=new_matrix(10,10,"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computed your result and copied it into the resul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move the result to the stack using "moveresult"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multiple results, use a cod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 *result1,*result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result(hd,result1); hd=nextof(h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result(hd,result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give a simple example. We define a function, which flips 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second diagonal (from lower left to upper right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builtin_list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flip",1,tfli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flip (header *h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header *st=hd,*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,j,c,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*m1,*m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d=getvalue(hd); if (error)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hd-&gt;type==s_real || hd-&gt;type==s_matr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  <w:tab/>
        <w:t>getmatrix(hd,&amp;r,&amp;c,&amp;m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ult=new_matrix(c,r,""); if (error)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2=matrixof(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i=0; i&lt;r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j=0; j&lt;c; j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mat(m2,r,j,i)=*mat(m1,c,i,j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 (hd-&gt;type==s_complex || hd-&gt;type==s_cmatr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  <w:tab/>
        <w:t>getmatrix(hd,&amp;r,&amp;c,&amp;m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ult=new_cmatrix(c,r,""); if (error)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2=matrixof(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i=0; i&lt;r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j=0; j&lt;c; j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  <w:tab/>
        <w:t>*cmat(m2,r,j,i)=*cmat(m1,c,i,j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(cmat(m2,r,j,i)+1)=*(cmat(m1,c,i,j)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  <w:tab/>
        <w:t>output("Error in tflip. Illegal argument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=10000;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result(st,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(char *) is a means to produce an error message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interesting extension to EULER, please send me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ight encorporate it to the benefit of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R. Groth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. Univ. Eichst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 Eichst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