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LER, The numerical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LER (the program, which may also have another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LER.CFG (is loaded after start of 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TIL.E (is loaded from EULER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additional files, which help us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.E (help tex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MO.E (a demo file, see the demo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LER.DOC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AMPLES.DOC (some example ses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EULER, copy the above files in a directory, and start EUL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screen indicating the version date will appear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input, using a DOS-like t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of EULER is a system with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active evaluation of numerical expressions with real or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, vectors and matrices, including use of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ilt in functions that can take vectors as input and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for each element of the vector or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trix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tistical functions and random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D- and 3D-p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built in programming language with parameters and loc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tracing feature for the EULER programming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make EULER an ideal tool for the task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pecting and discussing functions of one real or complex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ewing surfaces in parameter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near algebra and eigenvalue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sting numerical 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lving differential equations numer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uting polynomia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ULER is started from a shell, command line parameters for EUL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tered. These parameter must be file names and tho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fter the start of EULER (See "loading a file"). Note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ULER.CFG is always loaded as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ULER.CFG contains some commands to set up the EULE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fining the default file. It does in turn load the file UTIL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 contains functions which are written in the EULE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and can be considered a part of EULER. But the us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change the content of UTIL to his own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AND THE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get a good idea of EULER is to run the demo. To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oad "de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enter the prompt "&gt;" and press the Return key.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EMO must be in the active directory. To get a pr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of the demo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ump "demo.txt"; load "demo"; du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ile "demo.txt" will contain the demo text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is interrupted (by the Escape key)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u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to close the file "demo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learn to program EULER by studying the dem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make a print of the HELP file, sin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explained in that file. To load the online help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oad "hel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el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 help text of the command (see "programming EULER"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an be entered after the prompt (&gt;) using the keyboard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is mistyped, it can be cancelled with the Backspace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-&gt; and &lt;- position the cursor back and forth i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editor is always in insert mode, so any character is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 position. Shift plus &lt;- position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, and Shift plus -&gt;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-Home clears all input (Contrl-Up or Escape on some mach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lus -&gt; or &lt;- position the cursor one word to the righ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Finally, the input is entered by pressing Return. Then E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o interpret the command. Note, that the cursor can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osition of the input line, when Retur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input can be recalled with the cursor-up and cursor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If a command is recalled this way and entered with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-down recalls the next command; i.e., cursor-up and cursor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ways based on the last recalled command. Pressing Clr-Hom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) not only clears the input line, but also makes the las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for recalling. Thus Clr-Home plus cursor-up rec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Help key (or the insert key, depending on th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s incomplete commands. Pressing this key again give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if there is one. The search goes throug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, the implemented functions, the user defined funct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in commands in t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other special keys. The Tabulator (TAB, or some other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program version) key switches to the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re any key switches back. The Esc key stops an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program and some internal functions, like the 3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s, the linear equation solver and the polynomial root f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can spread over several lines by the use of "..". The two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owed at any place, where a space is acceptable.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3+ .. som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3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can follow the ".." and ar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 may be programmed by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etkey(number,"tex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must be between 1 and 10 and the "text" may be any E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Then the corresponding function key will produce the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is pressed. If the function key text is to contain a "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char(34) and the EULER string concatenation, as in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etkey(1,"load "|char(34)|"test"|char(34)|";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oad "tes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unction key F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uses the following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lex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l mat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lex mat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e first five data types should be clear. EULER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n evaluation real. But as soon, as complex data is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ation gets complex. That i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qrt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NaN (not a number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qrt(complex(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0+1*i. complex(x) is a way to turn a number complex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 expressions for more information on how to ent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only used for explaining output, file names 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exts. There are only two string operators, the concetana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unction string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are used internally for parameters of functions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the user defined programs including the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data are kept on the stack. Usually, the user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ry about the stack, since EULER uses normal mathematical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pressions. Internally, the evaluation of an expression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rather heavily. Programs are kept in the lower area of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 is also used to pass parameters to builtin or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to keep the local variables of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we remark that the data explained in this sec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builtin functions which can be used in the same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er defined functions. There are also "commands", which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expressions. Builtin functions and commands ar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of E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list of builtin functions, commands and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s pri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re information is needed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emory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. A hexdump of any data can be opta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exdump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ill only be useful for ins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tore("filen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the content of the EULER stack in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estore("filen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that file. This is a short way of storing a sessio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bal variables and func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input is either a "command", an "expression" or an "assignme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for a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quits the EULER system. By and by, we will mention a few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 is "loa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is a valid EULER expression, which has a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f it is entered on its own or followed by a comma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3+4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the value 23.00000. The print is surpressed, if the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llowed by a ";", like in the setkey example above.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, since some functions have side effects and their resul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 of since the user does not want to see the long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signment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is done with a format determined by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ormat([n,m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is the total width of print and m is the number of digi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imal 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ormat(n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thing, but is a little bit slower since it i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TIL. The output automatically switches to exponential forma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enough space to display the number in fix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ongforma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function in UTIL, which sets a longer output forma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hortforma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short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signmen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variablename=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signs the value to the variable, which is decla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ment, and prints the value. If the assignment is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;", then the printing is surpressed. An assignment may be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,", which prints the right hand side of the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multiple assignments (see below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simple expressions are variables. Their value is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, and their type is the type of the variabl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undefined, interpreting the expressions will sto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constant expressions are numbers. Those are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form 100, 100.0, 1e2, or 1.0e+2. The letter "small e"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 of 10. An appendix "i" indicates multiples of the complex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". "1+1i" is in fact a sum of 1 and 1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rix is entered in the brackets "[" and "]" row by row. Th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perated by "," and the rows by ";"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=[1,2,3;4,5;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equival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=[1,2,3;4,5,0;6,0,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rix is real, if all entries are real, otherwise it is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row is shorter than the others, it is filled with zeros.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can spread over several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matrix is a matrix, which is made up by the entries o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. The simplest example is a matrix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[1,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the element in the first row and column of A. Not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trices can be assigned values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[1,1]=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egal statement. If a submatrix gets complex, the matrix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. If v is a 1xN or Nx1 matrix (i.e., a vector), then v[1]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lement of v;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v=[1.5,-2,0,4.8]; v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0. Let us now assume, that A is a matrix, and r and 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. Then A[r,c] results in a matrix, which consists of the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[1],r[2],... of A, and from these rows, only the columns c[1],c[2]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aken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[[1,2],[1,2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upper left 2x2 submatrix of A. If a row or colum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, it is simply neglected. Thus, if A is a 4x4 matrix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[[4,7],[4,7]] results in the value A[4,4]. A special thing is A[1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the first row of A. To be precise, if only one inde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then the second index is assumed to be ":". A ":"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ows or columns; i.e., A[:,1] is the first column of A, and A[:,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itself. 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v=[-1,-2,-3,-4,-5]; v[[5,4,3,2,1,1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the vector [-5,-4,-3,-2,-1,-1]. If A is a 4x4 matrix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[[2,1]] gives a 2x4 matrix, which consists of the second row of 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first row. Note, that there may be a 0xN or Nx0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reasons, the square brackets can be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brackets. Thus, A(1,1) is the same thing as A[1,1]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[1,1] is faster. Furthermore, if there is a function A, then A(1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n a function call t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{i} gives the i-th element of the matrix A, as if the NxM Matr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vector of length N*M. This is useful for mak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matrices, and is really the quickest way to access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. It works also, if the matrix A is to small or a re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variable. Then the result is the last element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are enclosed in double quotes, 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tring="This is a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on the line editor shows how to insert a double quot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ing. A single character with ASCII code n can be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har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is a matrix expression (an expression of type matrix), then 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transposed matr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:" serves to generate a vector quickly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1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the vector [1,2,3,4,5,6,7,8,9,10]. A step size may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5:-1.5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ields [5,3.5,2]. By numerical reasons, one cannot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1 exactly with 0:0.1:1. However, the program uses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ilon to stop generating the vector, so that 0:0.1:1 yie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result. By default, the internal epsilon is se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0:0.0001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nary operator "|" puts a matrix aside another; i.e., if A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M matrix and B is a NxK matrix, then A|B is a Nx(M+K) matrix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left of B. Analogously, A_B puts A atop of B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work also for numbers, which are treated as 1x1 mat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 even work, if A is a Nx0 or 0xN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ematical operators +,-,*,/ work as usual for numbe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ces they work elementwise. The matrix product of A and 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d by "A.B". If a is a number and B a matrix, then a+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+a computes the sum of all elements of B with a. This also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ther operators. Of course, -A negates all elements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knows the rule, to compute "*" and "/" before "+" and "-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n also write ".*","./" for compatibility with MATLAB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s a different size as B, and neither A or B is a 1x1 matri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, then A+B results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one can use the round brackets ( and ) to group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(1+5)*(6+7^(1+3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operator can be written "^" or "**" (or ".^"). It comp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elementwise, like all the other operato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[1,2,3]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s [1,4,9]. The power may also be negative; i.e., th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 of all numbers are defined. For a matrix, inv(A) comp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 of A (not "A^-1"!). Note, that "^" has precedenc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-2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 of values can be performed with  &gt;,</w:t>
        <w:tab/>
        <w:t xml:space="preserve">&gt;=, &lt;, &lt;=, !=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) or == (equal). They result in 1 or 0, where 1 is TRUE.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ors work elementwise; i.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[1,2,3,4]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s [0,0,1,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!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) gives a matrix, which is 1 on all zero elements of A, and 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onzero elements of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 &amp;&amp;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matrix, which is 1 whenever the corresponding elem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 are non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 ||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1 whenever the corresponding element of A is nonzero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element of B is non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ny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s 1 if any element of A is non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 and T are strings, then S|T consists of the string T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builtin functions which generate matrices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ary ones are zeros([N,M]) and ones([N,M]), which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zeros(N,M) and ones(N,M). They produce a NxM matrix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ones or zeros respectively. The first form, which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in a 1x2 vector, is faster, since the second form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in function, but a user defined function from UTIL. The inp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s and ones is the output of the "size" function, which gives [N,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ize(A), if A is an NxM matrix. Note, that one can als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N and Nx0 matrice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zeros[0,5]_v_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egal statement, if v is a 1x5 vector. It is also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size several argument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ize(A,B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the size of the largest matrix of A,B,... Howev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es in the list must have the same size, unless thei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x1. The use of this feature will become apparent later on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ols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ows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number of columns and rows of a matr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ength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maximum of the number of columns and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atrix([N,M]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trix(N,M,x) returns a NxM matrix filled with x, which may b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iag([N,M],K,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a NxM matrix, which has the vector v on its K-th diag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0 everywhere else. If v is not long enough, the last element of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aken for the rest of the diagonal. The 0-th diagonal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onal, the 1-st the one above, and the -1-st the one below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iag([5,5],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5x5 identity matrix. The same can be achie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d(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TIL. One can also write diag(N,M,K,v), as this is defined in 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iag(A,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vector, which is the K-th diagonal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up(v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the 1xM vector N times, such that a NxM matrix is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v in each row. If v is an Mx1 vector, then v is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N columns of a MxN matrix. dup works also, if v is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generates a column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=band(A,N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ll elements of A[i,j] to 0, unless N &lt;= i-j &lt;=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=setdiag(A,N,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N-th diagonal of A to v. v may be a number or a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andmult(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s to matrices A and B (like A.B), but is considerably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and B contain lots of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ymmult(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s symmetric matrices A and B and saves half of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lipx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s the matrix, such that the last column becomes the first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lipy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to the row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bbreviate tedious input one may generate a file containing E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This file can be generated with any editor (like 1ST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 or so). To load that fil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oad "fil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ines of that file are then interpreted just as any oth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. Also a loaded file may itself contain a loa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, the loading is stopped and an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here is a default extension ".e", which you should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. You need not specify this extension in the loa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use of a load file is to define functions in that fil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gramming EULER"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I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ection some basic builtin functions are explained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, sqrt, exp, log, sin, cos, tan, asin, acos, atan, re, im, con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work for complex values. In this case they yie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value. There are some functions which make sen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l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ceil, sign, fak, 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and ceil give integer approximations to a real number. "bin(n,m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binomial coefficient of n and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i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simply "&gt;pi") is a builtin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psil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internal epsilon, used by many functions and the operator ~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mpares two values and returns 1 if the absolute dif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than epsilon. This epsilon can be changed with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etepsilon(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ound(x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s x to n digits after the decimal dot. It also works for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x may be a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od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x modulu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ax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(x,y) return the maximum (minimum resp.) of x a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ax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(A) return a column vector containting the maxima (minima res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ws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is a NxM matrix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xtrema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Nx4 matrix, which contains in each row a vector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in imin max imax], where min and max are the minima and maxim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row of A, and imin and imax are the indice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r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 is a 1xN vecto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nonzeros(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vector, containing all indices i, where v[i]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ount(v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1xM vector, the i-th component of which contain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[i] in the interval [i-1,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ind(v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s that the elements of v are ordered. It returns the index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s, if x is a vector) i  such that v[i] &lt;= x &lt; v[i+1], or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uch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ort(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the elements of v with the quicksort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is NxM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um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column vector containing the sums of the rows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u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rod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umsum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NxM matrix containing the cumulative sums of the columns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umprod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the same way.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umprod(1: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vector with faculty function at 1 to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string function in EU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tringcompare("string1","string2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turns 0, if the strings are equal, -1 if string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 prior to string2, and 1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i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timer in seconds. It is useful for benchmark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wait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for n seconds or until a key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for a keypress and returns the internal scan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LG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lots of builtin functions to perform linear algebr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product has already been discussed.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NxN matrix A and a Nx1 vector b and returns the vector x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x=b. I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is a NxM matrix, then the systems A\B[:,i] are solved simultan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is issued if the determinant of A turns out to be to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internal epsi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nv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invers of A. This is a function in UTIL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\id(cols(A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more primitive function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u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xM matrices A. It returns multiple values, which needs expl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its return values to variab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{Res,ri,ci,det}=lu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es=lu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output values are dropped. To explain the output of lu,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Res. Res is a NxM matrix containing the LU-decom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; i.e., L.U=A with a lower triangle matrix L and an upper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U. L has ones in the diagonal, which are omitted so that 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can be stored in Res. det is of course the determinant of A. 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indices of the rows of lu, since during the algorith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may have been swept. ci is not important if A is nonsingula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is singular, however, Res contains the result of the Gauss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 contains 1 and 0 such that the columns with 1 form a bas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 is used by several functions in 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kernel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basis of the kernel of A; i.e., the vectors x with Ax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mage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basis of the vectors 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itive function for computing eigenvalues currently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harpoly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mputes the characteristic polynomial of A. This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igenvalues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ute the eigenvalues of A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igenspace(A,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a basis of the eigenspace of 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{l,X}=eigen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igenvalues of A in l and the eigenvectors in 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supports statistical functions, such as distribution integ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ndo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andom(N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ndom([N,M]) generates an NxM random matrix with unifor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values in [0,1]. It uses the internal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of ANSI-C. The quality of this generator may be doubtfu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most purposes it should suffice.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normal(N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rmal([N,M]) returns normally distributed random variab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value 0 and standart deviation 1. You should scal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ther mean values or dev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for the mean value or the standart deviation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, since it is easily defined in EULER; e.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=sum(x)/cols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mean value of the vector 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=sqrt(sum((x-m)^2)/(cols(x)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t d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, some distributions ar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normaldis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probability of a normally dstributed random variab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nvnormaldis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inverse to the above function. These functions are only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bout 4 digits. However, this is enough for practical purpo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roved version is easily implemented with the Romberg or G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istrib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dis(x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T-distrution of x with n degrees of freedom; i.e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that n the sum of normally distributed random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d with their mean value and standart deviation are less tha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nvtdis(p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inverse of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hidis(x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hi^2 distribution; i.e., the distribution of the s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res n normally distributed rando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dis(x,n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f-distribution with n and m degrees of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 have been mentioned above, like bin, fak, count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useful for statistical purpos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NOM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stores a polynomial a+bx+...+cx^n in the form [a,b,...,c]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valuate a polynomial with the Horne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val(p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 can be a matrix, of course. It can multiply polynomia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mult(p,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dd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add(p,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e polynomials need not have the same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div(p,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s p by q and returns {result,remainder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trunc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ates a polynomial to its true degree (using epsilon). In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dif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ined. It differentiates the polynomial once. To constru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nomial with prescribed zeros z=[z1,...,z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cons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. The reverse is obta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solve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uses the Bauhuber method, which converges very stab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zeros. However, there is always the problem with multiple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ing the accuracy (but not the speed of convergence).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e scaling of the polynomial, which can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 and accuracy of the method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nomial interpolation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=interp(t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 and s are vectors. The result is a polynomial in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(Newton) form, and can be evalu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nterpval(t,d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x. To transform the Newton form to the usual polynomi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trans(t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. Interpolation in the roots of unity can b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st Fourier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=ff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(exp(I*2*pi*i/n))=s[i+1], 0&lt;=i&lt;n-1. For maximal speed, 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power of 2. The reverse evaluates a polynomial at the ro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y simulta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=ifft(p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part of EULER is its graphic capability.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he text screen and the graphic screen. Tex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isplays the text screen, and graphic outpu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screen. One may also switch to the graphic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AB on input or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h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coordinate systems. The screen coordinates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x1024 grid with (0,0) in the upper left corner. Furthermore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 generates plot coordinates mapping a rectangle of the pla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th the smallest x value left and the smallest y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. To be precise, the rectangle is mapped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which may only cover a part of the display area. See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x and y are 1xN vectors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lot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s the points (x[i],y[i]) with straight lines and plot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It first clears the screen and draws a frame aroun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plot coordinates are chosen such that the plot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into the screen window. This behaviour is called auto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your own plot coordinat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etplot(xmin,xmax,ymin,y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setplot([...])). The autoscaling is then turned off. To turn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etplo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caling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=scaling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lso turn off autoscaling and returns the old state of the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to s. By the way, the plot command returns the plot coordin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, a vector [xmin,xmax,ymin,yma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ndow is a rectangle on the screen which can be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window(cmin,cmax,rmin,r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window([...])) in scree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x is a 1xN vector and A MxN matr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lot(x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s several functions. The same is tru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lot(B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 is a MxN matrix. In this case, the plot is done for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f A and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screen is cleared by the plot command. This can b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old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olding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holding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old 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olding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. The function holding returns the old state of the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. This is a way to draw several plots into the sa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ing window and holding is a way to draw several plots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plot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like plot but does also show axis grids. Actually, xplo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arameters grid=1 and ticks=1, which determine, if a gr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ed and axis laballing is done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plot(x,y,1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 ticks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plot(x,y,ticks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for the same purpose (see below in the section about E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for details on default parame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plo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s the axis and tick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hrink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se labels (ticks) on the axis. This leav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around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ll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s the plots to the full size. You may also set the x axis gr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grid([x1,x2,x3,...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grid([x1,x2,x3,...],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 producing digits at the edge of the plot (ygrid(...)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). Actually, these functions are defined in 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lotarea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lot area for the next plot like plot(x,y), but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itle("tex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 a title above the plot. It is a function in UTI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text("text",[col,row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lots the text centered at screen coordinates (col,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ext("text",[col,row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s the text left justified. The width and height of the charct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extsiz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 the vector [width,height] in scree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olor monitor is used, EULER can produce colored plots.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an be mod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olor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=1 is black, and n=0 is white. Other colors depen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ettings. The textcolor and framecolor can be set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the possibility to use dotted and dashed lines,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lines erasing the background. This is done with th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tyle("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inestyle("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-","--","i"). The function linestyle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inestyle(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previous line style. The lines can have a width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This is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inewidth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turns the previou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ark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like plot. But it does not connect the points but plots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 at (x[i],y[i]). The style of the marker can be set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tyle("m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arkerstyle("m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ross. Other styles are "m&lt;&gt;" for diamonds, "m." for dots, "m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lus signs, "m[]" for rectangles and "m*" for stars.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previous marker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tyle(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s the plot and marker styles. There is als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mark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produce 3D-plo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esh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Z is a NxM matrix, its elements are interpreted as z-valu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defined on a grid of points (i,j). The plot is a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plot with hidden lines of the points (i,j,Z[i,j]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scaled to fit onto the screen window. The point (1,1,z[1,1]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foremost point. To improve the look of the plot, on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riangles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way is considerably slower.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riangle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this feature off again. One can also turn off the differen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 mesh uses for the two sides of the pl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woside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orks also for solid plots described below. It is a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an the use of triangles to avoid the errors, that the mesh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makes. By the way, both functions return the old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unction which produces matrices X and Y such that X[i,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[i,j] are the coordinates in the plane of a poin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grid parametrized by (i,j).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{X,Y}=field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 and y are row vectors. Then X[i,j] is equal to x[i] and Y[i,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qual to y[j]. So you can easily generate a matrix of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Z=X*X+Y*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is not the most economical way. The above Z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Z=dup(x*x,cols(y))+dup(y*y,cols(x)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cer way to plot a surf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olid(x,y,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ramedsolid(x,y,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, y and z are NxM matrices. The surface parameters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,j) and (x[i,j],y[i,j],z[i,j]) are points on the surf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should not self intersect; or else plot errors will occu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is projected onto the screen in central projectio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centered to (0,0,0). You can set the viewing distance, a z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, the angles of the eye from the negative y- to the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xis, and the height of the eye on the x-y-plan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view(distance,tele,angle,he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view([...])). view returns the previous values and view()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old values. framedsolid has a default parameter sc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cales the image to fit into a cube with side length 2*sc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at 0, unless scale=0, which is the default valu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ing)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ramedsolid(x,y,z,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cale the plot so that |x|,|y|,|z|&lt;=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wire(x,y,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ramedwire(x,y,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e same way, but the plotting is not solid. If x, y and z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, then a path in three dimensions is drawn.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s is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wirecolor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n extra value to framedwire or framedsolid 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ramedwire(x,y,z,sc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t is scaled to fit into a cube of side length 2sca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{x1,y1}=project(x,y,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the coordinates x,y,z to the screen and is useful for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plots. There i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calematrix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cale the matrix A linearly so that its entries ar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olid(x,y,z,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pecial form of solid. If i=[i1,...,in], then the ij-th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(x,y,z) is not connected to the ij+1-st row. I.e.,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n+1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our plot of a matrix is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ontour(A,[v1,...,vn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our lines are then at the heights v1 to vn. The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is the same as in mesh(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nsity plot is a plot of a matrix, that uses shades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visible. It is produ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ensity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ger part of the values is cut off. So the shades ru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hades, if A runs from 0 to 1. A can be scaled to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ensity(A,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=1 is the most important value. The shades can be contro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uecolor(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lor=0, then the function uses the available colors for sh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hould set these colors to give a nice color scale from da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This option is not available on B/W screens. Any positiv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shades in that color using dithering. Any negativ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through colors 4 to 16 plus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olidhue(x,y,z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 solid view with shades. h are the shading values as in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ramedsolidhue(x,y,z,h,scale,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like a mixture of framedsolid and solidhue. scale=0 and f=1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tting of a user defined function f(x,...) can b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plot("f"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plot("f",a,b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plot("f",a,b,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a parameters ... are passed to f. n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intervals. Note the extra ',', if n is omitted. If a an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mitted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plot("f",,,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plot("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lot coordinates of the last plot are used. You can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th the mo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etplotm(); fplot("f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lect a square region of the screen. In any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lotm() sets the plot coordinates to the user selected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sample coordinates from the graphics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o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graphics screen and a mouse pointer and waits for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. It returns a vector [x,y] which are the plot coordin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spot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{x,y}=selec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several x coordinates and y coordinates at the point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elected by the mouse. The selection stops, if the user cl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plot wind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irectory can be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d("pat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path is the new directory and may include a drive letter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d("a:\pro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ir("*.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ll files in the active directory, which fit with th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vailable on UNIX mach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ecial purposes, you can keep a record of your graphic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external file called meta file. You turn on record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eta "filenam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 it off aga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e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 of the meta file looks like this. All commands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number (a byte) and the number of arguments (a byte)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arguments follow (int or long or a string).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re multiplied by 1000 and are stored long, as is h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ale. Note that int may be 16-bit or 32-bit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 c0 r0 c1 r1 color sty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line from (c0,r0 to (r1,c1). The style is none=0, solid=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ted=2, dashed=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 c r col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rker at (c,r). dot=0, plus=1, start=2, square=3, cross=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ond=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 n c1 r1 f1 c2 r2 f2 c3 r3 f3 ... cn r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led rectangle with the specified corners. fill style is sol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ted=1. The corners are (ci,ri) and fi is a flag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oint is to be connected to the next one on the boundary.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4 c r color centered Text+0(+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 at (c,r). The extra 0 makes the text have an eve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5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s the plot window to 1 : (scale/1024). A 0 means re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u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7 c1 r1 c2 r2 hu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rectangle with upper left corner (c1,r1) and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(c2,r2). hue is a value from 0 to 1 multiplied by 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is as in the function huecolor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 c1 r1 c2 r2 c3 r3 c4 r4 hu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filled polygon with corner (ci,r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has no use for the meta file right now. But clearl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rite a program for printer output, film sequences etc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a file. Sorry, but I was unable to use POSTSCRIPT command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rival to translate the above commands howev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E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would not be as powerful as it is, if there was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extend it with user defined functions. A func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tered from the keyboard or better from a load file.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rrors in a function, it is best to call an editor,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a file and then load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file is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oad "fil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xplained abo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is declared by the follow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name (parameter,...,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have several parameters or none. If the function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, the prompt changes to "udf&gt;". "endfun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s the function definition.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cosh 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  return (exp(x)+exp(-x))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unction must have a return statement, which ends th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unction and defines the value it returns. A func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any expression, just as the builtin functions. If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used in an assignment and with surpressed output (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;"), it is used like a procedure and its result is evidently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function may have had some sid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a function one cannot access global variables or variab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which called the function. To use global variabl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global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nction body. Of course, one can use other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inside a function, one can even use the function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recursively. All variables defined inside a function ar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function and undefined after the return from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y to define global variables or change the type 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lobal variables from within a function, even if one defin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a "global"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are passed as references. That means that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arameter results in the change of the variable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as the parameter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test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x=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retur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=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est(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the value 3. There is an exeption to this. A submatrix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by value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=[1,2,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est(a(1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a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the value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can have a variable number of parameters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 to a function can be determined with the buil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"argn()". If the parameters are not named in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they are given the names arg1, arg2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can have default values. The syntax ist parameter=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definition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f(x=3,y,z=1: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the default value 3 to x and the vector 1 to 10 to z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called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(,4,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unctio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(1,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has the value 1, y the value 4, and z the value 1: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 even be given a named parameter.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f(x,y,z=4,w=4,t=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(1,2,t=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the function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(1,2,4,4,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Actually the name needs not be a parameter name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(1,2,s=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a local variable s with valu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can return multiple values. This is done with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return {x,y,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all the return values of a function to variables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{a,b,...}=function(..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sult of such a function is assigned to a number o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than the number of returned values, only the first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If is is assigned to a larger number of variables, the las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more than once. Some builtin functions return multipl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can be included, starting with ##. Comments are not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nction definition and do not appear, when you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ype function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ines immediately after the function header start with ##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ose lines are considered to be help text. They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help function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good way to remember the parameters of the function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display the names of the user defin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or several functions can be remo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orget name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a variable can be remo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lear name,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PROGRAMMING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n any other programming language, in EULER there ar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the flow of evaluation. These commands can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user defin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re is the "if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f expression; ...; else; ....; end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is any EULER numerical expression. If it is a matr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its entries are different from zero, then the pa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;" to the "else;" is evaluated. Else the part from "else;" to "end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valuated. Of course "..." may spread over several lines.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keywords like "if", "else", "endif" and other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onblank characters in a line, or should be preceded by ",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;" (plus blanks or TABs). The "else" may be omitted.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skips behind the "endif", if the matrix contains non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(resp. the number is non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the function "any(A)", which yields 1, if there i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zero element in A, 0 otherwise. The function is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with the if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there are several l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epeat; ...;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loop a to b; ...;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or i=a to b step c; ...;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oops can be aborted by the break command (usually ins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"), especially the seemingly infinite "repeat". "loop" loo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long integer loops. The looping index can be acce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"index()" or with "#". In a "for" loop the looping inde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left of the "=". The step size can be omitted. T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1. As an example, the following loops count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i=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repe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  i, i=i+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  if i&gt;10; break; end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loop 1 to 10; #,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for i=1 to 10; i, end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 EUL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r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racing of all functions on. Then any new line in a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be printed with the function name before 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s has to press a key, before execution contin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</w:t>
        <w:tab/>
        <w:t xml:space="preserve">debugs eve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2</w:t>
        <w:tab/>
        <w:t xml:space="preserve">debugs no function called in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3</w:t>
        <w:tab/>
        <w:t xml:space="preserve">will stop debugging until return of the curren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4</w:t>
        <w:tab/>
        <w:t xml:space="preserve">will prompt for an expression and evalu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9</w:t>
        <w:tab/>
        <w:t xml:space="preserve">aborts execu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0</w:t>
        <w:tab/>
        <w:t xml:space="preserve">ends tracing for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 will display the availabl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rac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trac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with F4 you can evaluate any expression, even if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s or subroutine calls. Tracing is switched off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of the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function can be tr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rac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race "fun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ll stop only in this function. The same comm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e bit of this functio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race a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tracing for all functions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ternal EULER functions can handle vector or matrix input.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user defined functions. To achieve this, sometim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eeds to be done. E.g.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kap (r,i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p=1+i/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return p*r*(p^n-1)/(p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utomatically capable to handle matrix intput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kap(1000,5:0.1:10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duce a vector of values. However, if the function us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algorithm, one needs to take extra care.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lambda (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si=size(a,b); l=zeros(s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loop 1 to prod(s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  l{#}=max(abs(polysolve([1,a{#},b{#},1]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return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fastest way to achieve the aim. "si" will contain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trix "a" or "b", and will yield an error messag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are different. However, if "a" is a real and "b" a matrix, "s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size of "b" and the program will still ru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op will then be over all the elements of "a" or "b". the "{#}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ing works correctly, if the vector is smaller than the index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ields the last element of a vector, which is OK in the ca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or complex values. See also the function "map" in UTIL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rmore, as a matter of good style, one should use the help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ly. One should explain all parameters of the function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 This is a good way to remember what the function really do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FUNCTIONS AS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pass functions to a function. E.g.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sect" in UTIL finds the zero of a function using bisection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is function in the following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f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return x*x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isect("f",1,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ill be sqrt(2). If "f" needs extra paramters, tho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passed to "bisec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tion f(x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return x*x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isect("f",0,a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n sqrt(a) (for a&gt;=0). The search interval is set to [0,a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o write a function like "bisect" is to use the "args"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bisect (function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y=function(x,args(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"function" will be called with the parameter "x" and all param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4-th on (if any) which have been passed to "bisect".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nction" should be assigned a string, contain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hich we want the zero o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, EULER is designed to run interactively. The user load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functions he needs. The file may inform the user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by simply printing some messages with command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"The content of this file is: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user can use the help facility to retrieve fur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unctions, its parameters and so on. He (or she) then c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unction with the parameters he 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is also possible to run a file as a standalo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EULER from a shell simply put the file in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On the ATARI computer, you may also make EULER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EULER files should have the same extension and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file will start EULER and load the file. See th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a standalone application, the user will have to ent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ompt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ata=input("promp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?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the user may enter any valid EULER expressio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variables. Errors are catched and force the user to re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. If you wish the user to enter a string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tring=lineinput("promp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may then be evalu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ata=interpret(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it does not consist of a valid EULER expression the resul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"err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is printed to screen. All expressions and assignments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unless followed by ";". If formated output is wanted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rintf("formatstring",real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string obeys the C syntax; e.g., "%15.10f" print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15 places with 10 digits after decimal dot, and "%20.10e"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onential format. You can concatenate strings with | t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in a sing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is surpressed glob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output 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output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the output on again. This is useful if a dump file is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ump "filenam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output is echoed into the dump file.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du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the dump off. Note that the dump is always appended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hat file may not be edited while dump is on! In U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write(x,"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ined, which writes x in a format readable by EULER o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mit the name "x", the name of x is used automatica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with the help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name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a string containing the name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c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graphics. Also to show graphics to the use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h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output will switch back to the t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n error can be issued with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rror("error text"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TIL some fuctions are defined, which will to be of gener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re are some functions for solving 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isect("f",a,b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bisetion method to solve f(x,...)=0. f must be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l variable x which may have additional parameters "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 can be passed to bisect and are in turn passed to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ecant("f",a,b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secant method for the same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royden("f"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broyden("f",x,J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Broyden method to find the roots of f(x,...)=0. This time,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 function f : R^n -&gt; R^n. Then x is a vector. J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 of the Jacobian at x, the starting point. If J==0 or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ssing, then the function computes J. Again, addition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assed to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impson("f"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impson("f",a,b,n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Simpson integral with of f in [a,b]. n is the discre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itional parameters are passed to f(x,...). f mus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vector input fo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gauss("f"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gauss("f",a,b,n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gauss integration with 10 knots. If n is specifi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val is subdivided into n subintervals. f(x,...) mus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ndle vector intput fo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omberg("f"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omberg("f",a,b,n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Romberg method for integration. n is the starting discret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parameters are as in "simpson". The iteration goes o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uracy rombergeps is reached, which is epsilon() ini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approximation tools. Polynomial interpol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. There is also spline 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p=spline(t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turns the second derivatives of the natural cubic splin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[i],s[i]). To evaluate this spline at 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splineval(t,s,sp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polyfit(t,s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s a polynomial of n-th degree to (t[i],s[i]) in least squar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p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it(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mputes x such that the L_2-norm of Ax-b is mi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terate("f"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iterate("f",x,n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es f starting at x n times and returns the vector of it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 If n is missing or 0, then the iteration stops at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nd only this fixed point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map("f",x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s the function f(x,...) at all elements of x, if f(x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work because the function f does not accept vectors 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n make all sorts of mistakes in EULER. This section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you of the more common ones, most os which the author h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ready mentioned, you should not assign to the parame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is will generally produce strange error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debug. If you need default values for parameters,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f(a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if argn()==2; xx=x; else xx=4;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xx the value of the second parameter, with defaul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istake is to produce matrices with 0 rows or columns. E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do any computation with these matrices. Make sure th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you use is in range. And use special handling,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ubtlety concerns the use of multiple return valu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imply does not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=random(1,10); sin(sort(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s that sort returns not only the sorted array but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s of the sorted elements. This works as if sin was pass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nd EULER will not recognize that use of sin.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is either assign the sorted array to a variable or put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around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x=random(1,10); sin((sort(x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 return statemen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eturn {sort(x),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returns 3 (or more) values!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return {(sort(x)),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urther misfortune results from the use of strings as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function test(f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</w:t>
        <w:tab/>
        <w:t xml:space="preserve">return f(x*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test("sin",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well as long as there is no function by the name of "f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, this function is called rather than the sine fun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y to avoid this is to use really strange names fo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I prefer "test(ffunction,x)" and used it throughout UTI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recent changes to EULER. The new vers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compatible in most cases. Minor error correction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amed parameters and default values for paramter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. Many functions in UTIL.E have been redesign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primitives have been changed. Lines can have a width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nsity, huecolor and solidhue functions have been int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nged the content of the meta file, which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functions in UTIL.E: scalematrix, select, framedsolidh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lo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key function is defined. It waits for a key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help/insert key extends incomplete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interested in applications of EULER and will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se applications will then be included in program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ybe in packed form). Some interesting application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PROGS. The file EXAMPLES.DOC contains sample sess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and shows how to solve problems with this programm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ishes anyone success in using E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R. Grot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enwerderstr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-8059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mga010@ku-eichstaett.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