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se Anleitung verzichtet auf Umlaute um unabhaengig von event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handenen Textverarbeitungsprogrammen zu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rzanleitung zum Programm PLOTFIT (Version 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 Programm ist in GFA Basic geschrieben und benoetigt dah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FA Basic Interpreter zb. GFABASRO.PGM (Version 2.0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 Programm ist sowohl mit dem Atari-Schwarz-Weiss Monitor als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 einem Farbmonitor in mittlere Aufloesung verwendbar. Direkt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start wird je nach Monitor (Mono bzw. Farbe) eines der b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PLOTFIT.MON bzw. PLOTFIT.COL eingelesen. Anschliessend werde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nicht mehr benoetigt. Diese Files sollten sich im selb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zw. auf dem gleichen Disk-Drive befinden wie der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 Programm ist voll menuegesteu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FIT dient zur graphischen Darstellung beliebiger X,Y-Wertepa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bei die Y-Werte mit einer optionalen Fehlerangabe versehen sein ko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chiedene Punktsymbole bzw Linienformen koennen zur 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nutzt werden (keine Tortengraphik). X- und Y-Achse werden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 einer Skala versehen,deren Bereich waehl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de Achsen koennen beschriftet werden. Ferner kann Text in die Grap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beliebiger Stelle in verschiedenen Schriftarten eingefu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arithmische und lineare Darstellung beider Achsen ist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hrere Graphen koennen in dasselbe Bild gezei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ien und Symbole koennen komb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hrere Datensaetze koennen gleichzeitig gespeichert werden (&lt;=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e Attribute jedes Datensatzes (Skalenbereich,Achsenbeschriftu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den ebenfalls gespeichert und koennen separat veraend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esster Zahlenbereich: -2000000 -&gt; 2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leinster Zahlenbereich: -0.01 -&gt;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ale Punkt-Anzahl: 250 bzw. 500 (nur ein bzw. letzter Datensat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 zweites Menu beinhaltet ein Fit-Pa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ermoeglicht verschiedene Funktionen an die Daten anzupa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Polynome (zb. Ausgleichsgerade,Parabel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Exponentialfunktionen (zb: Y= Hoehe*exp(const.*X), Gauss-Kurve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Potenz-funktionen( zb: Y=const.* X^Potenz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mehrere ( &lt;= 3) sich ueberlagernde Gaussku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fittet werden maximal 10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Fit kann vorgegebene Fehler der Y-Werte beruecksichtig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absolute bzw relative Abweichung der Fit-kurve von den Y-W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ieren. Der zu fittende Datenbereich kann durch Spezif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es oder mehrerer X-Wertebereiche ("regions") mittels Maus vor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den. Das Ergebnis des Fits kann anschliessend als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 drittes Menu ermoeglicht die Manipulation von Datensaet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Addition,Subtraktion,Division,Multiplikation der Y-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Kopieren,Aneinanderhaengen,Loeschen von Datensa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Invertieren der Y-Werte,Vertauschen von X und Y-Werten, Sort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tellung benachbarter Punkte, Kalibrieren der X- bzw. Y-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Ersetzen, Loeschen, Kalibrieren und Mittelung von Teilber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s Datens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Transformation von kartesischen (X,Y) in Polar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adius,Winkel) u. umgekehrt, sowie Rotation und Spiege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X,Y-Wertepa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spiele und moegliche Probleme am Ende der Anlei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rzbeschreibung der einzelnen PLOT-M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eckkehr zum Desktop bzw. Basic mit der Opti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r dem Aufruf von DESK Optionen gegebenenfalls den Bilschirm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BUFFER im OUTPUT-Menu sichern und anschliessend restau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ption BUFFER im INPUT-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-Me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Dateneingabe kann via Datenfile, vom Keyboard oder mittels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quidistante X-Werte koennen vom Programm automatisch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 einer Eingabe via Maus muessen X- und Y-Skala entweder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en X-RANGE und Y-RANGE im Menue X- bzw. Y-SCALE definiert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in oder durch vorhergehenden Input bereits fest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COEFF. ermoeglicht die Eingabe von Koeffizient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ynoms (siehe FIT). Mit Hilfe dieser Koeffizienten kann anschlies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 Datensatz (X-,Y-Wertepaare)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hler fuer die Y-Werte koennen entweder als Absolut- oder als Relati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te (in %) eingegeben werden. Letztere werden durch " % "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gabe  gekennzeich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ERROR ermoeglicht Y-Fehler zu erzeugen, die durch Wurzel(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bildet werden (statistische Feh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chtraegliche Aenderungen sind durch die Option CHANG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PUT Menue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ch Anwahl von CHANGE kann die Aenderung einzelner Datenpunkt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(Aendern,Einfuegen,Loeschen) oder mittels Maus (Aendern,Loe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f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Aenderung einzelner Koeffizienten ist durch Anwahl von COEFF.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zen der Option CHANGE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CHANGE erlaubt es auch, durch anschliessende Anwahl v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 INPUT Menue, Daten eines anderen Files an einen vorhandenen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zuhaengen (APPEND) bzw. in diesen einzusortieren (MER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CHANGE wirkt auf den Datensatz, der durch Anwahl von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ch Setzen von CHANGE spezifiziert wurde (Standardeinstelung: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eweils graphisch dargestellte Datensatz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TEXT erlaubt es beliebigen Text in das Bild einzufu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aximal 10 Zeilen).Diese Zeilen koennen geaendert bzw. geloe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den durch Setzen der Option CHANGE innerhalb des INPUT Men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endern des Textstrings mittels Backspace und Neueingabe,Aender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youts durch vorherige Anwahl der Option TEXT im Menue STYLE,Aender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mittels Mau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DATA SET waehlt den Datensatz aus, in den die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speichert werden ( Anwahl der Datensatz Nr., Ueberschreib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zten Datensatzes bzw automatisches Erzeugen eines neuen Datensatz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zw. bestimmt den Datensatz, der via CHANGE geaender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.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-Me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nausgabe auf dem Bildschirm,dem Printer oder in ein Fil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benso moeglich,wie die Abfrage von Punktkoordinaten ueber die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 HARDCOPY Routine erzeugt um 90 Grad gedrehte Bildschirm-Kop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ca. 1.8 mal so gross sind wie die normalen Hardcopies. Bei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sten Aufruf von HARDCOPY muss der Printer-Typ spezifizi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EPSON oder IBM kompatibel). Bei mittlerer Aufloesung werden 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u (Standardeinstellung = Rot) bzw punktiert (Standard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 Blau) dargestellt. Ueber ALTERNATE HELP kann in jedem Fall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e Hardcopy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ner enthaelt das OUTPUT Menue eine Integrations-Routine (SUM  Y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 Y summiert alle Y-werte innerhalb eines X-Bereich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 berechnet den Y-Mittelwert sowie den X-Schwer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mme X(i)*Y(i) / Summe Y(i) ). Damit sind die einfachsten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ktionen von Kalkulationsprogrammen, die mit Tabellen arbeiten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sch re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 ist nuetzlich,falls die X-Werte nicht aequidistant sind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dient zur Berechnung von Summe Y(i)*Delta-X(i)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tels DATA SET kann der Modus ausgewaehlt werden nach dem der bzw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r alle OUTPUT Optionen aktiven Datensaetze bestimm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einstellung: der jeweils graphisch dargestellte Datensatz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dargestellten Datensae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FIT schaltet auf das FIT-Menu um (siehe 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 Puffer kann zur Zwischenspeicherung eines Bildes verw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den (Option BUFFER im INPUT bzw OUTPUT Menue). Das eigen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nfeld wird dabei nicht (!) zwischengespeichert, wohl ab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,Y-Skalenbereich. Durch das Menue DRAW koennen mittels der Optio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her weitere Graphen in ein gepuffertes Bild ei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SCALE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ermoeglicht die Eingabe des Achsen-Wertebereichs via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zw.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 waehlt den Achsenbereich gemaess dem Wertebereich der Daten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ch Abschalten von AUTO ist ein zuvor via RANGE eingegebener Wer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eich wieder aktiv. Wurde via RANGE kein Wertebereich spezifiz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ird auch bei abgeschalteter AUTO-Funktion eine automatische 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Achsenbereichs durchgefu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schaltet die logarithmische Darstellung der Datenpunkte an bzw.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ermoeglicht gemaess X-neu = X-alt * Steigung +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X-Werte umzu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&lt;Return&gt; ohne Zahlenangabe : Steigung=1 Offset=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 erlaubt die Spreizung des Achsenbereichs mittels Maus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Wertebereich wird nicht gespeichert d.h. der ueber RANGE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gewaehlte Bereich bleibt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R schaltet die Darstellung von senkrechten,gestrich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erungslinien ein bzw. aus. Die Darstellung dieser Hilfslin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d erst durch Anwahl von NEW bzw. FRAME im Menue DRAW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-SCALE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ehe X-SCALE 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t EXPAND kann mit der Option ZOOM ein beliebiger Bildau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groessert werden. Definition des Bildschirm-Rechtecks durch kur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ecken einer Maustaste. Danach ist noch ein Verschiebe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schnittes - auch ueber den oberen Bildrand hinaus -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 Positionieren wird durch Druecken einer Maustaste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-Men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loescht das Bild und zeichnet einen Graphen wobei der Achsen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vor ueber die Menues X-Scale bzw. Y-Scale eingestell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erlaubt es weitere Graphen in dasselbe Bild einzufu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Achsenbereiche bleiben unver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 zeichnet nur die X- und Y-Achse.Das alte Bild wird geloe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 ermoeglicht, das Ergebnis des letzten Fits in das vorhandene 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zuzeichnen. Die Linienform der Fitkurve kann ue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LINE im Menue STYLE festg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SET waehlt den oder die darzustellenden Datensaetz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    schaltet auf den naechsten Datensatz um. Nach dem letz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satz wird auf den ersten zurueck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schaltet auf den vorhergehenden Datensatz um. Vom erst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bei auf den letzten Datensatz um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 erlaubt es die Darstellung von Text innerhalb der Grap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- bzw. abzu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schaltet die Darstellung von Y-Fehlerbalken (sofern vorhan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bzw.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-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ueber die Option TEXT angewaehlte Textart ist nur fuer Label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ktiv, welche mittels der Option TEXT im Menue INPUT irgendwo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d geschrieben werden koe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ien und Symbole koennen kombiniert werden durch entsprechende 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 Menue STYLE und anschliessendes Zeichnen durch die Option ADD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e 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COLOR ermoeglicht die getrennte Farbwahl fuer Text und Lin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e anderen Menuepunkte sind (vermutlich) selbsterklaer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iechische Buchstaben und Sonderzeichen koennen durch Drueck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S und anschliessend einer beliebigen Taste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.B: K=delta, J=Omega, H=Phi, G=tau us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rzbeschreibung der FIT Menu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ehlt die Fit-Funktion aus und erlaubt die Anzahl der Fit-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&lt;=10, Standard:2) festzu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fittet wird ein Polynom (Option LINEAR,EXPONENTIAL,POWER LAW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bei koennen entweder die Y-Werte logarithmiert werden (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NENTIAL) oder sowohl die X- als auch die Y-Werte (Option POWER LA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hler werden jeweils korrekt 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htung: Im Fall der Optionen POWER LAW werden negative Zahlen (X-X0)&l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 der Anpassung der Fitkuve nicht beruecksichtigt.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-Werte werden bei den Optionen EXPONENTIAL und POWER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ch das Maximum der Y-Achse/100000 ersetzt (lineare  Y-Ach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zw. durch das Minimum der Y-Achse/10 (logarithmische Y-Achs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 Fall einer Gauss-Kurve (Glockenkurve) werden die Hoehe,Posi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s,Halbwertsbreite und Flaeche der Gauss-Kurve aus den F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n berechnet (Option: EXPONENTIAL,3 Koeffizie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t der Option GAUSS-FUNCT. koennen eine oder mehrere Gauss-Ku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epasst werden. Dabei wird ein nichtlineares Gleichungs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kzessive (iterativ) geloest. Dies erfordert die Vorgab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fangswerten (Position,Hoehe und Halbwertsbreite der Gauss-Kur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se Methode ist umstaendlicher aber genauer als ein Fit mitte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EXPONENTIAL mit 3 Parametern. Sind die Anfangswerte zu 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n den Optimal-Werten entfernt, kann das Loesungsverfa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 die Wueste laufen" und der Fit wird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TEST-FUNCTION erlaubt es, eine zuvor gewaehlte Funk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hrer Hoehe an die Daten anzupassen. Die Funktion selber kann entw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ch Eingabe von Koeffizienten im INPUT-Menue oder durch Fit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eren Datensatzes spezifiz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X-REFERENCE ermoeglicht die Wahl eines Bezugspunktes X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als Referenz fuer die Fitparameter d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htung: Die Option POWER LAW erfordert positive Werte (X-X0)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 Fitbereichs (s. 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FIT fuehrt die Anpassung der gewaehlten Funktion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n aus, wobei die mittlere quadratische Abweichung CHI**2 minim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rd. Wird der statistische Fehler der Datenpunkte explizit berue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chtigt (siehe: Menu WEIGHT), wird eine Wahrschenlichkeit daf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echnet, dass die gewaehlte Fitfunktion die Daten korrekt beschr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erte zwischen 5% und 95% sind vertretb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zifiziert welches Gewicht den einzelnen Datenpunkten beigemes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-ERROR: Zuvor eingegebene Fehler der Y-Werte werden als Gewicht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: Die absolute Abweichung der Datenpunkten von der Fitkurv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: Die relative (prozentuale) Abweichung der Datenpunkte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kurve wird minim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htung: Bei den Optionen ERROR und RELATIV ist der kleinstmoeg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chtungsfaktor (Y-Max - Y-Min)/10000 bei lineare Y-Achse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-Min/1000 bei logarithmischer Y-Achse. Kleinere Wicht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ktoren werden durch diese Grenzwerte ersetzt 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zifiziert den Datenbereich an den die Fitkurve angepasst werden s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:     Alle Datenpun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Gegenwaertig graphisch dargestellter 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:     Auswahl eines X-Wertebereichs ("region") mittels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:  Hinzufuegen weiterer X-Wertebereiche (maximal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:    zeigt mittels Markern die durch NEW bzw. APPEND ausgewae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Werebereiche. Gleichzeitig werden diese Wertebereiche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ktiviert falls zuvor die Option ALL oder DISPLAY aktiv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SET:spezifiziert den Datensatz bzw. die Datensaet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die die Fitkurve angepasst werden soll. Standardein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sch dargestellter Datensatz bzw dargestellte Datensae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laubt das Ergebnis des Fits als Datensatz mit X-,Y-Wertepaar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ichern (Option REPLACE oder CREATE). Die Option CREATE ermoe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Wahl eines beliebigen X-Wertebereichs mit aequidistanter Punk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SUBSTRACT subtrahiert das Fitergebnis von den Datenpun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DIVIDE teilt die Daten durch das Fit-Ergeb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DATA SET bestimmt den Datensatz, in den die  so entsta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n abgespeichert werden. Standardeinstellung: Ein neuer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rd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ehe Haupt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usatzlich ist die Option BUFFER (siehe INPUT-Menu im Hauptmenu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ses Menu auf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moeglicht die Ausgabe der Fitparameter auf dem Printer (Option PRIN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 Bildschirm (Option SCREEN) oder einem Datenfile (Option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rner kann die mittlere Abweichung der Fitfunktion von de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erhalb eines vorgegebenen Intervalls bestimmt werden (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-ERR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X -&gt; Y berechnet fuer einen vorgegebenen X-Wert den Y-Fit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Fehler des Y-Fitwertes wird ebenfalls berechnet. Dies ermoeg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Abschaetzung der Unsicherheit einer Extrapolation ueber den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reich hin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Rueckkehr zum Hauptmenue ist durch die Option MAIN MENU moe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Menues STORE und OUTPUT sind auch aktiv wenn zuvor ein Satz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effizienten via Keyboard eingegeben wurde (Option Coeff. im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e). Die Fehler sind in diesem Fall auf Null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urzbeschreibung der Menupunkte von MENU III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graphisch dargestellte Datensatz wird mit einem weiteren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mbiniert (s. unten). Das Ergebnis wird je nach Wahl (Option DATA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inem neuen Datensatz abgespeichert oder es wird ein alter Datens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e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:      Addieren,subtrahieren der Y-Werte zweier Datensae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Y-Werte des zweiten Datensatzes koennen mit einem Fa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z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:   Division der Y-Werte zweier Datensae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Y: Multiplikation der Y-Werte zweier Datensaet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en drei Faellen wird der Fehler der resultierenden Y-Wert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hlerfortpflanzung aus den Fehlern der Ausgangswerte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d mehrere Datensaetze graphisch dargestellt, so wird nur der letz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nsatz beruecksichtig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d die X-Werte der beiden beteiligten Datensaetze nicht identisch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den die Y-Werte des zweiten Datensatzes interpolier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: Kopiert einen oder mehrere graphisch dargestellte Datensaetz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n neuen Date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: Sortiert den Inhalt eines waehlbaren Datensatzes in den graph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gestellten Datensatz ein. Sortiert wird nach Groess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Werte. Die relative Anordnung der Wertepaare innerhalb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den Untereinheiten entsprechend den urspruenglichen 2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etzen bleibt unver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tung: Die Nummerr des so neu erzeugten Datensatzes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cht  identisch sein mit den Nummern der beiden Ausga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saetz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eschen von Datensaetzen bzw. des gesamten Textes eines Datens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ndert den Inhalt eines Datensat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ERT:  Ersetzt die Y-Werte durch 1 / Y-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-Fehler, Achsenbereiche, Text-Koordinaten werden 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mg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AP X,Y: Vertauscht die X- und Y-Werte. Diese Option kann auch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den um Fehlerangaben fuer X-Werte dar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X:lineare Eichung der X-Werte: X-neu = X-alt*Steigung +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Y:lineare Eichung der Y-We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: Bildet den Mittelwert von je zwei benachbarten Punk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d die Y-Werte mit Fehlerangaben versehen wir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wichtete Mittelung durchgefuhrt, sodass der Fehler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ttleren Y-Wertes minimiert ist. Bei einer ungeraden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Datenpunkten wird der letzte Wert unveraendert ue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: Drei Punkte Mittelung der Y-Werte. Die Anzahl der Wertepa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eibt dabei unveraendert. Y(i)=( Y(i-1) +2*Y(i) + Y(i+1) )/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tung: Die Datenpunkte sind nach der Operation SMOOT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istisch unabhaeng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:Numerische Integration der durch die X-,Y-Wertepa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stgelegten Funktion: Y-neu(n) = Summe(Y(i)*delta-X(i)), i=1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htung: je nach den Abstaenden der Punkte auf der X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oennen sehr grosse Y-Werte erreicht werden. Herunterskal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ser Werte durch die Option CALIBRATE Y ist dann 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aendert einen Datensatz nur innerhalb eines vorgegebenen Bere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: Ersetzt die Datenpunkte des dargestellten Datensatzes (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saetze) durch die im gleichen Bereich befindlichen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s anderen Datensatzes. Der markierte Bereich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rgestellten Datensatzes muss nicht notwendigerweis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halten. In letzerem Fall werden die Punkte des 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satzes eingefuegt bzw. angehae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:  Loescht alle Punkte innerhalb eines vogewae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-Wertebere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X: Ermoeglicht das Verschieben in X-Richtung von Datenpun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nerhalb eines vorgewaehlten Bereichs (siehe X-SCA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BRATE Y: siehe CALIBRATE X bzw. Y-SC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ERAGE: bildet Mittelwert von je zwei benachbarten Punkten inn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 spezifizierten Bereic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t mehr als ein Datensatz graphisch dargestellt,so werden o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en fuer alle (!) dargestellten Datensaetze durchgefueh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Y -&gt; ,R -&gt; X-Y: Wandelt Polarkoordinaten in kartesische Koordinaten 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ne Gerade mit Steigung &lt;&gt; 0 wird zb. in eine Spi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iert. Zb.: Eingabe des kleinsten Radiusses (zb.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wie der Radiusaenderung pro Grad (zb. 0.1) mittel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COEFF. (linear) im INPUT-Menue und W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ta-Werte X-Min=0, X-Max=1080 mit Incement=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E: Rotiert die Wertepaare im Uhrzeigersinn um einen vorzugeb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ror: Spiegelt die X- bzw. Y-Werte des (der) graphisch dargeste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nsatzes (Datensaetze) an der durch X-Y CENTER vorwaehlb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,Y-CENTER: Bestimmt den Ursprung um den rotiert oder gespiegel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l bzw. von dem aus Winkel und Radius bere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Standardeinstellung: X=0, Y=0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 allen Transformationen werden Fehlerangaben fuer die Y-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cht (!) berue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-Strukt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 Datenfile sollte die Kennung .DAT besitzen. Es koennen sowohl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 auch Ordner innerhalb von Ordnern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s Datenfile kann vor (!) dem eigentlichen Datensatz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en bzw. Kommentare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en sind durch Schluesselworte gekennzeichnet,gefolgt von der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RANGE:X-min,X-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-RANGE:Y-min,Y-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TEXT:X-Achsen Beschri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-TEXT:Y-Achsen Beschri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:Symbol-Flag,Histogram-Flag,Stil-Nr,Linienbreite,Linien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:Label-Text                (Text irgendwo im Bil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Position,Y-Position,Textstil (1-31), Textgroesse (4,6,13,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e Zeilen,die nicht mit einem Schluesselwort beginnen wer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mmentare betrachtet. Die erste Kommentarzeile wird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 in das Output-File uebernommen, alle weiteren werden ueber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Beginn des Datenfeldes muss durch das Schluesselwort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kennzeichnet werden !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:X,Y(,Y-ERROR bzw. X-ERR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as optionale Schluesselwort X-ERROR besagt dass sich die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gaben (3 Zahl jeder Zeile) auf die X-Werte be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folgenden Eingabezeilen werden automatisch auf eine Angab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hlers ueberpruef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Wert,Y-Wert,Y-Fehler    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Wert,Y-Wert             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Wert Y-Wert              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-Wert, Y-Wert, X-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e spezielle Kennung fuer das Ende des Datensatzes ist nicht noe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e Leerzeile hinter dem Datensatz fuehrt zu einer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: dient der Trennung mehrerer Datensaetze innerhalb ein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s darf als einziges direkt hinter den Daten stehen. Weit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chfogende Angaben sind moeglich. Sie werden ueberle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luesselworte koennen gross oder klein geschri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FILE im OUTPUT Menue erzeugt Files gemaess dieser 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nderung der Standardeinstellung der Programm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Files PLOTFIT.MON bzw. PLOTFIT.COL enthalten in der ersten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Voreinstellung des Disk-Drives sowie die Dimensionierungs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Datenfelder (Anzahl,Laenge der Datensaetze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Zeile 2 werden die Koordinaten des fuer die Graphik verwend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dschirmbereichs und der Bildachsen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folgen die Dimensionierungs-Variablen sowie die Kennwor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le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 Symboltabelle der graphischen Symbole folgt am Schlu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egliche Problem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t die Menue-Leiste nach einem Befehl nicht mehr aktiv, so hi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n kurzes Klicken mit der 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hrfacheingaben mittels Maus werden durch Druecken der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ustaste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ht gar nichts hilft vielleicht das Druecken der RETURN 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m allgemeinen bleibt bei RETURN ohne Input der alte Wert erhalt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snahme: X- Y-Achsenbeschriftung da sonst kein Loeschen moegli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 Fall einer Fehlermeldung ist ein Ruecksprung zum Menu stet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e Loesung.Notfalls Daten sichern und von vorn anf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ht die Hardcopy nicht z.b. nach Druckunterbrechung wegen Papiere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ucker kurz Aus- und Ein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en eines Datensatzes mittels der Funktionen EXPONENTIAL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LAW erfordert positive Y- bzw. X- und Y-Werte. (Notfalls mitt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 im X-SCALE Menue den dargestellten Wertebereich einschraenk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ht Ihnen das Programm auf die Nerven: Programm loe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spiel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Laden Sie TEST2.DAT durch Anwahl von FILE im INPU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icnen Sie die jaehrlichen Steuern von Hans Zahleman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wahl von NEW im DRAW 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den Sie das jaehrliche Mittel ueber die Jahre 1978-1984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wahl von INTEGRATE im OUTPUT Menue. Dabei wird automatisch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gesamte Steuer fuer diesen Zeitraum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elen Sie FIT im OUTPUT Menu. Durch Anwahl von EXPONENTIAL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UNCTION (Anzahl der Fitparameter=2) und anschliessende 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n FIT bekommen Sie eine Ausgleichskurve ,die eine Extra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ie Zukunft bzw. Vergangenheit erlaubt (Option X -&gt;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ehlen Sie MAIN MENU und dort X-SCALE (1930-2030)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-SCALE (0-65000) um dem extrapolierten Verlauf Ihrer Steuer gere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u werden.Der Bildtext wird mitskaliert,aber mit der Option TEX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 Menue koennen Sie ihn los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FIT im DRAW Menu zeigt den wahrscheinlichen Ver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hrer Abgaben an Vater Staat. Die Option MAUSE im OUTPUT 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bt genauere Auskun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Option CREATE im Menue STORE (zuvor FIT im OUTPUT Menue waeh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laubt Ihnen diesen Verlauf als Datensatz abzuspeicher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Laden Sie TEST1.DAT und fitten Sie eine Gauss-kurve in den P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zu waelen Sie mittels der Option NEW im Menue WINDOW den P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eich aus. Anshchliessend waehlen Sie die Option EXPONENTIAL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-Menue und spezifizieren die Anzahl der Fit-Koeffizi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KOEFF. =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e Hoehe,Breite und Position der Gausskurve erhalten S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wahl der Option SCREEN bzw PRINT im OUTPUT Me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gleichen Sie die mittlere quadratische Abweichung CHI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gebnis bei Verwendung der Option GAUSS-FUN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l Spas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lfgang Koenig, Am Bruehl 1, 6101 Messel, Tel. 6159-1476, Dezember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. Die Anpassung der internen Hardcopy Routine an diverse 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t sehr einfach (siehe Druckerhandbuch;Epson und IBM k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ucker sollten problemlos funktionieren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