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F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GRAPH 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FRANK HOLLIS 1987 &amp;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USING FAST BASIC BY COMPUTE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not be sold for gain. It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any means as long as this document and the program help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 unaltered.  If  you have paid more than 5 pound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aining this program you have been 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FPLOT was written very soon after I obtained my ST in aut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7.  During  1988  I  received feedback  about  some  bug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for improvement.  The bugs were mainly due to the w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the Fast Basic Tagger program produced  .PRG 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 that  the functions such as sin had to be input  in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d the variable x in lower. In addition the program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parameters for an Epson compatible. Unfortunately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routines check the printer parameters when the 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un and not when the print routine is called. 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w been deleted.  Please set the printer parame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using the control panel.  In the Spring of 1989 I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  more  features  and  set  up  the  menu  front   en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ortant scaling routine was adapted from a Fortran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rwell Software Library (a sort of public domain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o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FPLOT is a program to plot the graph of a function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e  with  any legal combination of the normal  maths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,-,*,/,^,exp,log,sin,cos,square,sq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raph  may be plotted over any range of  x  values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 values will give an error ( sqr(-x)  for  example)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 of maths from GCSE to higher degree will find some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rogram (indeed further updates are certain as I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y Open University degree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run the program will automatically turn off the caps 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it  is  on.  Do not reset this as  the  program  expec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x to be lower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first use the program choose the new functio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input the function in terms of x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^3-1.5*x^2-3*x+sin(x+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you will be asked for the maximum and minimum valu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x-axis.  When  these  have been  entered  the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 the values for the function and scale the  ax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take up to a minute for complicated functions so  please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graph has been plotted you have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and it's range can be saved to disk for re-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 can be dumped to a printer. (See Bug 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gment may be magnified by rubber-banding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imits can be entered for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of f(x) for any x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oot of f(x) may be found using the bis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 I write this I am just four weeks into a Maths 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 with  the  Open University.  I have  already  foun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o be of great value.  As I learn more and find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I aim to introduce these new ideas into Grafp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suggestions or comments please do not  hes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me.  An SAE will guarantee a reply, a small gift (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 full  disks, money!) will also guarantee that I'm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mood when I read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NK HO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2, LITTLE PYNC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M18 7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g Repor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far the only bug I know of is concerned with the prin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Fast Basic OUTDUMP routine (used to se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put window to the printer) checks on the size of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program is first run. As GRAFPLOT chang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is can cause some problems with the print option. If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is sort of trouble then try running th eprogram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Basic or the RUNNER.PRG (available in the P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