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Seyfried                                         Worms, den 12.11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er Mauergart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20 Worm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Ordner ist nur mit 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ALC.PRG    (Programm FuncCal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ALC.RSC    (Resource-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ALC.INF    (Konfigurations-Date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ALC.DOC    (Hinweise zur Bedien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01.ENV     (Beispiel fr Bindungsumgeb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E02.ENV     (Beispiel fr Bindungsumgeb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 KOPIERBAR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sbersicht zum Programm 'FuncCal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-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Michael Seyfried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ozu dieses Programm gedach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Hilfe dieses Programm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Variablen und Funktionster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und berechnet werden. Alle Variablen- und Termdefinitionen dr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in anderen Funktionstermen verwendet werden. Auch abschnitt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e Funktionen lassen sich eingeben und berechnen. Zustzlich wu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nummerischen Integration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 werden die Terme direkt in 68000er-Befehle umgesetzt, so da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en gegenber direkt programmierten Real-Ausdrcken fast gl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 ablaufen. Dabei werden alle Laufzeitfehler (z.B: berlauf) abgefa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hat eine sehr komfortable und umfangreiche Benutzeroberflch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 die Bedienung leicht zu erlernen ist. Deshalb werden die Men-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 und Mausfunktionen nur kurz aufgez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Objekte auf dem Des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s Programms wird ein neuer Schreibtisch mit Icons, Symbo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unktionstasten und Fenstern eingerichtet. Wenn die Datei FUNCCALC.IN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, so wird der Schreibtisch so eingerichtet, wie er vor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urde. Die Oberflche ist dem Desktop angeleh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imal vier Dateien mit Definitionen (siehe unter 3)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er Inhalt wird in einem Textfenster angezeigt. Zustzlich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mit dem Dateinamen belegt. Mit Hilfe dieses Icons kann ein geschlosse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wied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. Weitere Iconoperationen sind unter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onzepte der Bindungsumgeb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FuncCalc dient zur Berechnung von Funktionen und mathemat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en. Diese mssen jedoch erst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finition hat einen Namen und einen ganz bestimmten Gltigkeitsbere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efinitionen im selben Gltigkeitsbereich stellen eine s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umgebung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umgebungen werden im Programm FuncCalc durch Textfenster dar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rin vorgenommenen Definitionen sind nur in ihrem jeweilige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tig und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onderrolle fllt der globalen Bindungsumgebung zu, die alle Operator-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- und Variablendefinitionen enthlt, die in jeder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umgebung sichtbar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und Termdefinitionen in Bindungsumgebungen lassen sich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der laden. Als Datei-Suffix ist dabei '.ENV'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- und Termnamen mssen mit einem Buchstaben beginn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 nur Buchstaben und Ziffern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astaturbefehle fr Definitionen und Bere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en und Berechn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Tastaturbefehle vorgenomm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mu ein Text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ein. Es stehen umfangreich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fortable Edierfunktionen zur Verfgung. Auerdem kann der Cursor inn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Befehlszeile (mit Prompt '&gt;') auch mit der Maus positio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ische Integration mit dem Befehl 'simpson' kann durch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 abgebrochen werden. Die letzte Iteration wird aber noch zu 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. Daher kann es eine Zeit dauern, bis reag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rmationen werden im Programm durch das Drcken der Help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Men-, Tastatur- und Maus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Menfunktionen beziehen sich auf die aktive Bindungsumgebung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sten Fenster und sind daher auch nur dann anwhlbar, wenn ein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Meneintrag mit Suffix '..' (z.B: 'laden..') angewhlt wird, fh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Aktion nicht gleich aus, sondern man wird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mal gefragt. Die Meneintr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insbesondere je nach 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Kopierbesttigung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besttigung ndern (siehe 5.3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Men 'Date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1 'laden..' oder Doppelklick auf den Des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en werden von einer auszuwhlenden Datei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2 'berladen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r dem letzten Laden vorgenommenen Definitionen werden in der akt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umgebung rckgngig gemacht (Durch erneutes Laden der 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3 'hinzuladen..' oder Doppelklick in Textfen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 Definitionen werden zur aktiven Bindungsumgebung vo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den Datei hinzu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4 'speich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finitionen in der aktiven Bindungsumgebung werden unter dem Datei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, von dem sie geladen wurden. Wenn die aktive Bindungsumge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neu angelegt wurde, dann kann der Pfad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5 'unter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efinitionen  in der aktiven Bindungsumgebung  werden  unter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den Pfad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6 'als Text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efinitionen  in der aktiven Bindungsumgebung  werden  unter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den Pfad textuell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7 'drucken..' oder Verschieben auf des Drucker-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finitionen in der aktiven Bindungsumgebung werden aus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1.8 '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zuwhlende 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9 'beenden..' oder [Control][X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wird beendet. Zuv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ventuell verndert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Men 'Bindungsumgebu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1 'neu einrichten..' oder Doppelklick in unbelegtes 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neue Bindungsumgebung wird unter einem  anzugebenden  Namen ange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 wird  ein  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 in  dem  dann  die Defini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enomm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2 'eleminieren..' oder Verschieben auf das Abfall-I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ktive Bindungsumgebung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3 'Befehlsbersicht' oder [Help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Tastaturbefehle werd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4 'Syntaxdiagram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yntax eines Funktionsterms wird in EBNF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 Men 'Option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1 'Arbeit sichern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stellungen un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 Bindungsumgebungen werden in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UNCCALC.INF' abgespeichert, so da man nach dem Neustart des Program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den gleichen Desktop vor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2 'Funktionstasten' oder Doppelklick auf Funktionsta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einer Dialog-Box die Funktionstasten b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3 'Voreinstellung.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chiedene Vor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rgenommen werden. Wenn Arbeit s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 ist, kann vor jedem Beenden der Zustand des Desktops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FUNCCALC.INF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Kopierbesttigung eingeschaltet ist, wird bei jeder Aktion,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kopiert werden (z.B: drucken, hinzuladen usw.), eine Besttig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ngt. Dasselbe gilt f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besttigung (z.B: eleminieren, Arb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extfensterseiten ist die Anzahl der Bildschirmseiten gemeint, di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nstern gepuffert werden, bevor der Text oben aus d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rollt und nicht wieder sichtbar gemach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die Anzahl ist, desto mehr Speicher wir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und desto l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t das Lad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4 'Compilerte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Compiler-Benchmark wird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5 'Berechnungste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rechnungs-Benchmark wird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Weitere Maus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ndungsumgeb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em Desktop durch Icon-Verschiebungen kop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hinzu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kann in der aktuellen Befehlszeile mit der Maus position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Weitere Tastatur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Befehlsbers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Informationen fr Benutzer von MEGAMAX Modula-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text dieses Programms (ber 3700 Zeilen !) ist zusammen mi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n RealFunction (enthlt Prozeduren zur Verwaltung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umgebungen, Variablen-, Term-, Operator- und Funktionsdefinitio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r Funktionsberechnung), AVLTrees (Verwaltung von AVL-Bumen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dit (siehe komfortable Edierfunktionen in FuncCalc) bei mir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ngreiche Informationen und die Definitionstexte erhalten Sie g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ndung einer formatierten Diskette und eines frankierten und adress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eundlichen Gren     Michael Seyfri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