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S P E E D   _  R A D A R  /  A T A R I  S T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kommen zur neuen PD von Robert Mandl aus Berlin! Das leist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hige Programm Speed - Radar bietet vieles, was sich PD- und Share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ender bisher wns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- Radar darf frei kopiert werden (auch von PD-Vertrieben) - 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 wenn der Inhalt der Diskette(n) nicht verndert wird und dieser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 unverndert auf der Diskette bleibt. Der Verkauf der  Software 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och nicht erlaubt - dies wre ein  Versto  gegen  unser  eingerum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zungsrecht - einzig und allein die Dienstleistung des Kopierens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Weitergabe ist bis max. DM 10.- zuls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Anwender darf dieses Produkt maximal 4 Wochen lang auf seine Brauchb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it testen und mu  sich dann registrieren lassen um weiterhin dieses Produ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utzen zu drfen (siehe unten Registr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er Anwender von Speed - Radar  mu  nach Ablauf von sptestens 4 Wo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 registrieren lassen - dies geht nur mit dem unten abgedruckten Form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. Die Registrierung stellt sicher, da  Sie auch mit weiteren Info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onen rund um Speed - Radar  (z.B. neue Versionen) automatisch versor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 Die Registrierung ist KOSTENLO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l Spa  mit der Speed 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nscht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Man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t: Shareware / 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onienstr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-1000 Berlin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030 413 98 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form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Man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t.: Shareware /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onienstr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-1000 Berlin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ame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tras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and, PLZ, 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das auch weiterhin leistungsstarke Software zu gnstigen Pre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boten werden kann und lasse mich daher registrie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gistration kostet mich nich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Weil ich die Shareware super finde, spende ich freiwillig DM ____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zahle 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Bargeld   ( ) 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nahmebelieferung ist wegen der hohen Kosten leider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Ohne Unterschrift kann ich die Registration nicht vornehme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, den __/__/199_  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rt)          (Datum)          (Unterschrift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sanl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ed - Radar kann auf mit der Maus oder mit einer Lichtschranke arbei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Bedienung mit der M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t das Fahrzeug den Punkt "A" der Mestrecke, drckt man die rech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Maustaste. Die Messung startet. Erreicht das Fahrzeug den Punkt "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estrecke, drckt man die rechte Maustaste nochmal. Die Mes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ppt und das Ergebnis wird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Bedienung mit einer Lichtschran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einer kleinen Elektronik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den Rechner zu start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zu stoppen. Am Joystickport 1 werden die Signale entgegen genom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war am "feuer" knopf. Pin 8 ( Masse ), pin 6 ( Feuer ) des Joystick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Einmal "feuer" Start, nochmal "feuer" Sto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