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IS File Identifier v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1989-92 by 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s a simple program that will identify over 125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mouse-driven and easy to use; everything is done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  Whatis runs in any resolution on any ST or TT, and uses under 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's RAM.  This version will work as either a standalon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sk accessory (just rename the program file to .PRG or .ACC as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as a desk accessory, versions 5.2 and up of Whatis can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is server" - specially-written programs can use Whatis to identif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them!  (See the Whatis Server appendix for details.) 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3, you may also pass a filespec to Whatis on the command lin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TTP-lik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is?  Let's say you're on your favorite BBS, and downlo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UPER.ARC.  You fire up your Arc Shell to extract the file, and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 how to handle this file!".  Whip out Whatis and take a l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ut the file is really an LHarc archive - the uploader us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!  Just rename the file to SUPER.LZH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darker scenario... a virus sneaks into your system and er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's directory.  Fortunately, you have a program that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unfortunately, it names all the files FILE0001, FILE0002,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little time with Whatis, and you may not figure out each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, but at least you'll know which are programs, which are .PI1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Calamus docs... a real help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Whatis as a GEM program or choose Whatis from the Desk men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is dialog box will appear.  Under the title bar you'll see thr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 and file type, a file's header bytes, and the heade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. At the bottom of the dialog are three action buttons,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e a file", "Next file", and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hatis, either click on "Choose a file" or just press C or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. You'll be presented with the GEM file selector;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to choose your mystery file.  Whatis will read the first few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and check if these bytes match a known "signature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of file.  (Note: Whatis needs at least eight byte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guess of the file type; if your file is too small,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you'll get a chance to choose another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'll return to the Whatis box.  The small message box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s the path you selected.  The first large box und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shows the name of the file you chose, its size (in small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ight), and the type of file it is.  If Whatis doesn't recogniz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will show up as "text or data".  The next box, labeled "header by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rst few bytes of your file.  You can view this file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exadecimal or ASCII form;  click the "ASCII" or "HEX" butt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in the small box under the header byte display, or press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ny wildcards when you selected your mystery file,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 button at the bottom of the screen will be enabled (not grayed ou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he default button (signified by a thicker border). 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that matches the filename pattern you chose, simply click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Return, or the space bar or down arrow.  (Note: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sk are NOT displayed in alphabetical order; they appea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y are on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dialog you can identify another file, or return to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oing by clicking the EXIT button or pressing UNDO or ESCape. 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position the Whatis dialog anywhere on screen.  Click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the dialog, hold the mouse button down, and drag the outline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When you release the button, the Whatis dialog appears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If Whatis is running as a resident accessory, the new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tween calls.  You may center the dialog on screen by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the file types Whatis can recognize is include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ocument.  Unfortunately, many file types do not contain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 the first few bytes; Whatis can't identify such files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le type is always a specific size (e.g., Degas .PI? p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_is_ possible to fool Whatis.  If a data file happen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sequence of bytes as some other file type, it will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It is also difficult to distinguish betwee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for example, the signatures of low-rez TINY pics, re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rome pictures, and 8-bit Scrunch files look the same, so the ID box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ose types.  Low-rez TINY pics produced with Vidi-ST sometim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SAVEd BASIC (8-bit) files, so both types are listed in tha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accept a file spec on the command line in case you wish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TP-like program.  If you pass Whatis a command line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file name and type for all matching files. Your command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full filespec, or just a path or filename (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).  If you don't include a filename, all files in the path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; if you leave out the path, Whatis will check all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that match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and trailing blanks on the command line are ignored, and if you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filespec only the last is used.  Normally Whatis will p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23 files and after all files have been displayed, and wa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key before continuing.  If you press ESC or UNDO at this point,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it even if there are more files to identify.  (If you en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a plus sign ('+'), Whatis will _not_ perform these paus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on setting a default pause mod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mode can be useful if you wish to run Whatis from a CLI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), or from within a terminal program such as Flash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from within Flash, enter a command lik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&gt; exec whatis e:\toda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ke Whatis check every file in your E:\TODAY\ fo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line showing the filename and file type.  From a real CLI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is e:\toda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is will show you the same display, then wait for you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command line you pass is empty, or contains all blanks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, Whatis will display its dialog box just as if you had ru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EM program.  If you've run Whatis as a real TTP program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urned off when the dialog appears.  If this happens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hatis using the keyboard equivalents instead of the mouse (UNDO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select a file, etc.).  This is different from the behaviour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-only program, which is the reason for the term "TTP-lik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is and Data 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Diet is Double Click Software's excellent program for saving huge 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on your hard disk.  Although Whatis can recognize DD 'dietized'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catch- you can't have DD active in your system to find one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simple... Data Diet acts behind the scenes.  When a progra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) reads a file, DD quickly and silently decodes the fil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fore the program gets the data.  That means there's no DD ident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so Whatis reports the actua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 Default Path and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Whatis, the file selector normally comes up preset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rive Whatis loaded from.  But if you normally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folder, it would be more convenient for the file sel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in that folder.  You can do this by setting a default path for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.  You may also tell Whatis NOT to pause automatically in TTP m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're running from a real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use an editor that can edit program files.  CodeHead's Loo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great for this, and other programs like MemFile or TinyTool will work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Whatis into the editor and look near offset $25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$3A9 if you've run Whatis through DC-Squish)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Defaults:  Pause=Y  Path=?:" followed by a bunch of zero byt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default pause mode off, change the 'Y' to any other character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efault search path, change the ? to the drive of your choice and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, ending with a \ character, if you wish.  Save the file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next time you load Whatis, the file selector will star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th.  If the path doesn't exist, Whatis will start out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at drive; if the drive itself isn't present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just start out as if you hadn't set up a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view your default settings from the Whatis dialog.  To do so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key or click the "Go Ataripro on Compuserve..." text fiel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dialog.  The display will cycle between the Go Ataripro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play of your default path, and a display of the command line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based on Roy Goldman's Compactor Detector, an 8-bit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dentifies files and allows renaming them to have a "standard"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3.2 and up of Whatis were written in 100% assembler code using Hi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ST, and the resource was created using WERCS.  The 8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as written in Action!, from the folks at I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looking for more file types to support in Whatis.  If you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type of file that always start with the same few byte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same size, leave me a message.  And, of course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questions, comments, or suggestion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useful!  If you use it, please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donation! :-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Ay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10 North El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nsboro, NC 27408-5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vember 12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UserID: 76703,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76703.406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: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5: adds GemView .INF, STraight Fax dial dir .PLT, DB Converter .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.DCL files (thanks to Gordon Meyer!), ShowMsg SMD files, W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-O-Save modules; allows dialog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4: adds LJII soft fonts, PageStream 2.2 docs; corrects PAC 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3: adds 7 kinds of Cubase files (thanks to Frank Zeritsch!),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RC' mode (-lz5-) LZH files and Cal 6.3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2: adds STDCAT (thanks to Walter Cole!), Pack-Ice, and Calligrap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mode toggle, displays of defaults/last path used/serv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1: adds Scanner Manager (thanks to Gordon Meyer!) and LDW Power, Gnu .OL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DS save files, several TeX files (thanks to Christopher Brown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: adds Revolver 'rollout' files (thanks to Tim Patrick!) and WARP9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9: adds over a dozen new types (thanks mostly to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: adds Squeezed and ARJ files, notes GIF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: adds Timeworks DTP files (thanks to Ira Brickman!), STalker3 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6: adds Superzap files, notes LZH version in the ID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5: adds Joppa Fax files (thanks to Charles Smeton!), larger st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TTP operation, allows repositioning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4: adds MWC .RSD files, AS/X files (thanks to Chris Sorensen again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plus-sign pause character in TT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3: adds command-line TTP-lik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: first Whatis Server version; adds Newdesk icons,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DeskJet and Printer Utility Pak setup files (thanks to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ders!), PFX-packed and AFX-compressed files (thanks to Mark Space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SDOS .EXE and .COM files (thanks to Ron Lu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1: adds FSM-GDOS OTL, QFM, W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0: adds these file types (thanks to Chris Herborth!): Unix 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G fonts, CPXes, SoftLogik screen bitmaps, several PostScrip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9: adds MIDI (thanks again to Chris Sorensen!) and MasterTracks .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size display; logic change for more reliable results w/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: adds PGC (thanks to Chris Sorensen!), Cal, Data Di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: adds ZOO and MultiDesk Deluxe files; allows default drive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: adds Opus spreadsheet files, 3 kinds of Wordflair II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s command keys; makes Next button default i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5: adds DC Squish files (thanks to Mike Vederman!), Neodesk ic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wildcards to check a number of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4: adds two Notator file types (thanks to Brian Campbe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3: adds DCDesktop icon files (thanks to Jim Ness!); some log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2: adds A-CHART, Seurat, WP macro, HotWire ledgers (thanks Gordon Mey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1: adds PKZIP files, new NEO types, 7 Prism-Pai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: first revision without separate re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7: adds IFF files (thanks to Ron Hunt!), QFL files, PageStrea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6: adds CAD-3D (thanks to David Ramsden!) and Blink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: adds WordUp &amp; WWST files (thanks to Terry May again!), fsel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mus .CFN and .CD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: adds IMG, GEM, MCL, and BBS Express ST files (thanks to Terry Ma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re TNY pic varieties (thanks to Jim Ness!), fixes .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: single version for PRG or ACC, adds hex/ascii display + 3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: PRG and ACC versions converted into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: adds Spectrum 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: first dialog box version, adds Magic Shadow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: adds Super Bootdisk disks (thanks to Harold Br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: adds TIFF, .PC?, TINY, and Neo animations (thanks to David Ramsd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: first desk accessor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: adds WordPerfect docum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4: adds PageStream documents (thanks to James Par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: corrects Regent Word files, adds *.* for the standard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: adds one new file type and some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: first 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: The What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is is installed as an accessory, specially-writte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Whatis to identify file types.  Whatis uses the standard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passing routines to provide this service.  When the What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request, the small message area in the main titl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file identified the next time the Whatis dialog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r application must determine if Whatis is present.  Use the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_find call for this.  NOTE: I recommend using "WHATIS  " as the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; this means Whatis must be named WHATIS.ACC when it is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ppl_find won't be able to find it!  Whatis will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ACC from now on to help ensure that it has the proper na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arn users in your documentation about the naming requirement,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specify the application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determined Whatis's appl_id, your application should send a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Whatis with some information about the file.  This i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-byte message your application sends to What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must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the appl_id of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must be zero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the size of the file in question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currently unused; must be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ill determine the file type, and return a message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rmat of the message Whatis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     Siz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      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word      message type, will always be 'W?' ($573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word      Whatis's appl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word      number of extra bytes (will always b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long      address of your data buffer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long      an error code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word      file type ID word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uffer whose address is passed in the message serves a du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must read the first 50 bytes of the file into this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its address to Whatis.  After identifying the file type, Whati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buffer to return a string indicating the file type. 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tring you would see if you identified the file directly from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the file is under 50 bytes long, the buffer are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nu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r application should use an fs_first call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 question - DO NOT rely on an fs_next call!  In some situatio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_next can return the size of a file in compressed form, which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; this may lead to an incorrect identification of the file type.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or anyone using the AFX program included with recent Questor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  when AFX is installed, do fs_first and fs_next retur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 as if it were not compressed, or the size of the compressed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de returned by Whatis can have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     no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not used (obsolete; formerly odd data buffer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error: the file is too small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ype ID returned in the last word of the message i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a particular type of file.  If your program needs to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y display a file type message, you may find it easier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and take appropriate action.  Whatis ID numbers are guarante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uture versions, and new file types will be assigned new I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added to Wha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ID numbers are divided into several groups; all IDs with a hig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 indicate MIDI format files, those with a high byte of 2 ar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-related files, a high byte of 3 means a word processing document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An ID number of -1 ($FFFF) indicates that Whatis di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file.  A current list of all ID numbers and the associ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Whatis is a copyrighted program.  I retain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.  However, Whatis may be distributed with any program,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at is written to access the Whatis Server,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Both the Whatis executable and this document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your program.  Neither file may be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, other than compression with ARC, LHARC, or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or distribu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author or distributor of a program that accesses the Wh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must send one complete copy of the progra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files and full documentation, to me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3: File ID Word/Type Cross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xx -- MIDI format x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for MIDI format files the low byte is the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format. All $1xx type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I know of these three types, but new MID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llowing the same pattern will automatically show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0    MIDI format 0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1    MIDI format 1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2    MIDI format 2 file (.MFF/.M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xx -- Other music-rela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0    Music Studio .S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1    MasterTracks Pro .M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2    Notator song file (.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3    Notator pattern file (.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4    Cubase .ALL/ALB son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5    Cubase .PRT/PRB p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6    Cubase .PRN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7    Cubase .SET/SEB set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8    Cubase .DRM dru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9    Cubase .COM Iterative Phrase Syn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a    Cubase .MIX mi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xx -- Word processing/docume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0    Calamus .CDK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1    Word Writer 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2    PageStream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3    Wordflair II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4    ST-Wri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5    Word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6    WordPerfec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7    Regent 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8    Timeworks Publish .DT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9    Calligrapher document (.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a    PageStream 2.2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xx -- Desktop publishing and fon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0    Adobe Font Metrics .AF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    CompuGraphic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2    SoftLogik Scree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3    PageStrea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4    encapsulated PostScript (.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5    Calamus .CF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6    FSM-GDOS .WID wid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7    FSM-GDOS .OTL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8    FSM-GDOS .QFM font metr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9    TeX .dvi device indepe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a    TeX .fmt preloaded form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b    TeX .pk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c    .FNT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d    LaserJet II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xx -- Picture, graphics, animatio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0    Degas Elite .PC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1    Degas .PC2 pic or PostScript 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2    Degas Elite .PC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3    Portfolio .PGC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4    Spectrum pic (.SPC or .S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5    Spectrum Sequence (.SP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6    compressed KOALA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7    QuickST .QF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8    GIF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9    TIFF tag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a    Degas .PI1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b    TINY medium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c    TINY high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d    TINY low-rez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e    Spectrum .SPU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f    256-color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0    1280x96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1    640x480 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2    Degas .PI3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3    Degas .PI2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4    image file (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5    CAD-3D v1 (.3D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6    CAD-3D v2 (.3D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7    CAD-3D v3 (.3D3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8    Prism-Paint .BRU brus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9    Prism-Paint .C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a    Prism-Paint .MFL fi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b    Prism-Paint .PAL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c    Prism-Paint .P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d    IFF or DeluxePa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e    NEOCHROM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f    Cyber .SEQ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0    .GEM Meta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xx -- Compressed disk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0    Super Boot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1    SHRINK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2    DISKCOMM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3    PKZIP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4    MA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5    Magic Shadow Archive (.M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6    .PAK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7    ALFCRUNCH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8    ARC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9    Unix 'compress'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a    LHarc archive (.LZH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b    ZOO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c    CRU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d    AFX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e    ARJ compresm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f    Squeezed file (.?Q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xx -- Executable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00    ST program or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1    DC Squished program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2    Control Panel Extension (.CP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3    PFX-pack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4    MS-DOS .EX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5    MS-DOS .COM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6    Pack-Ice packed program o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7    Warp 9 .EXT Extend-O-Save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xx -- Miscellaneous data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0    BLINK .LI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1    BLINK .PAL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2    BBS Express ST .C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3    Opus .OPS spread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4    .BTK compiled BackTalk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5    DaisyDot .NLQ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6    DC DataDiet dietiz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7    NeoDesk Icon file (.N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8    HotWire .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9    HotWire .LGR led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a    MichTron BBS .MC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b    MultiDesk Deluxe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c    MultiDesk .M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d    PINHEA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e    Kuma/Antic A-CHAR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f    Wordflair II record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0    Wordflair II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1    Cal v6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2    WordPerfec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3    DC Desktop .ICE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4    SAVEd BASIC/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5    SAVEd MAC/65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6    SDX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7    Seurat fill or an 8-b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8    Newdesk Icon Spec (.XIC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9    SDS Deskjet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a    SDS Printer Utils se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b    MWC RCS .RSD resourc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c    AS/X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d    Joppa FAX! Normal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e    Joppa FAX! Fine Rez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f    Superzap .Z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0    STalker 3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1    Hot!Sta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2    DESKTOP.INF or NEWDESK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3    MugShot .MUG or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4    MugShot .MG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5    .PAC pic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6    GEMLABEL .LAB lab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7    MaxiFile III .CMT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8    Shredr+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9    Son of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a    DNS SAAS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b    HotWire .WRK work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c    HotWire .HBL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d    FastBase .FB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e    CodeKeys .KEY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f    CodeKeys .LNK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0    CodeKeys .CN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1    DATADIET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2    WARP9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3    Revolver partition 'rollout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4    Scanner Manag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5    LDW Powe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6    GNU C .OLB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7    TADS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8    STDCA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9    ShowMsg .S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a    GemView .I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b    STraight Fax .PLT di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c    Database Converter .DCD Data Descrip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d    Database Converter .DCL Data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xx -- File types that are har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0    RSC/TNY/NEO/SCRUNCH/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1    .TNY or hi-rez .NEO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2    SAVEd BASIC, or a .NEO or .TNY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3    .FNT font or hi-rez .TNY 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ff   Any unknown type (presumed to be text or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