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Compress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uffman uses variable length codes so that the more comm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 characters  use fewer bits.   Since the  code  is  uniqu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 by  the  frequency counts  for  each  character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 data  must include a copy of these  frequency  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 in this implementation is compressed using  the  adap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thmetic  method).   This implementation scales  the 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so that the maximum code length is 16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arithmetic  algorithm is more  efficient  than  Huff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t can use fractional bits.  Consider the entire messa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very large number (billions and billions of bits  long). 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divide  the  possible  range of  a  number  this  long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s,  one for each possible character in the character  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ize of each segment is proportional to the frequency 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 corresponding character.   The first character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determines which segment is used. Now divide this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 segments  corresponding  to the  second  character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practice  this  is implemented on 32  bit  registers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ing  bits out when the leftmost bits are equal for the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low  limits  of  the segment.   The  only  losses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etical  limit are when divisions don't go evenly,  and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high  and  low  limits  approach  80000000  and   7FFFFF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aptive  methods  do not  transmit  frequency  counts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 them on the fly.  The coding continuously changes a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 character is processed.   Usually this is done  by 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character with a count of 1 (otherwise there is no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occurance of the character).   The problem is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ing is very inefficient in the early part of the messag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 a single character repeated 256 times would take 8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irst occurance,  7 bits for the second,  6 bits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th,  5 bits for the sixteenth,  and reach 1 bit at the  256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 particular   implementation  uses  a   special   "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"  code  which  is  followed by  the  new  characte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latively) uncompressed form.   (Specifically,  if n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already  been  sent,  then one need only specify  256  - 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s  for  the new character.   But I  digress.) 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takes 8 bits.  The second character takes slightly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 9  bits unless it is the same as the  first  character,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it takes 1 bit.  That's pretty fast adap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ZA is a combination of LZSS and adaptive arithmetic. 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 stands for Lempel and Ziv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LZ methods look for the longest match between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characters and some sequence of characters alrady  proces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then use a pointer to the start of the past sequenc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of the match instead of the characters themselves.   An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maximum pointer (the last 2K characters) and a maximum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31 (actually 33,  since 0 and 1 are never used)  requires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,  for a breakeven point of 2 characters.  (The primary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ize of the pointer is CPU time, not bit lengt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LZ77  code  consisted  of  a  sequence  of   stru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ing  of a pointer,  length,  and following  character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of zero was used when no match was found.   LZSS,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hand, freely mixed characters and pointer-length stru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dding an additional bit to each character and  pointer-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o distinguish one from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 of  the features of variable length coding  method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ne can easily extend the set of characters to more than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relatively little penalty.   For example,  one could ad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 "match  indicator"  character  which  would  always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a pointer-length structure.  If there were exact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 structures  as  characters,  the resulting  code  for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 would  be  1 bit longer,  and  the  "match  indicato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 would be coded as 1 bit long,  which is the  same 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alty as LZSS.   Obviously, any different ratio than one-to-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eild a lower penalty than LZ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ZA extends the character set to 320: 256 regular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64 length characters.   Each length character is follow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11 bit (2K) pointer.   Since some lengths are much more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thers, this is far better than using 6 bits for each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us the indic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  effect  of  using  variable  length  coding  for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s that the breakeven point is no longer always a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   Instead  it is necessary to compute the  break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 for  each  individual match  using  the  frequency  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adaptive arithmetic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