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D E R    G R E I F E R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noch ein v�llig �berfl�ssiges PD - Programm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 der Diskette befinden sich ( hoffentlich ) di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.PRG   G.DOC  und   C.REF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tzteres wird nicht ben�tigt, es enth�lt als Beispiel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muster, das Sie mal mit Satzl�nge = 1 auf Ihre C -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lassen sol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e �bliche Rechtfertigung - schlie�lich gibt kein halbw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n�nftiger Mensch zu, n�chtelang aus purem Jux vor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uen Kasten zu ho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Greifer entstand aus der Notwendigkeit, aus einigen -z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files, Briefen und sonstigem Kram, f�r das ein Da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 zu unflexibel ist, mal eben die herauszugreifen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ormation zum selben Thema enthalten. Es sollte m�g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in, beim Suchmuster sowie bei den Dateinamen mit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 arbeiten und bei erfolgreicher Suche entweder intera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r Datei vorw�rts und r�ckw�rts zu bl�ttern oder ab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 als Filter zu verwenden und Datens�tze frei w�hlb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�nge in eine Datei zu schreiben. Auch im interaktiven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lte es m�glich sein, die gerade angezeigte Seite i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Schmierdatei' zu schreiben. Neben der M�glichkeit, eine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ldatei oder einen Dateibaum zu durchsuchen, sollte da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mm auch eine Liste von Pfadnamen aus einer Datei akzept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uletzt w�re es noch sch�n, wenn man zwischendurch auch and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 aufrufen k�nnte, Shell, Editor u. derg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uch klauen ist eine Form, Respekt zu erwe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 Algorithmus f�r das Pattern-matching bot sich das vom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kannte GREP an, beschrieben in 'C-TOOLS', deutsch beim 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rkt und Technik. Ich gestehe, da� ich f�r den Ausdruckspar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amlos bei Allen Hollub abgekupfert habe. Der wiederum h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Kernighan und Plauger, 'Softwaretools in Pascal', 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son - Wesley, nachgesch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erdings ist GREP ein zeilenorientierter Filter, der s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e beim Aufruf erh�lt und dann die Zeilen, in d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bereinstimmung gefunden wurde, auf die Standardausgabe schrei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hr brauchbar zum Durchforsten von Tabellen oder Progra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xten, aber was nutzt mir eine Zeile aus einem Brief ? Au�er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chsucht GREP keine ganzen Dateib�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oppelte Arbeit sch�ndet sicherl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halb benutzt die HILFE - Funktion des Greifers den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xt. Diese Datei G.DOC sollte sich daher im selben Ordner 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PRG bef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Programm ist zwar in erster Linie f�r Festplattenbesi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sant, wer aber unter chronischem Platzmangel leidet,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 aus diesem Text, das Gelaber rausschmei�en. Das Proze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chen am Anfang der Anleitung wird als Suchmarke benutz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� daher stehenbl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ch w�re aber dankbar, wenn die Weitergabe des Greifers nur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r vollst�ndigen Datei G.DOC erfolgen w�rde, einerseits 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elkeit, andererseits weil ich keine Lust habe, w�tende Bri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 bekommen, Bugs betreffend, die ich weiter unten beschrieben h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l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 dem Programmstart sind die Buttons SUCHMUSTER und SUCH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ktiert. T�tigen Sie hier Ihre Eingaben und geben RETUR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er klicken SUCH an, so wird eine einzelne Datei durchsu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i erfolgreicher Suche werden 20 Zeilen ausgegeben und zw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 der letzten durch 20 teilbaren Zeilennummer. ( Die Vor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llung von 20 Zeilen l��t sich beliebig �ndern durch Sele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eren von SATZL�NGE und Eingabe eines anderen Werte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k�nnen jetzt in der Datei vor (V) und zur�ck (Z) bl�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der die angezeigte Seite in die Datei G.OUT schreiben (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lls die Datei bereits existiert, wird die Seite ans 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ehangen. (W) setzt die Suche 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N) setzt die Suche in der n�chsten Datei fort, (A) bricht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e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ben Sie den Button SCHWEINSGALOPP angeklickt, arbeite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 als Filter. Die gefundenen Datens�tze werden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laufend ausgegeben, ohne da� Sie die M�glichkeit zum Bl�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n haben ( Sie k�nnen die Ausgabe allerdings mit Control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halten und mit Control Q fortsetzen ). Dieser Modus ist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isch gew�hlt bei  Umleitung der Ausgabe in eine Datei, hi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ABE anklicken und dahinter den Namen der Ausgabedatei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ben. Au�erdem k�nnen Sie durch ANH�NGEN w�hlen, ob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tl. bestehende Datei gleichen Namens erweitert oder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rieben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 1STWORD selektiert, werden in 1STWORD-Dateien Hard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urch echte Blanks ersetzt ( nat�rlich nur in der Ausgabe 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kein 1ST-Word besitzen, aber jede Menge mit 1ST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ippte Anleitungen f�r PD-Programme, k�nnen Sie mit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s lesbare Texte erzeugen, indem sie als Suchmuste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zelnen . angeben ( passt auf alles ) und die Ausga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Datei l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LENNUMMERN gibt nat�rlich Zeilennummern aus, G/K IS WUR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t unabh�ngig von Gro�- und Kleinschreibung, Umlaute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rrekt ber�cksich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wohl der 1ST-Word als auch der G/K-Modus bremsen die Su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schwindigk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VERS ist nur sinnvoll bei SATZL�NGE = 1. Es sorgt daf�r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r die Zeilen ausgegeben werden, die das Muster nicht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t das Suchmuster in der Dialogbox einzugeben,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h unter SUCHMUSTER AUS eine Datei angeben, die das Su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er enth�lt. In dem Fall sind die einzelnen Zeilen O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kn�pft. Am Ende darf nach einer Leerzeile ein beliebig l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mentar fol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e beiden Zeilen f�r das Suchmuster in der Dialogbox ge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 eine Ze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 NUR DATEINAME selektiert werden nur die Namen der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gegeben, in denen das Muster vorkommt, bzw. nicht vorkomm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gleichzeitig INVERS selekti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l ein Verzeichnis nebst Unterverzeichnissen durchsucht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n, BAUM DURCHSUCHEN anklicken, Startknoten angeben und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Wahl des Dateimusters m�glichst sicherstellen, da�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xtfiles betroffen si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len Unterverzeichnisse ignoriert werden, stattd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NER DURCHSUCHEN 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m eine h�ufig ben�tigte Gruppe von Dateien zu durchsuc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�hlen Sie SUCHPFADE AUS und geben dort den Namen ein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, die eine Liste der zu durchsuchenden Dateien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jeder Zeile mu� genau ein Pfadname angegeben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Hilfe dabei bietet SUCHPFADLISTE ERSTELLEN. Dies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efert vom Startknoten ausgehend eine Liste s�mtlicher Date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ch der Unterverzeichnisse ( sofern ORDNER DURCHSUCH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ktiert ist ), die auf das Dateimuster p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Ausgabe leiten Sie in eine Datei, widerholen das Ganze ev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hrmals ( ANH�NGEN w�hlen ) mit anderen Ordnern und/oder Mu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schmei�en mit einem Editor �berfl�ssiges r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n Editor k�nnen Sie unter EDIT aufrufen, vorausgesetzt, 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indet sich im selben Ordner wie G.PRG und h�rt auf den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.PRG. Ebenso k�nnen Sie eine Shell COMMAND.PRG errei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ere Programme unter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gende Zeichen k�nnen in Suchausdr�cken benutz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     Zeilen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    Zeilen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t    Tabulato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    Le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  M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^ ]  Ausschlu�meng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beliebiges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beliebig oft das vorhergehend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Oder - Verkn�pf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ll nach | ^ $ [ ] . oder * selbst gesucht werden, mu�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ckslash \ vorangestellt werden. Um einen Backslash zu suc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ben sie \\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r Dialogbox k�nnen Leerzeichen direkt eingegeben werden,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ruf mit Argumenten mu� \s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:         sucht n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to              'Ott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^ *Otto           'Otto' am Zeilenanf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zw nach 0 oder mehreren Leerze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*Otto$           '*Otto' am Zeilen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to|Ottilie      'Otto' oder 'Ottili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to *[0-9][0-9]* 'Otto' dem nach 0 oder mehreren Leer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ine beliebige Ziffernkette fol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[^AEIOU]*$       einer Zeile die keine Vokale in Gro�buchstaben enth�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[a-zA-Z_][a-zA-Z_]*[ \t]*.*([^;]*)[^;]*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Beispiel sucht nicht nach einem keltischen Kraftaus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letzten Asterix, so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 einem oder mehreren Klein- oder Gro�buchstaben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s Unterstrichs am Zeilenanfa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folgt von einer beliebigen Anzahl (oder keinen) Tabs oder Leerzei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folgt von einer beliebigen Zeichenfolge (oder auch keinem) Zei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folgt von einem Ausdruck in runden Klammern, der jedes Zeic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t Ausnahme des Semikolons enthalten dar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folgt von einer beliebigen Zeichenfolge mit Ausnahme des Semiko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is ans Zeilenende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nach allen C-Funktionsdefini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ie's funktioniert und wann warum n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e Zeile mit einem Suchausdruck darf maximal 132 Zeichen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ten, die Zeilen der zu durchsuchenden Dateien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rd dem Programm eine Liste mit den zu durchsuchenden 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ergeben, so darf jeder der angegebenen Pfadnamen maximal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chen umf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rd diese L�nge �berschritten, wird entweder die Datei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funden, oder aber Eine, die nicht gemeint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/S u. Ctrl/Q scheint mit dem Extended VT52-Emu nicht zu kl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chtig f�r STEVE Benutzer: STEVE benutzt kein Carriage-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s Zeilentrenner. Aus dem unter Punkt 5. beschriebenem Gru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f der Greifer auf keinen Fall auf STEVE - Files angew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, Sie k�nnten unliebsame �berraschungen erleb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 bl�ttern zu k�nnen, f�hrt das Programm eine Liste, in di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der durch die Satzl�nge teilbaren Zeilenzahl, der Stan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pointers eingetragen wird. Zeichenweises R�ckw�rtsgehen w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el zu langsam. Um den Speicherbedarf in Grenzen zu ha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schr�nkt sich diese Liste auf 16000 Eintr�ge. Damit ergibt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e maximale L�nge einer einzelnen Datei in Abh�ngigkeit vo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tzl�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 einer Satzl�nge von 1 mit 16000 Zeilen, bei einer Satzl�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on 20 mit 320000 Zeilen. Wird diese L�nge �berschrit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ieren vermutlich seltsame Dinge. Im Allgemeinen d�rf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tz aber reichlich bemessen sein, daher habe ich auf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hler�berpr�fung verzichtet, um nicht unn�tig zu bremsen,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 schweigen von meiner Faulh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ine unangenehme Geschich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mutlich, weil TOS kein End-of-File Zeichen kennt, ist es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immten Umst�nden m�glich, �ber das Dateiende hinaus zu 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h wei� nicht, ob es ein Fehler vom TOS oder der stdio.h Biblio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, jedenfalls wird dann der neue Stand des Dateizeigers abgespeich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ch wenn die Datei mit fopen() im read-only mode ge�ffnet wurde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m Fall ist Ihre Datei pl�tzlich um einige krumme Zeichen l�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r Fehler konnte mit einigen Verrenkungen umgangen wer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tt aber bei �berschreitung der Zeilenpufferl�nge des Grei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n 256 Zeichen immer noch auf. Falls Sie den Greifer versehen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 *.PRG - Files anwenden macht das nix aus, - au�er da� Virus-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arm schlagen - bei STEVE - Files kann es passieren, das STEV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 nicht mehr korrekt behand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dem ich auf diese Weise einem Freund und STEVE - Besitz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0 K Datei ( nat�rlich kein Backup vorhanden ) ruiniert ha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f�r den Fall, da� das Elend schon passiert ist ( Anlei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en zeugt von mangelndem Selbstvertrauen ), die Abhilf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 - Dateien enden mit 2 Null - Bytes. Stellen Sie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monitor fest, an welcher Position das zweite Null -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ht und �ndern Sie im Directory die Dateil�nge entsprech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mir bekannten Macken habe ich damit nach bestem Wiss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wissen dokumentiert, etwaige Schadenersatzforderungen 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 nur hohnl�ch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ritik, Anregungen, Hinweise auf Fehler, aber auch Schu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lopfen und Bemerkungen wie "Spitze", "Affengeil", "f�r m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g ein v�llig neues Leben an" werden jederzeit gern entge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lf Rett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�nchebergstr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00 Kas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 Nachtrag -------- Version 0.3 bis 0.5 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r GREIFER kann jetzt auch aus einem Kommandointerpreters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en aufgerufen werden und auch als Bestandteil einer Pipe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 - abh�ngig von den K�nsten Ihres Interpr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 [-Optionen] [Suchmuster bzw. Suchmusterdatei] [Datei1] [Datei2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   1st &lt;W&gt;ord-format ber�cksich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u   &lt;U&gt;nterscheide keine Gro�/Kleinschreib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z   keine &lt;Z&gt;eilennummern aus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   keine Datei&lt;n&gt;amen aus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   &lt;A&gt;infach nur Dateinamen ausgeben       /* &lt;A&gt;u weia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   in&lt;v&gt;ers, ausgabe nur wenn keine �bereinstim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   programm arbeitet als f&lt;i&gt;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   das 2. argument ist der name des &lt;F&gt;iles, welches d. suchmuster enth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o   &lt;O&gt;rdner durchsuchen:   g '-o[opt.] suchmuster ordner dateimuster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b   &lt;B&gt;aum          "       g '-b[opt.] suchmuster ordner dateimuster'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   &lt;L&gt;iste         "       g  -l[opt.] suchmust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   &lt;T&gt;ree ausgeben         g  -t[b]    ordner dateim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=&lt;zahl&gt;    &lt;S&gt;atzl�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 keine Optionen Angegeben, ist die Voreinstellung 20 Zei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lennummern, interaktiver Mod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landen wie gehabt in der Dialog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 Meier adr.d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nn sowohl die Datei adr.dat als auch Meier in dersel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iert, werden 20 nummerierte Zeilen im Umkreis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ier und der Dateiname ausgegeben. Sie k�nnen bl�tt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itersuchen oder abb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 -zn Meier ad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selbe ohne Zeilennummern und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 -inzs=8 Meier adr.dat &gt;meiers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e Meiers landen in der Datei meiers.all, satzl�nge 8 Zei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 -lis=1 Meier dateien.lst &gt;meiers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e Dateien die in der Datei dateien.lst aufgef�hrt sind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chs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e Meiers landen in der Datei meiers.all, satzl�nge 1 Ze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Angabe der Datei in der sie gefunden wurden und der Zeilenn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 '-ois=1 Meier d:\texte *.txt &gt;meiers.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e vorher, nur werden hier alle auf .txt endende Dateien im O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\texte\ durchsu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 '-bis=1 Meier d:\texte *.txt &gt;meiers.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e vorher incl. Subdirector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 '-abis=1 Meier d:\texte *.txt &gt;meiers.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e vorher, aber hier landen nur die Dateinamen in denen �ber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mmung gefunden wurde in der Ausga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 '-abis=1 Meier d:\texte *.txt &gt;meiers.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e vorher, aber mit den Dateinamen in denen keine �bereinstim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efunden wur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 '-t d:\texte *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e dateinamen *.doc aus dem ordner d:\texte\ werden auf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dschirm ausgeg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 '-tb d:\texte *.doc &gt;kra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selbe incl. subdirectorys, Ausgabe in die Datei kra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hter | g -finzs=1 deftiges &gt;P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output Ihres Programms DICHTER wird vom GREIFER anha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 file DEFTIGES gespeicherten Muster gefiltert, und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gebnis ausgedruckt, klappt nur wenn der Komm.interpret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|" Pipe-symbol kennt, also z.B. nicht beim Gulam (der nichtsdes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otz der Gr��te 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hti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 Wildcards oder sonstige Zeichen benutzt, die Ihr Kommand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preter auswertet, so muss die Kommandozeile in Anf�hr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zeichen gesetzt werden. Einige Interpreter haben auch da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hre lieb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s ist wichtig da�, wenn der GREIFER seinen Input aus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pe bezieht, s=1 gesetzt ist, der Versuch in der Stand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gabe zeilenweise zur�ckzugehen, um mehrere Zeilen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geben w�rde zu nix Gutem f�h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 neu seit V 0.5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e Sonderzeichen wurden der Unixkonvention angegli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statt � f�r Zeilen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statt # f�r Closure (beliebig oft das letzte Zeiche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nd # hatte ich in den ersten beiden Versionen benutzt, 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ige der Shells mit denen ich damals arbeitete * u. $ gnade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ierten, auch wenn beim Programmaufruf die Argumen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f�hrungszeichen gesetzt waren. Gulam macht das richtig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e Optionen -n Unterdr�ckung des Dateina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 nur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o Ordner durch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b Baum durch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l Liste durchs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t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d jetzt auch beim Aufruf mit Argumenten erreich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in RSC-File wird nicht mehr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r Greifer vertr�gt sich jetzt (einigerma�en???) mit Temp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.h. Zahl der Abst�rze h�lt sich in Grenz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s Muster wird bei den -obl Optionem nicht mehr mehrfach ausgwer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 mir auf der Festplatte gar nicht aufgefa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r Fehler, da� eine Suchmuster-Datei nicht mit einem Newline 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fte, wurde behoben, au�erdem kann jetzt am Ende des Suchausdr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 einer Leerzeile ein Kommentar fol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inige Datenstrukturen so ge�ndert, da� auch bei Satzl�nge = 1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hr langen Dateien keine Schwierigkeiten auftreten sol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ird Command angeklickt, so versucht der Greifer zun�ch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LAM.PRG zu laden, klappt's nicht, versucht er's mit SH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n mit COMMAND.PRG, au�erdem habe ich im Sourcetext nach GULAM.PR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.PRG und G.DOC noch einige 0-Bytes zum patchen eines ei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fadnamens freigelassen - Pexec(0,"GULAM.PRG\0\0\0\0\0\0\0 us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ht vergessen da� ein 0-Byte stehen bleibe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! In aller Unbescheidenheit hoffe ich, da� letztere Idee Verbreit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et, vor allem, wenn es um das Nachladen von RSC-Files g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