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gale - das Werkzeug zum komfortablen Datei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3,94 by David Re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ale ist Shareware und darf unver�ndert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5 vom 1.5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Wozu �ga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Die M�glichkeiten im �ber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 Die �gale-Grundversion ist frei kopi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 Wie entstand �ga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Beschreibung aller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Lade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Anzeige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1 Vergleichs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2 Mark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3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4 Einzelne Zeilen im Extra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5 Die Zeichensatz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6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7 Anzeige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Das Men� "Su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1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2 sp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3 Der Zeilenab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4 Der automatische Zeilenab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5 gesuchtes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 Zeilen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1 Das Bearbeiten-Men� - Dateien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2 Die Undo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3 Zustand speichern und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4 Zustand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  Ab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1 Speicher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2 Speichern einer Unterschieds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3 Erzeugen von Patch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  Abspeichern der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  Fenster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Start von �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Parameter�be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Tips zur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Das Hilf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Technische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Sonsti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 English version is available. Please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1.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Wozu �g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i Situationen aus dem Programmierer-Allt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oft passiert es, da� man eine Textdatei o.�. pl�tzlich mehr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verschiedenen Disketten, Partitionen oder Ordnern entdeck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ehr wei�, welche der Dateien die aktuellste war. Das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ist nicht immer ein verl��licher Hinweis, denn es kan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ge�ndert worden sein oder durch ein falsch gesetztes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auf einen alten Wert gesetzt word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leicht ist man aber auch daran interessiert, die Untersch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verschiedenen Dateien herauszufinden, da sich z.B.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n �nderung ein Fehler eingeschlichen hat, den man nicht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isier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ein Programm entwickelt, das bereits richtige Ergeb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te, und haben dies durch eine Reihe von Referenzbei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�tigt. Bei der Weiterentwicklung wollen Sie nun sicher sei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neuen Fehler eingebaut werden und die bisherigen Ergeb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ziert werden. Um das zu gew�hrleisten, m�ssen Sie alle Ref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beispiele erneut durchrechnen und mit den urspr�nglich er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n Ergebnissen vergleichen. Eine Zeitraubende und m�hevolle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jeden, der schon einmal mit diesen oder �hnlichen Problemen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t worden ist, bietet �gale die L�sung. Nat�rlich ist �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so geeignet f�r Nicht-Programmierer, die Tabellen oder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ar kann man im Prinzip derartige Aufgaben auch mit jedem be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n Texteditor l�sen (vorausgesetzt, da� er zwei Textpuff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 Fenster bietet), jedoch fehlt dabei dann jegliche Unterst�t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 f�r das spezielle Problem (zumindest ist uns kein Edito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t, der das leistet) und die Suche nach Unterschieden bleib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t�tende Arbeit, die alle Konzentration erfor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z nebenbei: Durch die �nderungsm�glichkeiten wird �gale zum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monitor, wenn man schnell mal einen Patch durchf�hren m�ch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Die M�glichkeiten im �berb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gale l�dt immer zwei Dateien pro Fenster und stellt si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l (nebeneinander) im senkrecht geteilten Fenster 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ale kann beliebig gro�e Dateien mit beliebig vielen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lesen, der Arbeitsspeicher stellt wie immer eine entscheid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nze d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k�nnen sowohl Textdateien als auch Bin�rdateien verglich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zelne Zeilen bzw. Zeichen k�nnen Sie l�schen oder zwische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-Zeilen einf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einer Reihe von Hilfsfunktionen wird Ihnen das Aufsp�r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chiede leicht gemacht. 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zelne Zeilen k�nnen zum optischen Vergleich untereinander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fenster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ale kann Einf�gungen und gel�schte Dateiteile im Verglei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anderen Datei selbst�ndig aufsp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Zeilennumerierung (abschaltbar) erleichtert die Orient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r Vergleich erfolgt entweder zeichenweise oder durch Interpr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jeder Zeile als numerischen Wert (f�r Ausgabedatei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enprogrammen). Beim numerischen Vergleich kann eine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eranz vorgegeben werden, innerhalb derer die beiden Wert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leich' angese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r Vergleichszustand (Position eingef�gter und gel�schter Zei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abspeich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e Wildcard-Suchfunktion ist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e k�nnen mit �gale die geladenen Dateien beliebig erweiter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g�nzen. Zu diesem Zweck wurde ein ASCII- und Bin�r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e k�nnen die Aufteilung des Fensters frei 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HELP-Taste zeigt Ihnen alle Tastenfunktion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ntextsensitiver Sofortzugriff auf Hilfen aus der Anleitung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ale ist komplett in GEM eingebunden und l�uft auf ST, T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030 und unter Multitasking-Systemen unter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 gibt eine englische Version. Sie ist beim Autor oder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cheinen per DF� in der Maus WI2 (Tel. +49-0611-9410986)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�gale ist frei kopier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d�rfen Sie frei kopieren, in Mailboxen uploaden, Fre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eben etc. Auch darf �gale in PD-Serien aufgenomm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n ich schriftlich informiert werde. �gale und die da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d�rfen aber in keinem Falle ver�ndert werden und m�ss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.h. EGALE.PRG, EGALE.RSC und EGALE.DOC) vollst�ndig mitgelie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In Paketen (Mailboxen) d�rfen sich ohne meine schrif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immung keine weiteren Dateien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ist aber Shareware. Sie d�rfen �gale testen. Wer �gale dan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noch anwendet, mu� sich registrieren lassen, arbeitet anso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r Raubkop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Registrierung geschieht durch die Eingabe eines Pa�wortes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�ngig von Ihrem Namen und Wohnort ist. Sie erhalten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l vom Programmierer. Durch Eingabe dieses Schl�ssel mac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 �gale zu einer registrierte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ider ist es so, da� viele Benutzer vergessen, sich registrier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. Als kleinen "Ansporn" bietet die registrierte Version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mehr, die auch schon in dieser Anleitung beschrieb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: die unregistrierte Version enth�lt alle f�r einen komfort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vergleich n�tigen Befehle und 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die Registrierung etwas kostet, haben Sie sich sicher scho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t. Aber �gale ist g�nstig, es kostet n�mlich nur 20 DM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-kommerzieller Anwendung (also immer dann, wenn mit �gale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rbe betrieben wird. Bei kommerzieller Anwendung betr�gt die Geb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DM, Angaben weiter unten gelten entsprech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kommt man nun an "seinen" Schl�ssel heran? Kei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jedem Fall ben�tige ich neben Ihrem Namen Ihre vollst�nd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se. Bitte geben Sie die Daten in den Registrierungsdialog 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Sie erreichen, wenn Sie Control-A dr�cken (Dialog "�ber �gale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fo" anklicken und jetzt mit dem Button "Registrierung"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ierungsdialog aufrufen. Dann klicken Sie den "Brief"-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 geben an, wie Sie sich registrieren lassen wo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2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e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en Sie �ber ein Modem und k�nnen Sie mir eine Mail ins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, schicken Sie mir eine PM mit den Dat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Reitter @ W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avid_reitter@wi2.maus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�berweisen Sie mir 20 DM auf mein K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rhalten umgehend einen passenden Schl�ssel pe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e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en Si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en 20 DM-Schein (oder V-Scheck �ber 20 D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hre Daten (s.o.) mit einem Registrierungs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en ausreichend frankierten R�ckumsch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chl�ssel erhalten Sie postwend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 Fehlt irgendwas, kommt nichts zur�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denken Sie unbedingt an den frankierten R�ckumschlag,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ihn kann ich Ihnen den Schl�ssel leider nicht zus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er die Bankverbin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David Reitte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KTO: 0229 773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BLZ: 550 700 40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Deutsche Bank Mainz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d mein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David Reit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Albinistr.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D-55116 Mainz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sich registrieren l��t, erkl�rt sich damit einverstand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 Daten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registrierter Benutzer ist, kann mir jederzeit einen frank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umschlag und eine Diskette schicken, um die neuste Vers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zu erhalten, sofern die Version nicht gesondert vert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 nicht registriert wurde, kann auf diesem Wege nur einmal ein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on mir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 Benutzer erhalten auf Wunsch - wenn sie ein Modem hab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iff auf die jeweils neuste Betatestversion in einer Wiesba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 darf nicht ohne die schriftliche Genehmigung des Urhebers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n von Zeitschriften - unabh�ngig vom Erscheinungso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Wie entstand �g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spr�nglich stammt �gale von Christof Schardt. Damals hie� d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 noch COMPARE und war nicht in GEM eingebunden, lief also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ST-High. Anfang 1993 wurde COMPARE komplett neuprogram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bei in GEM eingebunden. Es hei�t nun "�ga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um "�gale"?  "�gal" hei�t auf franz�sisch "gleich", "�g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weibliche Form. Warum sollten auch alle Programme irgend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n Namen tragen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man eigentlich keine accents auf (franz�sische) Gro�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, haben wir gro�z�zig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Der Programmierer: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David Reitter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(Programmierung, GEM, Konzept)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Albinistr. 10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55116 Mainz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Tel.: -49-6131-233255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E-Mail: David Reitter @ WI2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(Mausnetz)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..........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erkl�rt sich dank GEM-Bedienung eigentlich von selber.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lt es um so schwerer, in dieser Anleitung alles leicht verst�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 zu erkl�ren. Anstatt einer Auflistung aller Men�punkte ist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leitung in Sinnabschnitte get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2. Beschreibung aller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Lade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Men�punkt "Datei"/"�ffnen" l��t sich ein neues �ff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f�r werden zwei Dateien ben�tigt. Es erscheint die Fileselek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�gale (ohne Kommandozeile) gestartet wurde, wird dieser Me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 quasi automatisch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zweiter Men�punkt zum �ffnen von Dateien ist "Bin�re �ffn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werden auch zwei Dateien geladen, diese werden ab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�rdateien interpretiert und angezeigt. Das bedeutet, da�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ein Byte pro Zeile angezeigt wird, dieses aber in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gsformen. Bedingt durch die Logik sind beim Bin�r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Funktionen nicht verf�gbar. Sie erscheinen in Dialogen grau (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erscheint ein Fileselektor, indem Sie eine Datei w�h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uch Wildcards in den Dateinamen angeben: Wenn Sie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?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�hlen und zwei passende Dateien existieren, erscheint nu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ktor und die ersten zwei passenden Dateien werden gelad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Falle w�ren das z.B. DATEI1.TXT und DATEI2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Sie Selectric�, k�nnen Sie hier mehrere Files ange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lso durch den ersten Fileselektor gleich zwei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 lassen. Wurde blo� eine Datei gefunden, erscheint no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ktor zur Auswahl der zweiten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 nicht gen�gend Speicher f�r eine der zu ladenden Datei frei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t ein anderer Fehler auf, wird dieser gemeldet und das �ffnen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werden die Dateien geladen und in einem neuge�ffn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mehrere Fenster gleichzeitig �ffnen. Klickt man in das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oben am Fenster - auf den Closer - wird das Fenster wieder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Anzeige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Vergleichs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hr wichtig ist es ja, Unterschiede bzw. Gleiches schnell erk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k�nnen und sich dabei gut in der Datei orientier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scheidend f�r den Dateivergleich ist, welche Zeilen man aufsp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: Man kann entweder �bereinstimmungen oder Unterschied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 Dateien suchen. Dies kann man im Dialog "Vergleichsmodus",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en �ber den gleichnamigen Men�punkt im Optionen-Men�,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gemein hebt �gale die gesuchten Zeilen automatisch her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Einstellungen in diesem Dialog haben bei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G�ltigkeit, also auch beim Zeilenabgleich und bei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wie "zu n�chstem Unterschi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bietet die M�glichkeit, die Zeilen auch als Zahlen zu betr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und dann die Zahlen zu vergleichen. Auch diese Einstellung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m "Vergleichsmodus"-Dialog t�tigen. Hier k�nnen Sie ausw�hlen, ob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 als Zahlen verglichen werden sollen und einen Prozentsatz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oleranz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Option ist nur bei normalem Zeilenvergleich, nicht bei Bin�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,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ignoriert �gale auf Wunsch f�hrende Leerzeichen, TAB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0-en. Und: �gale vergleicht auf Wunsch ohne Beacht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/Klein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der Button "Kap.-Nummern" selektiert, ignoriert �gale f�h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, was man zum Beispiel beim Vergleich von Tex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nummerierten Kapitelnummern o.�. gebrauchen kann. Sehr n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beim Einsatz des autom. Zeilenabgleichs, weil dieser dann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eingef�gten Kapiteln o.�. korrekt durchgef�h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Klick auf das "Editor"-Feld k�nnen Sie ei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�hlen, das von �gale durch einen Tastendruck auf Contro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 werden kann. Ihm werden die im obersten Fenster enthal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als Kommando �bergeben, soda� dieses Programm 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rt l�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n�chste Parameter mag vielleicht etwas verwirrend klingen.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man erkl�ren, da� �gale schon beim Laden einer Datei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bereich f�r das Einf�gen und L�schen von Zeilen frei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. F�r jede eingef�gte Dummy-Zeile und jede L�schung sind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tig. Die Menge dieser Zeilen hat also Einflu� auf den verbrau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platz. Um nun aber nicht zu viel Speicher zu verbrau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iert sich das Programm an der Gr��e der geladenen Datei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t so abzusch�tzen, wieviele Zeilen Sie sp�ter einf�g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kann es nat�rlich vorkommen, da� Sie doch einige Zeilen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�gen wollten, als �gale beim Laden abgesch�tzt hatte. U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s Problem zu beheben, gibt es den Parameter "Mindestens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�gungen/L�schungen pro Datei m�glich". Der Standardwert ist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hei�t, da� beim Laden einer Datei mindestens Platz f�r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f�gende Zeilen freigehalten wird. Sie k�nnen nun dies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 erh�hen (und erniedrigen, um Speicherplatz zu sparen)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ehlermeldung "Weiteres Einf�gen/L�schen nicht m�glich, 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ierung" beim Einf�gen oder L�schen von Zeilen auftr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 bitte, da� dieser Wert nur beim Erneuten La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Anwendung 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Vorsicht: Dieser Dialog hat nur Wirkung, wenn �gale registr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nn �gale noch nicht registriert wurde, werden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erschiede gesucht, die Zeilen werden als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gl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Mark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unterschiedliche und �bereinstimmende Zeilen mark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en, k�nnen Sie einstellen, wenn Sie den Men�punkt "Markieru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icken. Es erscheint ein Dialog, indem man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en w�hlen k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:        Schaltet die Hervorhebung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grau:  die wohl beste Option. Alles, was nicht gesuch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rd durch graue Schrift 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t:       Alles, was gesucht wird, wird fet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:  Es werden die im "Farben"-Dialog eingestellten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blenden: Alle nichtgesuchten Zeilen werden ausgebl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nstrich:Hier wird der Trennstrich zwischen den nicht gesu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ilen gel�scht. So kann man auch sehr schnell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iede oder Gleiches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en:  Mit dieser etwas abweichenden Option werden die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ichenweise �berpr�ft und die zu suchenden Zeich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em Grauraster unterlegt. Man kann so sehr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hen, was sich ver�nder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ter diesem Button befindet sich ein PopUp-Men�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 weitere Optionen ausgew�hlt werden k�nnen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r aktiv sind, wenn "Zeichenweise markieren" an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t. "Erstes Gesuchtes" markiert innerhalb ein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r das erste Zeichen, das unterschiedlich (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eich) ist. Es wird immer nur ein Buchstabe selek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lles" sorgt daf�r, da� �gale alle Zeichen zw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ilen einzeln vergleicht und dann all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iert, die unterschiedlich (bzw. gleich) sind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macht nur Sinn, wenn in einer der Datei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ichen ge�ndert, nicht aber eingef�g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inf�gungen" ist die intelligenteste, ab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samste Einstellung. �gale stellt im Vergleich b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ilen fest, wo Textst�cke eingef�gt wurd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st�cke werden markiert; werden �berein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sucht (Dialog "Vergleichsmodus"), wird die ganz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s auf die Einf�gung markiert. Auch diese Option ei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ch nicht f�r alle Dateien. Der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wendete Algorithmus ist nicht ganz einfach und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auch nicht allzuschnell sein. Schlie�lich ist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e gewisse Eigenintelligenz vom Computer gefor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 da diese bei Computern nur sehr sp�rlich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t, kann �gale auch nicht immer alles korrekt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Vorsicht: Der Dialog erscheint nur, wenn �gale registr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onsten k�nnen Sie nur zwischen "aus" und "Rest gra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 kann den Cursor, also das Zeichen, das die aktuelle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ert, in verschiedenen Arten darstellen. Das l��t sich im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rstellung" einstellen. Die verschiedenen Formen dienen dazu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t frei zuhaben, wenn man die Zeilen vergleichen m�chte. In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k�nnen Sie au�erdem den Abstand zwischen den Tabulato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setzen. Sie wird immer angewendet, wenn �gale auf einen Tab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CII 9) im Text trifft. Ebenfalls ist es m�glich, den Text sel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sch zu unterteilen. Hierzu dient das Eingabefeld "Unterteilun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 kann helle Linien zwischen die Zeilen setzen, deren Abstand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einstellen k�nnen. Sehr sinnvoll ist diese Option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�rdateien einzusetzen, womit man Words (alle 2 Zeilen) und Lo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e 4 Zeilen eine Unterteilung) zusammenfass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dem Button "Infozeile aktiv" k�nnen Sie eine Info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chalten. Bei Textdateien werden hier die L�ngen der Zeilen,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en der Balkencursor steht, angezeigt. Bei Bin�rdateien werden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 an Cursorposition und die nachfolgenden Werte ausgewertet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ein Long-Wert (aus den 4 Zeichen an Cursorposition) und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-Wert (2 Zeichen) angezeigt. Hiermit k�nnen Sie z.B. frem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formate analysieren oder beim Vergleich bestimmte Werte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en (wie z.B. Versionsnummern in INF-Dateien) wieder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Dieser Dialog ist nur verf�gbar, wenn �gale registr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 Einzelne Zeilen im Extra-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bietet Ihnen die M�glichkeit, eine Zeile zwei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einander zu vergleichen. Das hei�t, die Zeil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einander statt nebeneinander in einem Extra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. Dies ist dann besonders praktisch, wenn man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 sehen will, inwiefern sich die zwei Zeilen unterscheid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diesem Zeilenfenster wird grunds�tzlich speziell mark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war so, wie man es im "Markieren"-Dialog als "Einzel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ung/alle" einstellen kann, d.h. es werden all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inander verglichen und gesuchte hervorg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�ffnen das Zeilenfenster durch einen Doppelklick auf di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fende 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im Fenster die Scrollpfeile nach oben und unten bet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die Pfeiltasten dr�cken, wird automatisch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�chster Unterschied" bzw. "n�chste �bereinstimmung" ausgef�h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.h. nicht-gesuchte Zeilen werden nicht angezeigt.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zu den Pfeiltasten Shift oder Control, wird ganz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weise gescro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einem Doppelklick in das Zeilenfenster wird die Mar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h�rigen Hauptfenster auf die gleiche Zeile gesetzt, die au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fenster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 Die Zeichensatzausw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in diesem Dialog verschiedene Zeichens�tze zur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Fenster ausw�hlen. Dabei werden nur GDOS-Fonts angeboten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 mit GDOS (bzw. NVDI) installiert wurden. Ganz ob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box ist ein Popup, mit dem Sie w�hlen k�nnen, f�r welch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ont eingestellt werden s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Dateifenster: Der eingestellte Font wird in allen vorha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fenstern gesetzt. Au�erdem wird der Standardfont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Zeilenfenster: Der eingestellt Font wird in allen ge�ff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zelzeilenfenstern gesetzt. Au�erdem wird der Standardfon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zelzeilenfenster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tuelles Fenster: Der eingestellte Font wird nur f�r das ob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ster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nter sehen Sie einen Beispieltext, um das Aussehen zu �berpr�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Popup direkt darunter werden - sofern vorhanden - die install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�tze angezeigt. In Abh�ngigkeit vom gew�hlten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nun eine Schriftgr��e w�hlen, die im n�chsten Popup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ale unterst�tzt keine Proportional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6 Far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"Farben"-Dialog k�nnen Sie die von �gale verwendeten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. Die Standardfarbe ("Normal") ist die Farbe, di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 Ausgabezeilen im Fenster verwendet wird, n�mlich dan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Zeile nicht besonders hervorgehoben werden soll. Si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s�tzlich - ungeachtet der anderen Einstellungen - verwende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 bei "Hervorgeboben" gibt - wer h�tte es gedacht - die Farb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gehobene Zeilen an. Sie wird z.B. verwendet, wenn Si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en suchen und sich eine Zeile in den zwei Datei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s unterschei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Popup bei "Einzelzeichen" wird die Farbe eingestell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Unterlegungen einzelner Zeichen - sofern im "Markierung"-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zeichenmarkierung eingestellt ist - verwendet wird.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man auch ein Grauraster - n�tig f�r die monochromen Aufl�sung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r n�chsten Farbe werden eingef�gte Zeilen auf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: Die Spezialfarben (alle au�er der Standardfarbe) werd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, wenn im "Markierung"-Dialog "Farben verwenden"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Spezialfarben sind nur verf�gbar, wenn �gale registr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7 Anzeige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kann au�erdem die Zeilen fortlaufend numerieren. Dazu dien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 "Zeilennumme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besteht die M�glichkeit, den rechten Text weit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oder rechts zu versch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also die Trennlinie zu verschieben, benutz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ta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'(' verschiebt die Trennlinie nach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)' verschiebt die Trennlinie nach re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zus�tzlich noch Shift dr�cken, wird die Trennlin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n Schritten versc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zu der Klammertaste Control dr�cken, wird die Trennlinie ganz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Rand geschoben. Dann kann die Trennlinie �brigens nur wieder mi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Bildschirm gebrach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 Weise kann man sich in �gale auch eine der zwei Dateien ein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n. (CTRL-'(': rechter Text, CTRL-')':linker Text). Mit "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wieder in den Dateivergleichsmodus zur�ck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Das Men� "Such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k�nnen verschiedene Positionen in den geladenen Dateien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ngen werden und Zeilenabgleiche durch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Texte su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Men�punkt "suchen" kann man Textteile in den Datei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Fensters suchen. Dazu erscheint ein Dialog, in dem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, in denen gesucht werden soll, selektieren kann und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en zu suchenden String angeben kann. Sie haben die M�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Textzeile den ASCII-Wert eines zu suchenden Zeichens an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. Im Dezimalsystem gen�gt dabei eine einzelne Zahl, m�ch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Hexadezimalsystem verwenden, stellen Sie einfach ein '$' vo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. �gale kann au�erdem noch Bin�rzahlen ('&amp;X' vor den Wert)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lwerte ('&amp;O' vor den Wert) umwandeln. Sie k�nn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Werte angeben, diese m�ssen dann mit einem Leerzeich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feld getrennt werden. Wenn �gale die Zeichenkett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Wert(e) interpretieren soll, m�ssen Sie "ASCII-W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besteht die M�glichkeit der Gro�/Klein-sensitiven Su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.h. �gale kann die Gro�/Klein-Schreibung beachten. Wenn dies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w�hlt ist, unterscheidet �gale zwischen Gro�- und Kleinbuchst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"Wildcards" selektiert, ist die Benutzung von Wildcards -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e sicher schon aus anderen Programmen und dem Dateisyste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n -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in Fragezeichen '?' steht f�r einen einzelnen,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chst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 Asterisk '*' ist Platzhalter f�r eine beliebig lange (auch 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) Zeichen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uchstring...   findet...       aber nic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?ier"             "Maier","Meier",        "Mayer", "Me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??er"             "Maler","Mayer"         "M�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u*r"             "Baur","Bauer"          "Beier", "B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me *supppe"     "warme Fl�dlesuppe"     "kalte H�hnerbr�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arme Spargelsuppe"    "hei�e Brokkolisup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ssende Textteile werden �brigens auch �ber die Zeilenenden hi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funden. Das bedeutet, da� auf die Maske "Fisch*gericht" sowo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schsuppengeric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a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schsup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ch ein leckeres Geric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funden wird. Der Cursor steht dann in der ersten Ze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Wildcards sind nur aktiviert, wenn der Button "Wildca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Men�eintrag "n�chsten" springt man zur n�chsten gefu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t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 Spr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bietet die M�glichkeit, im Text nach Belieben (zeilenweise)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n. Es erscheint ein Dialog, in dem man zwischen absolute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n Springen w�hl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absolutem Springen gibt der einzugebende Wert die Zeilen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, zu der gesprung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relativem Springen gibt der Wert die Anzahl Zeilen an, di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ngen werden soll. Hier k�nnen dann auch negative Werte zum 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tsspringen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k�nnen au�erdem ausw�hlen, ob eingef�gte und gel�schte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�cksichtigt werden sollen: Nehmen wir an, der Cursor steht i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. 5, Sie m�chten 3 Zeilen weiterspringen. Vor Zeile 8 wurde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 Zeilen eingef�gt, d.h. die Situation sieht so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Dies ist Zeile f�nf        &lt;-- Hier steht die Cursor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"   "    "   s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"   "    "   s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"   "    "   acht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"   "    "   ne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k�nnen Sie �gale anweisen, entweder die Zeile (a) zu spri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werden Einf�gungen und gel�schte Zeilen nicht beachtet.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e im Springen-Dialog "nach Position im Fenster"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aber eine der Dateien gew�hlt, springt �gale direkt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chten Zeilennummer! Das bedeutet, da� die Marke im Beispie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(b) landet. Dies gilt �brigens f�r das absolute w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Springen. Nochmals: Ist nach "Position im Fenster" gew�h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 �gale an die Stelle, die Sie auch durch die entsprechend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r�cken der Taste Cursor-Runter erreichen w�rden. Ansonst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an die spezifizierte Zeilennummer gesp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 Zeilenabgl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sehr n�tzlichen Funktion kann man schnell Einf�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L�schungen von Textpassagen oder mehreren Zeilen vornehm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m der beiden Texte vorgenommen wurden. Das funktioniert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en wir an, Sie h�tten links eine alte Version einer Datei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rechten Seite wurden ca. 8 Zeilen an einer Stelle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eingef�gt. Jetzt kann �gale die erste Zeile der linken 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 rechts die Einf�gung beginnt, in der rechten Datei su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� somit schnell �ber die eingef�gten Zeilen bescheid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nicht mit der rechten Maustaste ausgel�st haben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zuerst werden sie gefragt, welche Zeile gesucht werden soll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inke oder die rechte. I.d.R. wird die Seite gegen�ber der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eingef�gt wurde. Wurden Zeilen gefunden, kann ein Zeilen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 stattfinden. �gale fragt vorher mit Angabe der gefu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einstimmungen und der Zeilendifferenz nach. Somit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rt sehen, ob Sie nicht weitersuchen lassen wollen, um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bessere Stelle (also eine gr��ere Anzahl einzuf�gender Zeilen)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. Dies ist besonders in Bin�rdateien n�tzlich, wo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 h�ufiger vor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Zeilenabgleich kann man ganz schnell durch Dr�cken de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erreichen, dann spart man sich die erste Abfrage; di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sich dann �ber der zu suchenden Zeile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Anzeigedialog existiert ein Button, bezeichnet mit "Imm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sorgt daf�r, da� die Alertbox nicht mehr erscheint un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en dieser Funktion immer Zeilen eingef�gt werden. Man k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en der Alertbox wieder anschalten, indem man beim Aufruf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"Control" dr�ckt. Vorsicht: Wenn der manuelle Zeilenab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astaturshortcut aufgerufen wird, mu� man die Control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�ckt halten, bis die Abfrage nach der Seite verschwu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 Der automatische Zeilenabgl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k�nnen die Dateien des aktuellen Fensters auf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timmt werden. �gale versucht dabei, an den richtigen Stell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atei Zeilen einzuf�gen (wie Sie es auch mit INSERT 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), um �bereinstimmungen zwischen den Dateien zu erreich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 funktioniert dies so, als ob Sie per Mausklick rechts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lichen Zeilen einen manuellen Zeilenabgleich ausl�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or die Funktion gestartet wird, k�nnen Sie in einem Dialog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geben: Wenn Sie nicht genau wissen, welche Paramet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igen f�r Sie sind, klicken Sie einfach auf den "Default"-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f�r die meisten Anwendungen sinnvolle Parameter zu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n zu den Parametern: Zum einen die Anzahl Zeilen, die zusa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gen m�ssen, damit �gale einen davor liegenden eingef�gten 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erkennt. Alles klar? Falls ni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 1        Datei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           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          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            hier wurde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            ein Absatz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EE             eingef�gt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            CC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GG             DD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H             EE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           Pause       ##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J   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             XX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Beispiel wurde die Datei 1 in einen Editor geladen 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it ## markierten Stellen Zeilen eingef�gt. Der Mindestanzah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gibt nun die Anzahl der Zeilen an, die mit '}' mark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n, damit �gale die eingef�gten Zeilen in Datei 1 ausgleicht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Anzahl Zeilen, die nach einem Unterschied wieder �be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men m�ssen, damit �gale den Zeilenblock davor als Ein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�nde der Wert z.B. auf 2 oder 3, w�rde ein Abgleich statt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nde er jedoch auf 4 oder h�her, w�rde �gale die Ein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eren. In der mit '*' markierten Zeile w�rde nur da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eich stattfinden, wenn der Wert auf 1 st�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bei Text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zweite Parameter 'Mindestanzahl Zeichen pro Zeile' ist am b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Wert '1' belegt. Er gibt die Anzahl Zeichen an, d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mindestens haben mu�, um �gale einen Anhaltspunkt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eich zu geben. Er sorgt daf�r, da� zum Abgleich von Leer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Zeilen eingef�gt werden (wohl aber, da� gegen�ber von Leer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zeilen eingef�gt werden k�nnen). Wenn Sie also in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mehrere Abs�tze am St�ck eingef�gt haben, sollte dies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 1 betragen. Wenn aber Leerzeilen nicht h�ufig auftreten -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ener der Fall sein d�rfte - sondern sogar markantes Zeich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sind, mu� der Wert auf 0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dritten anzugebenden Parameter l��t sich die max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an Zeilen angeben, die am St�ck eingef�g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en auf das obige Beispiel w�rde das bedeuten, da�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auf 2 eingestellt w�re, kein Abgleich beim ersten Einf�g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finden w�rde. Stellten Sie den Wert auf mindestens 3 ein, w�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 abgegli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den genannten Parametern hier nochmal eine Zusammenfass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Zeilenanzahl zum Wieder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in Ihrer Datei lauter sehr unterschiedliche Zeilen vor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e in dieser Anleitung), sollte dieser Wert auf 1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indestzeichenanzahl beim Wieder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ur bei Textdate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in Ihrer Datei �fters mal eine Leerzeile oder eine Zeil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igen Textzeichen vorkommt, um z.B. Abs�tze zu trennen,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Wert mindestens 1 be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�chstens gleichzeitig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= gr��te Lochgr�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en Sie hier die Anzahl Zeilen ein, die maximal am St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ne der Dateien eingef�gt wurde. Wurden z.B. in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ige Abs�tze bis max. 100 Zeilen erg�nzt, m�ssen Si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estens "100"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Button "Keywords" kann man - was nur selten n�tig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rfte - Dateien abgleichen, in denen Zeilenbl�cke, die mit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szeilen beginnen, vorkommen. Ist der Button angew�hlt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e Datei ausw�hlen, die - zeilenweise getrennt -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words" enth�lt. Ist nun eines dieser "Keywords" in ein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, wird diese - sofern sie nicht mit der gegen�berli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�bereinstimmt - in der anderen Datei durch eingef�gt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glichen. Alle anderen Zeilen werden nicht abgeglichen. Sinn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er Einsatz dieser Option dann, wenn Sourcecodes abge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en und der normale Zeilenabgleich keine sinnv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se liefert. (Bei GFA-Basic-Sourcecodes (LST-Format) m��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-Datei so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Pascal oder Modula-2 lie�e sich �hnliches vorstellen, auch m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unterst�tzen ja "&gt;PART" bei der Anzeige, was den Ab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�glic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Funktion enth�lt einen ausgekl�gelten Algorithmus,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en Dateien ordentlich abgleichen d�rfte. Doch trotz �gal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 Atari nicht zu einer selbstdenkenden Maschine. Und es kan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e bei v�llig verschiedenen Dateien - etwas l�nger dau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sich �gale wiedermeldet. Wie weit �gale mit dem Abgleich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ig ist, kann man im Status-Fenster sehen, das w�hre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eichs angezeigt wird. Man sollte also selbst erstmal �berleg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Aufruf dieser Funktion Sinn macht. Sollten zwei v�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liche Dateien geladen sind, wird �gale vermutlich auch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Minuten mit dem - nicht m�glichen - Abgleich besch�ftigt sein -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den Abgleich mit der ESC-Taste abbrechen. Macht ab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abgleich Sinn, geht dieser recht flott (einige Minuten max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ta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er Zeilenabgleich erstmal gemacht ist und man es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ren Datei zu tun hat, sollte man am n�chsten den gleich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 benutzen: "erster Unterschied" bzw. "erste gleiche Ze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2.3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 Beim Abgleich von Textdateien mit Kapitelunterteilung (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�gale-Dokumentation) ist es empfehlenswert, den "Kap.-Nummern"-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eren-Button zu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Diese Funktion ist nur verf�gbar, wenn �gale registr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5 zur ersten gesuchten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findet man die gesuchten Zeilen (entweder Unterschied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s, je nach Einstellung in "Vergleichsmodus"). Man kan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n oder n�chsten Unterschied bzw. zur ersten oder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n Zeile im Fenster sp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Datei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bietet einige M�glichkeiten, um die geladenen Dateien 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 zu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f�r ist der Zeilencursor entscheidend. Dieser wird 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zen Balken dargestellt; er kann mit den Cursor-Pfeiltast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b bew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kann nun an dieser Stelle Zeilen einf�gen und Zeilen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Taste "Insert" lassen sich Zeilen einf�gen, mit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Kommandos beziehen sich jeweils nur auf eine vo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. Deshalb mu� man zu "Insert" oder "Delete" noch eine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dr�cken. (s.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f�gte Zeilen werden als hellgrauer Balken dargestell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nummerierung ber�cksichtigt Einf�gungen und L�sch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Zeilen sind sog. "Dummy-Zeilen". Zudem lassen sich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'echte' Textzeilen ein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n des Ganzen ist es nat�rlich, die Dateien besser vergleich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: Oftmals besteht ja eine Verschiebung um eine Zeile: So w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Zeilen unterschied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kann pro Datei nur eine begrenzte (aber gro�z�gig bemess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an Zeilen eingef�gt und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k�nnen Dateien automatisch mit d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ilenabgleich" aus dem Men� "Suchen" b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alle Funktionen des "Bearbeiten"-Men�s (mit Ausnahme von "Und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: Werden sie mit der linken Shifttaste zusammen aufgeruf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inke Datei im obersten Fenster gemeint, bei de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taste entsprechend - ach wie logisch - die rechte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zus�tzlich zur Shift-Taste bzw. zum Anklicken des Men�pun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Control-Taste gedr�ckt halten, erscheint ein kleiner Dialo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ie eine Anzahl an Zeilen angeben k�nnen, die dann eingef�gt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cht werden. So k�nnen Sie ein paar mehr Zeilen auf einen 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�gen oder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Das Bearbeiten-Men� - �ndern von Ze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Men� "Bearbeiten" finden Sie verschiedene Men�punkte, mit de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en Dateien direkt ge�ndert werden k�nnen. Die Funktionen "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�gen" und "Zeile l�schen" sind bereits in Abschnitt 2.4 bespr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"Text einf�gen" k�nnen Sie eine Textzeile im Editor -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ter mehr - eingeben, diese Zeile wird dann an Cursorposition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eingef�gt. Mit "Text �ndern" wird Ihnen die Zeile, auf d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teht, im Editor zur �nderung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n zum �gale-Zeileneditor. Mit ihm k�nnen Sie auf einfac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 Zeilen bearbeiten. Der betreffende Inhalt wird angezeigt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einen Cursor mit den Pfeiltasten &lt;links&gt; und &lt;rechts&gt; 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, wo dieser Cursor steht, werden von Ihnen gemachte 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�gt bzw. geschrieben. Ob Sie dort einf�gen oder �ber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k�nnen Sie mit den direkt unter der Zeile liegende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legen. Au�erdem beherrscht der Editor die Anzeige und Edit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 im ASCII-Dezimal- und Hexadezimalmodus. Dies bedeute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 der einzelnen Zeichen die ASCII-Werte der Zeichen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und zwar als Dezimal- oder Hexadezimalzahlen.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Ihre �nderungen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dem Button "�bernehmen" k�nnen Sie die Zeile v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Fenster gegen�berliegenden Datei in den Editor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htung: In Textdateien ist die Eingabe von ASCII-Null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ds�tzlich unm�gli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Man beachte: Diese Funktion ist zwar in der nicht-registr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zug�nglich, das Abspeichern der Datei ist aber nu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ierten Versio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Die Undo-Fu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Dr�cken der UNDO-Taste kann man die letzte �nderung im ob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r�ckg�ngig machen: Wurde eine Zeile gel�scht, wird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ffenden Stelle die Zeile eingef�gt; wurde eine Zeile eingef�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sie wieder gel�scht, auch �nderungen werden r�ckg�ngig 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icht: Wurden mehrere Zeilen gleichzeitig eingef�gt oder gel�s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man dies mit "Undo" nicht mehr r�ckg�ngig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 Zustand speichern und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Men�punkt "Zustand speichern" im "Bearbeiten"-Men� l��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Datei erzeugen, in der die eingef�gten und gel�schten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r Funktion "Zustand laden" l��t sich eine solche Datei (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EGA' oder 'EGB' bei Bin�rdateien) wieder ein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�ffnen einer Datei sucht �gale �brigens im selbe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m �gale-Hauptpfad nach einer Zustandsdatei mit �bereinstimme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n und der Endung 'EGA' bzw. 'EGB'. Wenn eine solch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 wird, wird der Zustand gleich dazugeladen, sofer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andsdatei zu der betreffenden Datei geh�rt (es wird n�mlich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andsdatei der Name und Pfad der dazugeh�rigen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peiche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Idee zur Anwendung: Sie k�nnen so einfach Neuerungen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auf eine andere Datei �bertragen, indem Sie die Neu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indig machen und durch Einf�gungen ausgleichen. Jetzt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Zustand sichern und die Zieldatei laden und auch hier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and laden, und schon sind Einf�gungen auf eine ander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en und brauchen nur noch mit der Funktion "Text �nder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zeilen �bertragen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 Zustand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ieser Funktion k�nnen alle Einf�gungen (die Dummy-Zeilen,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Text-Zeilen) wieder entfernt werden und alle gel�schten Z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sichtbar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Speich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1 Speicher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Sie nun die n�tigen �nderungen gemacht haben, k�nnen Sie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- zusammen mit der Datei - auch abspeichern. Dazu dien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 "Speichern als...". Nach dem Ausw�hlen desselben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Dialog, in dem Sie das Abspeichern der Datei konfigu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 Feld "Datei" ist die Datei auszuw�hlen, die abgespeich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. Es werden immer die zwei Dateien vorgegeben, die si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sten Fenster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i Bin�rdateien w�hlen Sie bitte zwischen einem Abspeich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als Bin�rfile (in gleichem Format wie eingeladen) od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listung der Zeichen wie im Fenster: Entweder ein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chinell weiterzuverwertendes File (nach �nderungen!), oder -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der Button "als Liste der Bin�rzeichen" selektiert sein -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bare Auflistung der Zeichen untereinander, wie sie i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gestellt werden. Wenn dieser Button angew�hlt ist, ist au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 und ein Versehen mit Zeilennummer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kt darunter befindet sich ein Knopf f�r die Zeilennummer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r, da� dieser bei als Bin�rdaten auszugebenden Bin�rdatei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ktierba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 Feld "Welche Zeilen ausgeben?" stellen Sie bitte einen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, der  gespeichert werden soll. Wenn dieser Dialog erscheint,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 Standardwerte, die beide Dateien umfassen, vorgegeben.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n Sie hier die Funktion "Zeilennummern" (Optionen-Men�)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ent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r Button "Nur unterschiedliche/gleiche Zeilen" dient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tellung, ob alle Zeilen des o.a. Bereiches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sollen, oder ob nur die unterschiedlichen (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einstimmenden) Zeilen ausgegeben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nn der Button "Einf�gungen weglassen" im Feld "Einf�g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�schte Zeilen" selektiert ist, werden Einf�gungen (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eile einf�gen") nicht mit in die Datei aufgenommen. Im Eingab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er Text eingegeben, der bei einer eingef�gt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rieben wird. Ist er leer, wird eine Leerzeile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hlie�lich k�nnen Sie entscheiden, ob auch gel�schte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tzdem in die Datei geschrieben werden sollen. �brigens: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 "Einf�gungen weglassen" und "gel�schte Zeilen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en" sind standardm��ig immer deaktiviert, damit all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derungen an der Datei auch abgespeichert werden. Es ist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, eine Datei ohne alle �nderungen so wieder abzuspeicher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ingeladen wurde. Bei dieser Gelegenheit kann man sie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Zeilennummern versehen! Mit dem Button "Druck" kann man di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en Drucker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Diese Funktion ist nur verf�gbar, wenn �gale registr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2 Speichern einer Unterschiedl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m Men�punkt "Liste speichern" erreichen sie eine Funktion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n eine auszuw�hlende Datei oder mit dem Drucker die Unterschi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ischen den Dateien des obersten Fensters aufgelistet werden (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im Dialog "Vergleichsmodus" "�bereinstimmungen" gew�hlt ha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nat�rlich eine Liste der �bereinstimmungen erzeugt!). Im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sen Sie dazu nach dem Anw�hlen des o.g. Men�punktes den Pun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terschiedsliste speichern" anw�hlen. Die Datei sieht dann z.B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EGALE\BEISPIE1.TXT / D:\EGALE\BEISPIE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/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/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/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bedeutet, da� Unterschiede in den Zeilennummer der 1.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,15,25,30,79 vorhanden sind. Zus�tzlich sind bei jedem Untersc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lennummern der anderen Datei angegeben. Wurde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ffenden Stelle eine Zeile eingef�gt, wird dies dur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richelte Linie ("--") und ein 'e' zu Beginn der Zeile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chte Zeilen werden �brigens nicht erw�h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zum Schlu� statt einer Zeilennummer einige P�nktchen st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et dies, da� die beiden Dateien (inklusive der vo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vorgenommenen Einf�gungen und L�schungen) unterschiedlich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 In unserem Beispiel sind also auf der linken Seite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bersch�ssige" Z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Dialog finden Sie au�erdem den Button "Mit betreffenden Zeile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er selektiert, werden neben (bei Bin�rdateien) oder unter (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xtdateien) der oben besprochenen Zeilen in der Daten auch no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e der entsprechenden Zeilen/Zeichen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3 Erzeugen eines Patch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 dem Dialog, der mit dem Men�punkt "Liste speichern"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erreichen Sie neben dem Abspeichern einer Liste  au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en von kleinen Programmen, die in der Lage sind, eine s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datei so zu ver�ndern, da� sie einer sog. Zieldatei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kann sinnvoll sein, wenn nur sehr wenige Unterschied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zwei Dateien bestehen und Sie nicht nochmals die Zi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Beispiel: Sie als Programmierer haben in einem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ffentlichten Programm einen kleinen Fehler gefunden. Anstatt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neue Programmdatei an alle Benutzer verschicken zu m�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ffentlichen Sie einfach ein nur wenige Byte umfassendes P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, das die Programmdatei korrigiert. Sinn macht das bes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, wenn man �bertragungszeiten f�r die Dateien m�glichst 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n will oder sogar das Patchprogramm als "UUencoded" pe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cken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 solches Patchprogramm zu erstellen, gehen Sie wie folgt v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 Sie die urspr�ngliche Datei (so wie Sie der Anwender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), dann die Zieldatei ein. Jetzt f�gen Sie in �gale in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Dummyzeilen (Shift-Insert) ein. Dazu k�nnen Sie nat�rlich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 "automatischer Zeilenabgleich" benutzen, wenn Ihnen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voll erscheint. Sind die Dateien gleich lang und somit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einstimmend, brauchen Sie nichts weiter zu tun. Nat�rlich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uch Zeilen l�schen, doch ich empfehle, dies nur in der Quel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t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d�rfen allerdings nicht den Dateitext ver�ndern oder einf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gebietet ja auch schon die Log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Sie bitte einen der zwei Patch-Buttons im oben erw�h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Der mittlere Button dient zur Erstellung eines Programmes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r linken Datei im Fenster die rechte Datei macht. Der un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teht f�r ein Programm, das aus der rechten Datei i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inke Datei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vergleicht nun Zeile f�r Zeile bzw. Zeichen f�r Zeichen die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. Haben Sie in der Quelldatei eine Zeile eingef�gt, wir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zuk�nftigen Patchprogramm ebenfalls eingef�gt und mit dem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ntsprechenden Zeile aus der Zieldatei �bernommen. Habe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gel�scht, wird diese auch aus der Quelldatei gel�scht. Finde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 unterschiedliche Zeilen, wird das Patchprogramm hier die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der Quelldatei durch die neuen Daten der Zieldatei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wird ein Patchprogramm gespeichert. Wenn man dies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t, erwartet es die Auswahl der Quelldatei und �berpr�ft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 (damit es nicht zu Fehlern kommt). Danach mu� ein Name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datei eingegeben werden, und das Patchprogramm lie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datei und ver�ndert sie so, da� sie der urspr�nglichen Zi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achten Sie unbedingt beim Erstellen von Patchdateien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�te Wahl der Angaben unter "Ignorieren" im "Vergleichsmodus"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Wenn Sie hier z.B. "Kapitel-Nummern ignorieren"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kann es vorkommen, da� nach dem Patch in der Zi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che Kapitelnummern stehen, weil �gale die betreffenden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ls unterschiedlich erkannt 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probieren Sie das kleine Patchprogramm vor der Ver�ffentl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. Es kann nicht f�r die v�llige Funktionsf�higkeit gara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Achtung: Patchprogramme k�nnen auch gr��er als die Zi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was die Verwendung sinnlos mac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Abspeichern der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Men�punkt "Optionen"/"Einstellungen sichern" lassen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en Einstellungen inklusive Suchtext u.�. in einer Datei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. Es werden auch Fensterpositionen und die Namen der gel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 Dateien gespeichert. Am Anfang des Programmes wird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stellungsdatei "EGALE.INF" geladen, sofern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sp�ter k�nnen Sie Einstellungen mit dem Men�punkt "Ein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n laden" laden, wobei Sie gefragt werden, ob die abgespeich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und Dateien anstatt oder zus�tzlich ge�ffne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er dem normalen Abspeichern der Einstellungen k�nn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auch besonders schnell in Verbindung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de sichern. Dabei wird nicht die Datei "EGALE.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eben, sondern eine zweite, parallele Datei (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ALE.TMP") angelegt. Diese Einstellungen werden dann beim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 geladen, die Einstellungsdatei wird wieder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rreichen dieses Programmende mit Merkfunktio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kombination Shift-Control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Fenster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as Arbeiten mit Fenstern einfacher zu gestalten, gibt es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in �g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/vertau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auscht die beiden Dateien des aktuellen Fensters: Die Datei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 links war, ist jetzt rechts und 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/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 einige Informationen �ber die Dateien im aktuellen Fen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, Dateil�nge, Zeilenanzahl und Zeilendurchschnittsl�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"Allgemein"-Button kann man zum folgenden Info-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n, der �brigens gleich angezeigt wird, wenn kein Fenster o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Dort werden die Anzahl der ge�ffneten Fenster und die der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n Fenster, die der geladenen und maximal m�glichen Datei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reie Speicherplatz ("gr��ter freier Speicherblock")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weiteren existiert ein Men� "Fenster", das die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chseln", "Hilfe" und f�r jedes der (bis zu zehn) exist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einen Eintrag bi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"Wechseln" kann man das oberste Fenster wechseln, d.h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zwischen den Fenstern ro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"Hilfe" erh�lt man einen Hilfsdialog, der einige, nich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ersten Blick ersichtliche Tastendr�cke und Funktionen auf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man einen der f�r die Fenster stehenden Men�punkte ankli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as dazugeh�rige Fenster in den Vordergrund geholt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pt". Ist das Fenster gerade nicht ge�ffnet, sonder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lie�en" oder dem Fenster-"Closer" geschlossen worden, wir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Einzelzeilenfenster wird auch bei Bet�tigung des Cl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verworfen. Wenn Sie ein Fenster verwerfen, zu dem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�ngige Zeilenfenster vorhanden sind, werden diese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Men� "Datei" finden sich die Men�punkte "schlie�en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werfen". Ersterer schlie�t das Fenster, beh�lt die Dateie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Speicher, soda� man das Fenster durch einen Klick auf ein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-Men�punkte im "Fenster"-Men� wieder �ffnen kann. "Verwerf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gen l�scht das Fenster auch aus dem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3. Start von �g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n, hier steht jetzt nicht die Startanleitung f�r S-DAUs (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e Anf�nger-User) � la "Legen Sie die �gale-Diskette ein..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zweimal schnell mit der linken Maustaste auf das �ga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ymbol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Parameter�ber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�gale mit einer DOS-�hnlichen Shell aufrufen oder �ga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eine Kommandozeile �bergeben, kann �gale diese auswe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enfalls k�nnen Sie unter Multitaskingsystemen - sofern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dies unterst�tzt - zwei Dateien auf das �gale-Programm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en, ohne da� �gale unn�tigerweise ein zweites Mal gelad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die Namen der beiden Dateien an, die sie ver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. Ein Pfad darf enthalt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LE dat_a.txt dat_b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entf�llt der automatisch erscheinende Fileselektor zu Be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Tipparbeit zu sparen, k�nnen sie Wildcards '*' und '?'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sucht sich dann selbst�ndig die Dateien, die auf das Ein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r 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beide Namen dasselbe Suchmuster haben, kann der zweite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elassen werden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ALE erg?.dat      vergleicht die Dateien ERGA.DAT   und ERG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ALE TEXT*.DOC     vergleicht die Dateien TEXT_1.DOC und TEXT_21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angaben k�nnen auch einen Pfad enthalten. Sind zwei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n Namens in unterschiedlichen Ordnern zu vergleich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t beim zweiten Namen die Angabe des Ordners. Z.B. vergle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LE \tex\brief.tex \tex\doc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id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EX\BRIEF.TEX  und \TEX\DOC\BRIEF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 �gale findet bei Angabe eines Suchmusters nur die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n passenden Dateien im betreffenden Ordner. Sind meh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, auf die das Muster zutrifft und w�hlt �gale n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n aus, so mu� das Muster evt. genauer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besteht au�erdem die M�glichkeit, einmal nur einen Dateinamen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ben, der Pfad wird dann von der anderen Datei �bernommen,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LE \tex\dat_a.txt dat_b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nur einen Dateinamen an �gale �bergeben, kann eine z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im Fileselektor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Der Dateiname darf nicht mit '*'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4. Tips zur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wohl sinnvollste Markierungseinstellung ist wohl "Rest grau"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t man sehr schnell, wo die Unterschiede bzw. gleichen Zeilen 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. Nur: leere Zeilen werden nicht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hat es sich bew�hrt, die Zeilennumerierung einzuschal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 Optionen zum Erkennen des ersten Unterschieds innerhalb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 haben sich als sehr praktisch erwiesen (-&gt; nu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n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en "Patchgenerator" benutzen, sollt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norieren"-Optionen im Vergleichsmodus-Dialog abschalten.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ung dieses Programms ist ein kleiner Test angebracht, also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Patchprogramm das Quellfile modifizieren und das erzeug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gew�nschten Zielfile mit �gale vergl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automatischen Zeilenabgleich empfiehlt sich eine sinnvolle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arameter. Diese sind in Kapitel 2.3.4 ausf�hrlich erkl�rt.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Sie bei Bin�rdateien entsprechend gro�e W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intensiv mit �gale arbeiten, um vielleicht Format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en von Dateien herauszubekommen, sollten Sie regen Gebr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Funktion "Speichern" machen. Wenn Sie hier den Button "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liche [Zeilen]" angew�hlt haben, k�nnen Sie sich dieje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 einer Datei, die sich von der anderen Datei unterschei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. (Zeilennummerierung benutz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Das Hilf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 verf�gt �ber eine kontextsensitive Hilfe, d.h. Sie k�nnen nahe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rzeit durch Dr�cken der Help-Taste einen Hilfstext aufrufen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en erkl�rt, was Sie mit dem Dialog, der sich auf dem Sch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indet, anfangen k�nnen. Die Hilfetexte liegen als sogenan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text vor. Um diesen nutzen zu k�nnen, brauchen Sie ein geeign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fesystem, das den Hypertext anzeigen kann. Sehr kompak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fortabel ist das Programm ST-Guide von Holger Weets. E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 und in jeder gutsortierten Mailbox erh�ltlich. Kopier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am besten auf Ihr Bootlaufwerk und f�hren Sie einen Reset aus.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 von ST-Guide �bernimmt �gale selbstt�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-Guide auch f�r 10 DM erh�ltli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ger Weets, Tangastra�e 45, 26121 Oldenbu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5. Technische Hi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versteht VA_START. Das bedeutet, da� Sie unter Multitask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n bei bereits geladenem �gale mit GEMINI weiter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�gale �bergeben k�nnen, die dann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versteht WM_UNTOPPED (WINX). Sie k�nnen also - vorausgese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das Programm WINX installiert - die "Fenster wechseln"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durch einen kurzen Klick auf den Titelbalken des ob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s ausl�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unterst�tzt UFSL, wenn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versteht bei der Parameter�bergabe den xARG-(ARGV)-Standard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ahren wird ebenfalls beim Editorstart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ale unterst�tzt das Freeware-Accessory ST-Guide von Holger We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burg. Dazu wird VA_START ver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r Fehler: Beim horizontalen Scrollen und dem "Einzel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en" kann es bei Schriftarten, deren Pixelbreite unglei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 ist, zu Unsch�nheiten aufgrund des nicht-beachtbaren M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, wenn "Raster" eingestellt wurde. Dies tritt ebenfall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�gten Zeilen auf und ist ein Fehler bzw. ein konzeptio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el des V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geeigneten Resourceeditor kann man die Shortcuts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s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 wurde in GFA-Basic programmiert. Bei der Programmentwick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"Ergo!pro" von Columbus Soft 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6. Sonsti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en m�chte 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ristof Schardt, Darmstadt, der viele Ideen und das urspr�ng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COMPARE beisteu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k Allard f�r den sch�nen Hypertext f�r S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rner Buthe, Frankfurt, f�r die freundliche Unterst�tzung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Programmierung einiger schnellen Assemblerroutinen und daf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er mir das "richtige" Assemblerprogrammieren am Tel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gebracht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e Connor, Colchester, f�r die �bernahme des Vertriebs in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ter West, London, f�r die �bersetzung des Programms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 ins Englis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nfalls den Betates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er Albrecht, Aleks Almonacid-Lessmann, J.J�rgen von Bar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 Bokel, Robert Federle, Carsten Guthardt-Schulz, Werner Herr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cLoud, Reiner "Zeig's mir" Rosin, Robert Schaff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 Ssykor, Arndt Weinmann, Ralf Zimmer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Funktionsf�higkeit wird keine Verantwortung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garantieren absolut nichts und haften f�r keine Sch�den. N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Anleitung werden vielleicht eingetragene Warenzeichen o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Kennzeichnung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- Christof Schardt und David Reitter - w�nschen Ihnen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 bei der Benutzung von �g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z, 1.5.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