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_SYS_ED - ASSIGN.SYS Editor by Kevin Mil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ine  this  - you've just managed to get a  GDOS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 sorted  out  with  all the fonts  you'll  ever  ne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  you  find that you've insufficient memory  or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't  be bothered waiting for your application to load all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just to knock out a simp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Proble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G_SYS_ED in your \AUTO folder BEFORE copying GDOS.PRG into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ke  sure  all font names conform  to  the  following 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# # @ @ . F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**** is the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#   is the font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@@   is the device, e.g. HI - For HIR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G - For MEDRE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P - For EPSON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F - For META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change any font names don't forget to alter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ASSIGN.SYS file.  Also make sure that all sizes of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have the same first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boot the computer you will be presented with 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all the available fonts.   Move around the font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keys and toggle them on or off with  the  spacebar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press &lt;RETURN&gt;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orks by inserting a ";" in front  of  the  unw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ereby causing GDOS to interpret the font as a R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 - ENJO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