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XSCHEME: An Object-oriented Sc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0.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July 23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avid Michael Be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.O. Box 1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eterborough, NH 034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603) 924-4145 (ho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(c) 1991, by David Michael Be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ermission is granted for unrestricted non-commercial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SCHEME                TABLE OF CONTENTS                  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 OF CONTENTS............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RODUCTION...........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NOTE FROM THE AUTHOR...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PRESSIONS...................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INDING FORMS.................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QUENCING.......................................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LAYED EVALUATION...............................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ERATION........................................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INITIONS......................................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ST FUNCTIONS...................................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TRUCTIVE LIST FUNCTIONS.......................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MBOL FUNCTIONS.................................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CTOR FUNCTIONS..................................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RAY FUNCTIONS..................................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VERSION FUNCTIONS.............................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 PREDICATES..................................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QUALITY PREDICATES..............................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ITHMETIC FUNCTIONS..............................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ERIC COMPARISON FUNCTIONS......................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ITWISE LOGICAL FUNCTIONS........................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ING FUNCTIONS..................................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ING COMPARISON FUNCTIONS......................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ACTER COMPARISON FUNCTIONS....................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/OUTPUT FUNCTIONS............................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UTPUT CONTROL FUNCTIONS..........................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I/O FUNCTIONS................................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ROL FEATURES..................................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VIRONMENT FUNCTIONS............................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TILITY FUNCTIONS.................................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STEM FUNCTIONS..................................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BJECT REPRESENTATIONS............................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SCHEME                   INTRODUCTION                    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Scheme is an implementation of the Scheme programmin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extensions to support object-oriented 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currently implementations of XScheme runn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BM-PC and clones under MS-DOS, on the Macintosh, the Atari-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 Amiga.  It is completely written in the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guage 'C' and is easily extended with user written 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s and classes.  It is available in source form to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rcial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ocument is a brief description of XScheme.  XSc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s the "Revised^3 Report on the Algorithmic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heme".  It assumes some knowledge of Scheme or LISP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rstanding of the concepts of object-oriented 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recommend the book "Structure and Interpretation of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s" by Harold Abelson and Gerald Jay Sussman and pu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The MIT Press and the McGraw-Hill Book Company for le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heme (and programming in general).  You might also find "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heme Programming Language" by R. Kent Dybvig and "The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per" by Daniel P. Friedman and Matthias Felleise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SCHEME              A NOTE FROM THE AUTHOR               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NOTE FROM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any problems with XScheme, feel free to contac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help or advice.  Please remember that since XSche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le in source form in a high level language, many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been making versions available on a variety of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call to report a problem with a specific version, I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be able to help you if that version runs on a mach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I don't have access.  Please have the version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version that you are running readily accessibl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ing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find a bug in XScheme, first try to fix the bug you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the source code provided.  If you are successful in fi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ug, send the bug report along with the fix to m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't have access to a C compiler or are unable to fix a bu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send the bug report to me and I'll try to fix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suggestions for improvements will be welcomed.  Feel f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nd the language in whatever way suits your needs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DO NOT RELEASE ENHANCED VERSIONS WITHOUT CHECKING WITH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!!  I would like to be the clearing house for 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to XScheme.  If you want to add features for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sonal use, go ahead.  But, if you want to distribu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hanced version, contact me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SCHEME                   EXPRESSIONS                     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vari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 expression consisting of a variable is a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ference.  The value of the variable reference is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ored in the location to which the variable is bound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an error to reference an unbound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QUOTE &lt;datum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&lt;datu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quote &lt;datum&gt;) evaluates to &lt;datum&gt;.  &lt;Datum&gt; may b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ternal representation of a Scheme object.  This n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used to include literal constants in Scheme code.  (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atum&gt;) may be abbreviated as '&lt;datum&gt;.  The two no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 equivalent in all resp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constan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eric constants, string constants, character consta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boolean constants evaluate "to themselves"; they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 be quo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&lt;operator&gt; &lt;operand&gt;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procedure call is written by simply enclos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entheses expressions for the procedure to be call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arguments to be passed to it.  The operator and ope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pressions are evaluated and the resulting proced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ssed the resulting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&lt;object&gt; &lt;selector&gt; &lt;operand&gt;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message sending form is written by enclos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entheses expressions for the receiving objec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ssage selector, and the arguments to be pass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thod.  The receiver, selector, and argument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 evaluated, the message selector is used to selec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propriate method to handle the message, and the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thod is passed the resulting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SCHEME                   EXPRESSIONS                     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LAMBDA &lt;formals&gt; &lt;body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Formals&gt; should be a formal argument list a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low, and &lt;body&gt;  should be a sequence of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pressions.  A lambda expression evaluates to a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environment in effect when the lambda expres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aluated is remembered as part of the procedure.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cedure is later called with some actual argument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vironment in which the lambda expression was evalu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be extended by binding the variables in the f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gument list to fresh locations, the corresponding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gument values will be stored in those location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pressions in the body of the lambda express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aluated sequentially in the extended environmen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ult of the last expression in the body will be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the result of the procedure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Formals&gt; should have the following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&lt;var&gt;... [#!OPTIONAL &lt;ovar&gt;...] [. &lt;rvar&gt;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&lt;var&gt;... [#!OPTIONAL &lt;ovar&gt;...] [#!REST &lt;rvar&gt;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var&gt;    is a required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ovar&gt;   is an optional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var&gt;   is a "rest" arg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re are three parts to a &lt;formals&gt; list.  The first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required arguments of the procedure.  All call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cedure must supply values for each of th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guments.  The second part lists the optional argum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rocedure.  An optional argument may be suppli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l or omitted.  If it is omitted, a special value i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the argument that satisfies the default-obj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dicate.  This provides a way to test to see i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tional argument was provided in a call or omitt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st part of the &lt;formals&gt; list gives the "rest"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argument will be bound to the rest of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guments supplied to a call after the required and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guments have been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SCHEME                   EXPRESSIONS                     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F &lt;test&gt; &lt;consequent&gt; [&lt;alternate&gt;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 if expression is evaluated as follows:  first, &lt;test&gt;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aluated.  If it yields a true value, then &lt;consequent&gt;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aluated and its value is returned.  Otherwise, &lt;altern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evaluated and its value is returned.  If &lt;test&gt; yiel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lse value and no &lt;alternate&gt; is specified, then th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the expression is un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CCESS &lt;variable&gt; &lt;env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nv&gt; is evaluated producing an environment.  The res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value of &lt;variable&gt; in this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ET! &lt;variable&gt; &lt;expression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ession&gt; is evaluated, and the resulting value is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e location to which &lt;variable&gt; is bound.  &lt;Vari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ust be bound in some region or at the top level. Th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the set! expression is un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ET! (ACCESS &lt;variable&gt; &lt;env&gt;) &lt;value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nv&gt; is evaluated producing an environment.  &lt;Value&gt;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aluated and the resulting value is stored as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variable&gt; in this environment.  The result of the se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pression is un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SCHEME                   EXPRESSIONS                     Pag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OND &lt;clause&gt;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ach clause should be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&lt;test&gt; &lt;expression&gt;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re &lt;test&gt; is any expression.  The last &lt;clause&gt; may b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else clause," which has the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ELSE &lt;expression&gt;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cond expression is evaluated by evaluating the &lt;te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pressions of successive &lt;clause&gt;s in order until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m evaluates to a true value.  When a &lt;test&gt; evalua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true value, then the remaining &lt;expression&gt;s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lause&gt; are evaluated in order, and the result of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ession&gt; in the &lt;clause&gt; is returned as the resul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entire cond expression.  If the selected &lt;claus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ains only the &lt;test&gt; and no &lt;expression&gt;s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 of the &lt;test&gt; is returned as the result.  I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est&gt;s evaluate to false values, and there is no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ause, then the result of the conditional expres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specified; if there is an else clause, the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ession&gt;s are evaluated, and the value of the la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SCHEME                   EXPRESSIONS                     Page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ND &lt;test&gt;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&lt;test&gt; expressions are evaluated from left to righ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value of the first expression that evaluates to a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 is returned.  Any remaining expression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aluated.  If all the expressions evaluate to true valu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value of the last expression is returned.  If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 expressions then #t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OR &lt;test&gt;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&lt;test&gt; expressions are evaluated from left to righ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value of the first expression that evaluates to a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 is returned.  Any remaining expression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aluated.  If all expressions evaluate to false valu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 of the last expression is returned.  If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pressions then #f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SCHEME                  BINDING FORMS                   Page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NDING FO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LET [&lt;name&gt;] &lt;bindings&gt; &lt;body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Bindings&gt; should have the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(&lt;variable&gt; &lt;init&gt;)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re each &lt;init&gt; is an expression, and &lt;body&gt; should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quence of one or more expressions.  The &lt;init&gt;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aluated in the current envirnoment, the &lt;variable&gt;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und to fresh locations holding the results, the &lt;body&gt;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aluated in the extended environment, and the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st expression of &lt;body&gt; is returned.  Each binding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variable&gt; has &lt;body&gt; as its reg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a name is supplied, a procedure that takes the 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iables as its arguments and has the body of the LE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s body is bound to tha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LET* &lt;bindings&gt; &lt;body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me as LET except that the bindings are done seque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 left to right and the bindings to the left are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le evaluating the initialization expression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LETREC &lt;bindings&gt; &lt;body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Bindings&gt; should have the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(&lt;variable&gt; &lt;init&gt;)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&lt;body&gt; should be a sequence of one or more 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&lt;variable&gt;s are bound to fresh locations h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defined values; the &lt;init&gt;s are evaluated in the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vironment; each &lt;variable&gt;  is assigned to the resul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orresponding &lt;init&gt;; the &lt;body&gt; is evalu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ulting environment; and the value of the last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&lt;body&gt; is returned.  Each binding of a &lt;variable&gt;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tire letrec expression as its region, making it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define mutually recursive procedures.  One restri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trec is very important:  it must be possible to eval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ach &lt;init&gt; without referring to the value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variable&gt;.  If this restriction is violated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ffect is undefined, and an error may be signall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aluation of the &lt;init&gt;s.  The restriction is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cause Scheme passes arguments by value rather tha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.  In the most common uses of letrec, all the &lt;init&gt;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 lambda expressions and the restriction is satis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SCHEME                    SEQUENCING                    Page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QUEN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BEGIN &lt;expression&gt;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SEQUENCE &lt;expression&gt;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&lt;expression&gt;s are evaluated sequentially from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right, and the value of the last &lt;expression&gt;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ed.  This expression type is used to sequence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ffects such as input and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SCHEME                DELAYED EVALUATION                Page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LAYED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ONS-STREAM expr1 expr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reate a cons stream whose head is expr1 (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valuated immediately) and whose tail is expr2 (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valuation is delayed until TAIL is called). 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S-STREAM, enter the following access proced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define head c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define (tail stream) (force (cdr stream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DELAY &lt;expression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valuating this expression creates a "promise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valuate &lt;expression&gt;  at a late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FORCE promi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pplying FORCE to a promise generated by DELAY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the promise produce the value of the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ssed to DELAY.  The first time a promise is FORC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DELAY expression is evaluated and the value st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 subsequent calls to FORCE with the same promi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ved value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SCHEME                    ITERATION                     Page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WHILE &lt;test&gt; &lt;expression&gt;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ile is an iteration construct.  Each iteration be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 evaluating &lt;test&gt;; if the result is false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op terminates and the value of &lt;test&gt; is return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value of the while expression.  If &lt;test&gt;  evalu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a true value, then the &lt;expression&gt;s are evalu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der for effect and the next iteration beg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SCHEME                   DEFINITIONS                    Page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DEFINE &lt;variable&gt; &lt;expression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ine a variable and give it an initial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DEFINE (&lt;variable&gt; &lt;formals&gt;) &lt;body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ine a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SCHEME                  LIST FUNCTIONS                  Page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S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ONS expr1 expr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reate a new pair whose car is expr1 and whose cd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pr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AR pai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tract the car of a p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DR pai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tract the cdr of a p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xxR pa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xxxR pa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xxxxR pai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se functions are short for combinations of C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DR.  Each 'x' is stands for either 'A' or 'D'.  An '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nds for the CAR function and a 'D' stands for the C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unction.  For instance, (CADR x) is the same as (C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CDR x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LIST expr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reate a list whose elements are the argumen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unction.  This function can take an arbitrary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guments.  Passing no arguments results in the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LIST* expr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reate a list whose elements are the argumen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unction except that the last argument is us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il of the list.  This means that the call (LIST* 1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) produce the result (1 2 . 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APPEND list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ppend lists to form a single list.  This function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 arbitrary number of arguments.  Passing no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ults in the empty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REVERSE li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reate a list whose elements are the sam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gument except in reverse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LAST-PAIR li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 the last pair in a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SCHEME                  LIST FUNCTIONS                  Page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LENGTH li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ute the length of a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MEMBER expr 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MEMV expr 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MEMQ expr li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nd an element in a list.  Each of thes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arches the list looking for an element that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pr.  If a matching element is found, the remain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list starting with that element is returned. 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tching element is found, the empty list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unctions differ in the test used to determine i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lement matches expr.  The MEMBER function uses EQUAL?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MEMV function uses EQV?  and the MEMQ function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Q?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ASSOC expr a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ASSV expr a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ASSQ expr ali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nd an entry in an association list.  An asso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st is a list of pairs.  The car of each pair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y and the cdr is the value.  These functions searc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sociation list for a pair whose key matches expr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matching pair is found, it is returned. 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empty list is returned.  The functions diff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st used to determine if a key matches expr.  The ASS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unction uses EQUAL?, the ASSV function uses EQV?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ASSQ function uses EQ?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LIST-REF list 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 the nth element of a list (zero bas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LIST-TAIL list 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 the sublist obtained by removing the first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lements of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SCHEME            DESTRUCTIVE LIST FUNCTIONS            Page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TRUCTIVE LIS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SET-CAR! pair exp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 the car of a pair to expr.  The value retur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procedure is un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SET-CDR! pair exp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 the cdr of a pair to expr.  The value retur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procedure is un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SCHEME                 SYMBOL FUNCTIONS                 Page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MBOL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BOUND? sy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s #t if a global value is bound to the symbo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f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SYMBOL-VALUE sy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t the global value of a symb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SET-SYMBOL-VALUE! sym exp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 the global value of a symbol.  The value retur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procedure is un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SYMBOL-PLIST sy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t the property list associated with a symb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SET-SYMBOL-PLIST! sym pli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 the property list associate with a symbol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lue returned by this procedure is un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GENSYM [sym|str|num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nerate a new, uninterned symbol.  The print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ymbol will consist of a prefix with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ppended.  The initial prefix is "G" and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umber is 1.  If a symbol is specified as an argu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prefix is set to the print name of that symbol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string is specified, the prefix is set to that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a number is specified, the numeric suffix i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number.  After the symbol is generated,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incremented so subsequent calls to GENSY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nerate numbers in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GET sym pro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t the value of a property of a symbol.  The p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gument is a symbol that is the property name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perty with that name exists on the symbols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st, the value of the property is returned. 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empty list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PUT sym prop exp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 the value of a property of a symbol.  The p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gument is a symbol that is the property nam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perty/value combination is added to the property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the symb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SCHEME                 VECTOR FUNCTIONS                 Page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CTOR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VECTOR expr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reate a vector whose elements are the argumen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unction.  This function can take an arbitrary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guments.  Passing no arguments results in a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ngth v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MAKE-VECTOR l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ke a vector of the specified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VECTOR-LENGTH vec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t the length of a v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VECTOR-REF vect 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 the nth element of a vector (zero bas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VECTOR-SET! vect n exp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 the nth element of a vector (zero bas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SCHEME                 ARRAY FUNCTIONS                  Page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RAY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MAKE-ARRAY d1 d2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ke an array (vector of vectors) with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mensions.  At least one dimension must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ARRAY-REF array s1 s2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t an array element.  The sn arguments are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bscripts (zero bas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ARRAY-SET! array s1 s2... exp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 an array element.  The sn arguments are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bscripts (zero bas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SCHEME               CONVERSION FUNCTIONS               Page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VERSION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SYMBOL-&gt;STRING sy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vert a symbol to a string.  Returns the print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ymbol as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STRING-&gt;SYMBOL st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vert a string to a symbol.  Returns a symbol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ring as its print name.  This can either b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mbol or an existing one with the same prin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VECTOR-&gt;LIST vec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vert a vector to a list.  Returns a li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lements of the v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LIST-&gt;VECTOR li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vert a list to a vector.  Returns a vect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lements of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STRING-&gt;LIST st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vert a string to a list.  Returns a li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acters in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LIST-&gt;STRING li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vert a list of character to a string.  Retur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ring whose characters are the elements of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HAR-&gt;INTEGER cha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vert a character to an integer.  Returns th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de of the character as an inte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INTEGER-&gt;CHAR 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vert an integer ASCII code to a character. 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haracter whose ASCII code is the inte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SCHEME                 TYPE PREDICATES                  Page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 PREDICAT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NOT exp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s #t if the expression is #f and #t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NULL? exp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s #t if the expression is the empty list and #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ATOM? exp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s #f if the expression is a pair and #t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LIST? exp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s #t if the expression is either a pair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mpty list and #f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NUMBER? exp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s #t if the expression is a number and #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BOOLEAN? exp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s #t if the expression is either #t or #f and #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PAIR? exp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s #t if the expression is a pair and #f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SYMBOL? exp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s #t if the expression is a symbol and #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OMPLEX? exp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s #t if the expression is a complex number and #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:  Complex numbers are not yet supported by XSche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REAL? exp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s #t if the expression is a real number and #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SCHEME                 TYPE PREDICATES                  Page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RATIONAL? exp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s #t if the expression is a rational number and #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:  Rational numbers are not yet supp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Sche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INTEGER? exp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s #t if the expression is an integer and #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HAR? exp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s #t if the expression is a character and #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STRING? exp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s # if the expression is a string and #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VECTOR? exp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s #t if the expression is a vector and #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PROCEDURE? exp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s #t if the expression is a procedure (clos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#f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PORT? exp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s #t if the expression is a port and #f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INPUT-PORT? exp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s #t if the expression is an input port and #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OUTPUT-PORT? exp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s #t if the expression is an output port and #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OBJECT? exp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s #t if the expression is an object and #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SCHEME                 TYPE PREDICATES                  Page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EOF-OBJECT? exp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s #t if the expression is the object retur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AD upon detecting an end of file condition and #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DEFAULT-OBJECT? exp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s #t if the expression is the object pass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ault value of an optional parameter to a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that parameter is omitted from a call and #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ENVIRONMENT? 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s #t if the expression is an environment and #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SCHEME               EQUALITY PREDICATES                Page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QUALITY PREDIC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EQUAL? expr1 expr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cursively compares two objects to determine i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onents are the same and returns #t if they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me and #f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EQV? expr1 expr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ares two objects to determine if they ar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bject.  Returns #t if they are the same and #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therwise.  This function does not compare the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lists, vectors or strings but will compare all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EQ? expr1 expr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ares two objects to determine if they ar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bject.  Returns #t if they are the same and #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therwise.  This function performs a low level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are on two objects and may return #f for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appear on the surface to be the same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cause the objects are not stored uniquely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instance, numbers may appear to be equal, but EQ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return #f when comparing them if they are stor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fferent addresses.  The advantage of this fun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it is faster than the others.  Symbo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uaranteed to compare correctly, so EQ? can safe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d to compar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SCHEME               ARITHMETIC FUNCTIONS               Page 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ITHMETIC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ZERO? 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s #t if the number is zero and #f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POSITIVE? 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s #t if the number is positive and #f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NEGATIVE? 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s #t if the number is negative and #f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ODD? 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s #t if the integer is odd and #f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EVEN? 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s #t if the integer is even and #f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EXACT? 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s #t if the number is exact and #f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:  This function always returns #f in XScheme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ct numbers are not ye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INEXACT? 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s #t if the number is inexact and #f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:  This function always returns #t in XScheme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ct numbers are not ye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TRUNCATE 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uncates a number to an integer and retur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ulting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FLOOR 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s the largest integer not larger than 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EILING 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s the smallest integer not smaller than 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ROUND 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s the closest integer to n, rounding to eve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 is halfway between two integ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1+ 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SCHEME               ARITHMETIC FUNCTIONS               Page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s the result of adding one to th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-1+ 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s the result of subtracting one from th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ABS 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s the absolute value of th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GCD n1 n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s the greatest common divisor of the two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RANDOM 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s a random number between zero and n-1 (n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 integ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+ n1 n2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s the sum of th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- 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gates the number and returns the resulting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- n1 n2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btracts each remaining number from n1 and retur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ulting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* n1 n2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ultiples the numbers and returns the resulting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/ 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s 1/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/ n1 n2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vides n1 by each of the remaining numbers and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resulting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QUOTIENT n1 n2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vides the integer n1 by each of the remaining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returns the resulting integer quotien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unction does integer di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REMAINDER n1 n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vides the integer n1 by the integer n2 and return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SCHEME               ARITHMETIC FUNCTIONS               Page 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mai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MIN n1 n2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s the number with the minimum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MAX n1 n2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s the number with the maximum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SIN 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s the sine of th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OS 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s the cosine of th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TAN 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s the tangent of th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ASIN 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s the arc-sine of th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ACOS 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s the arc-cosine of th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ATAN 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s the arc-tangent of 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ATAN y 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s the arc-tangent of y/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EXP 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s e raised to the 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SQRT 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s the square root of 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EXPT n1 n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s n1 raised to the n2 p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LOG 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s the natural logarithm of 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SCHEME           NUMERIC COMPARISON FUNCTIONS           Page 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ERIC COMPARISON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&lt; n1 n2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= n1 n2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&gt; n1 n2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&lt;= n1 n2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&gt;= n1 n2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se functions compare numbers and return #t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umbers match the predicate and #f otherwis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stance, (&lt; x y z) will return #t if x is less than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y is less than 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SCHEME            BITWISE LOGICAL FUNCTIONS             Page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ITWISE LOGICAL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LOGAND n1 n2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s the bitwise AND of the integer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LOGIOR n1 n2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s the bitwise inclusive OR of the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LOGXOR n1 n2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s the bitwise exclusive OR of the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LOGNOT 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s the bitwise complement of 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SCHEME                 STRING FUNCTIONS                 Page 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ING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STRING-LENGTH st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s the length of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STRING-NULL? st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s #t if the string has a length of zero and #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STRING-APPEND str1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s the result of appending the string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no arguments are supplied, it returns the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STRING-REF str 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s the nth character in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SUBSTRING str start e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s the substring of str starting at sta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ding at end (integers).  The range is inclusiv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rt and exclusive of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SCHEME           STRING COMPARISON FUNCTIONS            Page 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ING COMPARISON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STRING&lt;? str1 str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STRING=? str1 str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STRING&gt;? str1 str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STRING&lt;=? str1 str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STRING&gt;=? str1 str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se functions compare strings and return #t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rings match the predicate and #f otherwis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stance, (STRING&lt; x y) will return #t if x is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.  Case is significant.  #A does not match #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STRING-CI&lt;? str1 str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STRING-CI=? str1 str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STRING-CI&gt;? str1 str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STRING-CI&lt;=? str1 str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STRING-CI&gt;=? str1 str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se functions compare strings and return #t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rings match the predicate and #f otherwis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stance, (STRING-CI&lt; x y) will return #t if x is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n y.  Case is not significant.  #A matches #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SCHEME          CHARACTER COMPARISON FUNCTIONS          Page 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ACTER COMPARISON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HAR&lt;? ch1 ch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HAR=? ch1 ch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HAR&gt;? ch1 ch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HAR&lt;=? ch1 ch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HAR&gt;=? ch1 ch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se functions compare characters and return #t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acters match the predicate and #f otherwis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stance, (CHAR&lt; x y) will return #t if x is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.  Case is significant.  #A does not match #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HAR-CI&lt;? ch1 ch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HAR-CI=? ch1 ch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HAR-CI&gt;? ch1 ch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HAR-CI&lt;=? ch1 ch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HAR-CI&gt;=? ch1 ch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se functions compare characters and return #t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acters match the predicate and #f otherwis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stance, (CHAR-CI&lt; x y) will return #t if x is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n y.  Case is not significant.  #A matchs #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SCHEME              INPUT/OUTPUT FUNCTIONS              Page 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/OUTPU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READ [port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ads an expression from the specified port.  If no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specified, the current input port is used. 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expression read or an object that satisf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ault-object? predicate if it reaches the end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 the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READ-CHAR [port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ads a character from the specified port.  If no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specified, the current input port is used. 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haracter read or an object that satisf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ault-object? predicate if it reaches the end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 the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READ-BYTE [port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ads a byte from the specified port.  If no po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ied, the current input port is used.  Retur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te read or an object that satisfies the defaul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bject? predicate if it reaches the end of fil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WRITE expr [port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PRIN1 expr [port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rites an expression to the specified port.  If no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specified, the current output port is us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pression is written such that the READ functio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ad it back.  This means that strings will be en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quotes and characters will be printed with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WRITE-CHAR ch [port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rites a character to the specified port.  If no po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ied, the current output port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WRITE-BYTE ch [port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rites a byte to the specified port.  If no po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ied, the current output port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DISPLAY expr [port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PRINC expr [port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rites an expression to the specified port.  If no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specified, the current output port is us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pression is written without any quoting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 quotes will appear around strings and charac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ritten without the # no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SCHEME              INPUT/OUTPUT FUNCTIONS              Page 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NEWLINE [port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rts a new line on the specified port.  If no po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ied, the current output port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SCHEME             OUTPUT CONTROL FUNCTIONS             Page 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UTPUT CONTROL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PRINT-BREADTH [n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trols the maximum number of elements of a lis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be printed.  If n is an integer, the maximum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set to n.  If it is #f, the limit is set to infi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is the default.  If n is omitted from the cal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urrent value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PRINT-DEPTH [n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trols the maximum number of levels of a nested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will be printed.  If n is an integer,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umber is set to n.  If it is #f, the limit i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finity.  This is the default.  If n is omit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all, the current value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SCHEME                FILE I/O FUNCTIONS                Page 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I/O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 four of the following OPEN functions take an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gument to indicate that file I/O is to be done in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de.  For binary files, this argument should be the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INARY.  For text files, the argument can be left out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mbol TEXT can be sup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OPEN-INPUT-FILE str ['binary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ens the file named by the string and returns an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OPEN-OUTPUT-FILE str ['binary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reates the file named by the string and return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utput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OPEN-APPEND-FILE str ['binary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ens the file named by the string for appending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 output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OPEN-UPDATE-FILE str ['binary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ens the file named by the string for input an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returns an input/output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GET-FILE-POSITION po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s the current file position as an offset in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om the beginning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SET-FILE-POSITION! port offset when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s the current file position as an offset in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om the beginning of the file (when whence equals 0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urrent file position (when whence equals 1)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d of the file (when whence equals 2).  Returns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position as an offset from the start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LOSE-PORT po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loses any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LOSE-INPUT-PORT po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loses an input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LOSE-OUTPUT-PORT po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loses an output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SCHEME                FILE I/O FUNCTIONS                Page 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ALL-WITH-INPUT-FILE str pro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en the file whose name is specifed by str and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c passing the resulting input port as an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proc returns, close the file and return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ed by proc as the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ALL-WITH-OUTPUT-FILE str pro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reate the file whose name is specifed by str and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c passing the resulting output port as an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proc returns, close the file and return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ed by proc as the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URRENT-INPUT-PO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s the current input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URRENT-OUTPUT-PO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s the current output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SCHEME                 CONTROL FEATURES                 Page 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ROL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EVAL exp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valuate the expression in the global environ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 its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APPLY proc arg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pply the procedure to the list of arguments and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MAP proc list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pply the procedure to argument lists formed by t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rresponding elements from each list.  Form a lis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resulting values and return that list as th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the MAP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FOR-EACH fun list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pply the procedure to argument lists formed by t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rresponding elements from each list. 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ed by the procedure applications are discar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value returned by FOR-EACH is un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ALL-WITH-CURRENT-CONTINUATION pro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ALL/CC pro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m an "escape procedure" from the current contin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pass it as an argument to proc.  Calling the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cedure with a single argument will cau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gument to be passed to the continuation that w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ffect when the CALL-WITH-CURRENT-CONTINUATION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s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SCHEME              ENVIRONMENT FUNCTIONS               Page 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VIRONMEN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THE-ENVIRONM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s the current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PROCEDURE-ENVIRONMENT pro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s the environment from a procedure clo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ENVIRONMENT-BINDINGS en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s an association list corresponding to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st frame of the specified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ENVIRONMENT-PARENT en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s the parent environment of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SCHEME                UTILITY FUNCTIONS                 Page 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TILITY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LOAD st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ad and evaluate each expression from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LOAD-NOISILY st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ad and evaluate each expression from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and print the results to the current output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TRANSCRIPT-ON st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ens a transcript file with the specified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gins logging the interactive session to th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TRANSCRIPT-OF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loses the current transcrip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EX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its from XScheme back to the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GC [ni vi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vokes the garbage collector and returns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mory usage.  If ni and vi are specified, they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egers.  Node and vector space are expanded by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mounts respectively and no garbage colle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iggered.  GC returns an array of six values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umber of calls to the garbage collector,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umber of nodes, the current number of free nod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umber of node segments, the number of vector se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the total number of bytes allocated to the he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RES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s to the top level read/eval/print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SCHEME                 SYSTEM FUNCTIONS                 Page 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STEM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%CAR pa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%CDR pa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%SET-CAR! pair exp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%SET-CDR! pair exp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%VECTOR-LENGTH v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%VECTOR-REF vect 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%VECTOR-SET! vect n exp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se functions do the same as their counter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out the leading '%' character.  The differe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they don't check the type of their first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makes it possible to examine data structur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ve the same internal representation as pai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ectors.  It is *very* dangerous to modify object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se functions and there is no guarantee that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leases of XScheme will represent objects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y that the current version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SCHEME              OBJECT REPRESENTATIONS              Page 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BJECT REPRESENT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version of XScheme uses the following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present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losures are represented as pairs.  The ca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ir is the compiled function and the cd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ir is the saved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piled functions are represented as vector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lement at offset 0 is the bytecode string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lement at offset 1 is the function nam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lement at offset 2 is a list of nam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unction arguments.  The elements at offsets abov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re the literals refered to by the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yte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vironments are represented as lists of ve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ach vector is an environment frame.  The elemen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fset 0 is a list of the symbols that are b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at frame.  The symbol values start at offset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bjects are represented as vectors.  The elemen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fset 0 is the class of the object.  The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lements are the object's instance variable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