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Y Prolog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kumentation f�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yntax und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funktionen und vordefinierte Pr�d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Die Hilf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Die Demonstration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Aufbau des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2  Syntax des inneren 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3  Die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.4  Die Implementierung der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Unterschiede der vorliegenden Version zu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basiert auf einer Implementierung von Prolog,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ks Kluzniak und Stanislaw Szpakowicz in ihrem Buch "Pro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" (Academic Press, London, 1985) ver�ffentli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f�r die ATARI-Version liegen bei Jens Kilian, Bensh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ist unter der Bedingung,  da� keiner der Hinweis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stehenden  Urheberrechte  aus  den  verschiedenen 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rnt   oder  ver�ndert  wird,   freigegeben  zur  �ffen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, jedoch darf es nicht gewinnbringend verkau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,   520  ST  und  TOS  sind  Warenzeichen der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ist Warenzeichen von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Syntax und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wendete Dialekt �hnelt stark dem in "Programming in Pro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ocksin/Mellish,  Springer-Verlag,  Berlin  und Heidelberg 198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n  Dialekt  Prolog-10.  Einige der  Unterschiede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unten mit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1 Syntax von TOY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erwendete  Notation  ist  BNF,  wobei  die  nicht-termin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e  fett  dargestellt  sind;  einige davon sind  mit  Ind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hen.  Der Konstrukt  {  s  }  bedeutet, da� die Symbolfolg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oft (auch 0 mal) wiederho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Verwechselungen vorzubeugen,  sind die terminalen Symbole {, 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benfalls fet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wird  angenommen,  da� die normalen Operatorvereinbarung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sind durch ***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el             ::= Definition | Grammatische_Regel | Dir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       ::= Regel | 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              ::= Kopf :-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                ::=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r �u�erste Funktor von Kopf ist nicht :-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              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               ::= Rumpf_Alternative { ; Rumpf_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_Alternative   ::= Aufruf { , Aufru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             ::= Funktor_Term | Variable | ( Rump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or_Term        ::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Keine Variable und kein Integer; eine formal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�re ziemlich auf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sche_Regel  ::= Linke_Seite --&gt; Rechte_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_Seite         ::= Nicht_terminal Kontext | Nicht_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_terminal     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xt             ::= terminale_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_Seite        ::=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       ::= Alternative { ; 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       ::= Regel_Element { , Regel_El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_Element       ::= Nicht_terminal | terminale_Symb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dingung | ! | ( Alternativ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_Symbole   ::= Liste |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ur 'geschlossene' Listen sind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           ::= Klamme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ive           ::= Kommando | 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           ::= :-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age             ::= R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r �u�erste Funktor von Rumpf ist nicht :- /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        ::= Term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               ::= Opfx,N TermN-1 | Opfy,N Term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,N | TermN Opyf,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x,N TermN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-1 Opxfy,N Term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   Opyfx,N TermN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N   Opyfy,N TermN   | Term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1 � N � 1200; OpTyp,N ist ein Operator mit Typ 'Typ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iorit�t N; TermN kann man 'Term mit Priorit�t N' 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0               ::= Variable | Integer | Zeichenket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ste | Nicht_Operato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_Operator ( Term { , Term }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Term ) | Klammer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_Term        ::= { Ter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_Operator      ::= Fu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,N               ::= Fun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 � { fx, fy, xf, yf, xfx, xfy, yfx, yfy }, 1 � N �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iehe auch Bemerku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             ::= [] | [ Term999 { , Term999 }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Term999 { , Term999 } | Te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rme mit Priorit�t 999 k�nnen ohne Klammern mit K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erbunden werden ( , / 2 hat Priorit�t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or             ::= Wort | Q_Name | Symbol |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               ::= Wortanfang { Alpha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anfang          ::= Klein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            ::= Kleinbuchstabe | Gro�buchstab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ffer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ame              ::= ' { Q_Zeichen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>Q_Zeichen           ::= '' | Nicht_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' ist ein beliebiges Zeichen au�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::= Symbolzeichen { Symbolzeich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      ::= Variablenanfang { Alphanu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anfang     ::= Gro�buchstabe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       ::= - Ziffer { Ziffer } | Ziffer { Zi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      ::= " { S_Zeichen }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TOY bedeutet eine Zeichenkette eine Liste aus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r Zeichen, in Prolog-10 eine Liste ihrer ASCII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Zeichen           ::= "" | Nicht_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" ist ein beliebiges Zeichen au�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buchstabe      ::= a | b | c | d | e | f | g | h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| k | l | m | n | o | p | q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| t | u | v | w | x | y | z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buchstabe       ::= A | B | C | D | E | F | G | H |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| K | L | M | N | O | P | Q |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| T | U | V | W | X | Y | Z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              ::= 0 | 1 | 2 | 3 | 4 | 5 | 6 | 7 | 8 |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zeichen       ::= # | $ | &amp; | * | + | - | . | / |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 | = | &gt; | ? | @ | \ | ^ | ` | ~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 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 | � | � | � | � | �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in einzelner Punkt, gefolgt von Leer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st kein Symbolzeichen, sondern ein Ende_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zeichen       ::= , | ; | 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ruppe       ::= Funktor | Variable | Inte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chenkette | Klammer_oder_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eichengruppen werden in Bemerkung 6 verwendet, s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_oder_Strich ::= ( | ) | [ | ] | { | }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           ::= % { Nicht_Zeilenende }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Zeilenende ist ein Zeichen, das das Ende einer Zeile an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icht_Zeilenende ist ein beliebiges anderes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Y Prolog wandelt alle Zeilenenden in einzelne CR-Zeichen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raum            ::= { Kontrollzeich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ontrollzeichen ist 'SPACE' oder 'TAB' oder Zeilen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in beliebiges nichtdruckbares Zeichen (ASCII-Code &lt;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_Punkt          ::= . Kontroll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Gemischte  Operatoren  wurden nicht in die  Beschreibung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nommen,  aber  die Regeln daf�r haben alle dieselb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N               ::= Op[xfy,fx],N Term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 gibt noch 11 weitere Regeln f�r gemischte Operat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OY Prolog kann ein gemischter Operator  h�chstens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�ren  und einen bin�ren Typ besitzen,  beide mit 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Es gibt viele mehrdeutige Kombinationen von zusammenh�n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en, die nicht von dieser Beschreibung erf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Nicht  alle Funktoren (z.B.  Namen in Apostrophen) k�nn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en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In  der  Beschreibung  von Rumpf  h�tte  man  die  geson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rachtung  von , / 2 und ; / 2 weglassen k�nnen,  da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als Infix-Operatoren vereinbart sind. Die R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f ::= Funktor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�tte  aber  die  im  Regelfall  auftretende  Struktur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mpfes verschle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Die Syntax f�r Direktiven (Kommandos und Anfragen) orie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an der in TOY Prolog verwendeten Benutzer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Kommentare  und  Leerraum  k�nnen  beliebig  vor  und 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gruppen  eingesetzt  werden,  nicht jedoch  im  In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r Zeichengruppe. Ein Kommentar erstreckt sich nur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 Zwischen einem Minuszeichen, das als Funktor behand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l,  und einer vorzeichenlosen Integerzahl mu� ein Leer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en.  Ein  Minuszeichen direkt vor einer Ziffernfolg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Vorzeichen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Ein  eingegebener  Term mu� mit einem  Ende_Punkt  (au�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s apostrophiertens Namens,  einer Zeichenkette oder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ntares) abgeschlo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TOY  Prolog benutzt einen  einfachen  Unifikationsalgorith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ne 'occurrence check'. Daher k�nnen z.B. die Ter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und           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fiziert werden. Dabei entstehen zyklische Datenstruktu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bei unvorsichtiger Programmierung den Interpreter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abe  oder der Unifikation in eine  Endlosschleife  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Bei solchen Strukturen ist daher Vorsicht 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2 Die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nutzerschnittstelle  von TOY Prolog ist  in  Prolog 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.  Dabei  wurde  ein  Zwischencode verwendet,  der 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e   Einschr�nkungen  gegen�ber  der   vollst�ndigen  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eist, der aber leicht in den vom inneren Interpreter benu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�bersetzt werden kann. N�heres dazu im An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innere Interpreter ruft das Pr�dikat ear / 0 auf,  sobald 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Benutzer-Eingabestrom 'user' les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 Pr�dikat ruft die Hauptschleife des  �u�eren 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; ihr Name ist loop /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chleife wird der Benutzer durch d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fordert, einen Term einzugeben, der danach auf folgend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i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Variablen oder fehlerhafte Terme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Zahlen erzeugen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Terme der Form "Kopf :- Rumpf" oder "Links --&gt; Rechts"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 Regeln in die Datenbank �bernommen (grammatische  Reg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'--&gt;' werden vorher �bersetz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Terme der Form ":- Rumpf" werden als Kommandos angeseh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stisch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Eine  Liste  wird als Liste von  Dateinamen  betrachtet.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wertung   der   Liste  wird  das   Pr�dikat   'consult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Alle  anderen Terme werden als Anfragen behandelt :  es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ucht,  das beschriebene Ziel zu erf�llen. Gelingt da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    die    resultierenden     Variableninstantii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geben,  und der Interpreter wartet auf die Eingab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.  Ist  es  das  Zeichen ';',  so wird versucht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rage neu zu 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h�lt  die  Anfrage keine Variablen,  so wird bei  Gel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es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�gt die Anfrage fehl, so wird 'no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ufruf des Pr�dikats 'stop' wird das Programm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ystemfunktionen und vordefinierte Pr�dik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funktionen  sind Funktionen,  die im eigentlichen  (inner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 implementiert sind,  vordefinierte Pr�dikate si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 geschrieben und werden nach dem Start des Interpreters 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ystemdatei 'SYSFILE.TOY' gelesen (siehe dazu den Anh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grundlegenden  Funktionen von Prolog-10  werden  durch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 Gruppen  abgedeckt.  In  der  ATARI-Version  wurden 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 Systemfunktionen implementiert,  die den Zugriff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e   Eigenschaften  des  ST  (GEM  -   Grafikroutinen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uhr)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ystemfunktion kann drei verschiedene Ergebnisse produzier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kann  fehlschlagen,  erf�llt werden,  oder einen System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zieren.   Wird   eine   Systemfunktion  erf�llt,   so  t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erweise Nebeneffekte auf (z.B. Ausgabefunk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uftretender Fehler kann zur Folge haben, da� der Versuch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Ziel zu erf�llen,  vollst�ndig abgebrochen wird;  e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(bei Speicher�berlauf) zum Abbruch des Interpreters  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erart schwerwiegender Fehler wird durch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tal error :  ..." angezeigt.  Nach einem solchen Fehler 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Interpreter  selbst�ndig das Pr�dikat ear /  0,  falls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  eine  Datei  eingelesen wird.  Im Falle von  Fehlern 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n  oder  Schlie�en  von Dateien  werden  vorher  Eingab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wieder auf Tastatur bzw. Bildschirm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Normalfall  wird  ein  Fehler  jedoch  durch  andere  Umst�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ursacht,  z.B.  durch  fehlerhafte  Parameter beim Aufruf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funktion.  In  diesem Fall wird die Erf�llung des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es  nicht  abgebrochen;  es wird fortgefahren,  als ob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verursachende Term ein Aufruf des Pr�dikats error / 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Argument  von  error(...) ist dabei  der  fehlerhafte 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.  error  / 1 ist in Prolog geschrieben und befindet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Systemdatei;   der   Benutzer  kann  eigene   Fehlerrout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. error(...) kann auch explizit aufgerufen werd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den Version gibt error(Call) eine Meldung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 call error : Call" aus, wenn der �u�erste Funktor vo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ystemfunktion bezeichnet, andernfall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: Call". Nach der Ausgabe schl�gt error / 1 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 Beschreibung der Systemfunktionen und vor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�dik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ung:     In den folgenden Beschreibungen werden Aussa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ein Pr�dikat versucht,  zwei Terme zu unifiz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macht, wenn das Pr�dikat je nach dem Ergebni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kation fehlschl�gt oder erf�llt wird. Na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�llung sind die Terme u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Ein  Pr�dikat pr�ft eine Bedingung" bedeutet, 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 je nach dem Ergebnis der Bedingung  fehlschl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er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erden in den Beschreibungen wie folgt bezeich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     irgendei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eine Integer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    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NT    eine Integer-Zahl oder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_TERM    ein  Term  mit  Funktor und  keinem  oder 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RUF    siehe  F_TERM (aber im Sinne eines  zu  erf�ll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     ein Funktor ohne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    siehe  ATOM (aber die betrachtete Funktion  bez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auf den druckbaren Namen des Funk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ein aus einem einzelnen Zeichen bestehen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NAME der  Name eines Standard-Ein-/Ausgabestroms 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 Funktionen   see/tell   etc.),    oder 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zifikation f�r eine Diskettendatei des TOS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'B:\ORDNER.1\PROLOG\DATEN.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LISTE    eine (m�glicherweise leere) Liste von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LISTE   eine (m�glicherweise leere) Liste vo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FFERNLISTE   eine ZEICHENLISTE aus Ziffer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arameter des beschriebenen Pr�dikates werden mit PAR_1,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OY  Prolog  existieren vordefinierte  Operatoren,  von 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 die Namen von Pr�dikaten sind.  Eine Liste davon  be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i der Beschreibung von op / 3 in Abschnitt III.2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 Allgemeine Pr�dik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n immer erf�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�gt immer 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�llt genau dann, wenn AUFRUF fehlschl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,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genau  dann  erf�llt,  wenn  beid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�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;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genau dann erf�llt,  wenn einer d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�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genau dann erf�llt, wenn der Parameter erf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kann, aber instantiiert keine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_effects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quivalent zu check(AUFRUF); sollte benutz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m  zu  betonen,  da� die Seiteneffekte von 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AUFRUF deterministisch (genau einmal)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2 Arithmetik mit Integer-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�llt genau dann, wenn PAR_1+PAR_2 = PAR_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PAR_3  mit 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+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 erf�llt,  nachdem  PAR_2  mit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-PAR_1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(VA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PAR_1   mit  dem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-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 genau dann,  wenn PAR_1*PAR_2+PAR_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PAR_4 mit dem   Wert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*PAR_2+PAR_3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PAR_3 mit  dem 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4-PAR_1*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VA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PAR_2  mit  dem  Wert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4  div PAR_1 und PAR_3 mit dem Wert  von  PAR_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PAR_1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VAR, INTEGER, 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er vorherige Fall,  aber PAR_1 vertaus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INTEGER, VA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l�gt fehl, wenn (PAR_4-PAR_3) mod PAR_1 un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 ist;  andernfalls wird es erf�lt,  nachdem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dem Wert von (PAR_4-PAR_3) div PAR_1 unifiz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(VAR, 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er vorherige Fall,  aber PAR_1 vertaus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wird angenommen,  da� PAR_2 ein aus INTEGER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 Standardoperatoren  +,  -  (beide  bin�r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�r),    *,    /    und    mod   zusammengesetz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ithmetischer Ausdruck ist;  falls nicht,  schl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s  Pr�dikat fehl (es kann auch  zu  Systemfehl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mmen, falls PAR_2 freie Variablen enth�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PAR_2  ein  Ausdruck  ist,  wird  sein 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rechnet und versucht, PAR_1 damit zu unifi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 kann auch eine Liste der Form [ INTEGER ]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 Wert dieser Integer-Zahl berechnen  (nach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ventionen von Prolog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wird von anderen Pr�dikaten benutzt,  die 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e als Ausdr�cke ansehen,z.B. den folg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3 Vergleich von Zahlen bzw.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(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erf�llt genau dann, wenn PAR_1 &lt; PAR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: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  genau  dann,  wenn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ithmetische  Ausdr�cke sind,  die denselben 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\= TERM  ( =\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=:=,  aber �berpr�ft,  ob die Werte versch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&lt; TERM    ( 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=:=,  aber  �berpr�ft,  ob der Wert vo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einer als der Wert von PAR_2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&lt; TERM   ( =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&lt;, aber �berpr�ft auf "klein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&gt; TERM    ( 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&lt;, aber �berpr�ft auf "gr��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&gt;= TERM   ( &gt;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&lt;, aber �berpr�ft auf "gr��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@&lt; NAME   ( @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genau dann erf�llt,  wenn PAR_1 in der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 erweiterten  ASCII-Zeichensatz  des  ATARI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erten lexikographischen Reihenfolge vor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@=&lt; NAME  ( @=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@&lt;, aber �berpr�ft auf "klein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@&gt; NAME   ( @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@&lt;, aber �berpr�ft auf "gr��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@&gt;= NAME  ( @&gt;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@&lt;, aber �berpr�ft auf "gr��er oder glei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4 Vergleich von Te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cht, PAR_1 und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var (VA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genau dann erf�llt,  wenn PAR_1 und PAR_2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zen derselben, nicht-anonymen Variable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genau dann erf�llt,  wenn PAR_1 und PAR_2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zen desselben Term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\== TERM  ( \==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genau dann erf�llt, wenn PAR_1 und PAR_2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ei Instanzen desselben Term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 Ein- und 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1 Datenstr�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Ein-  und  Ausgabe  in TOY  Prolog  ST  ist  an  Datenstr�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iert. Ein Datenstrom ist (vom Benutzer aus gesehen) 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die vollst�ndige Spezifikation einer Diskettendatei, 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finierte Name eines speziellen Ein- oder Ausgabeger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 Diskettendatei kann - sofern sie nicht vom Betriebs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 gegen  �berschreiben gesch�tzt ist,  und sie sich  nicht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schreibgesch�tzten Diskette befindet,  schreibend und le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griffen werden. Namen von Datei-Str�men k�nnen z.B. se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(eines der Hilfsprogram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file.toy'  (die System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:\ordner.1\daten' (eine Datei namens 'daten' auf eine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 Laufwerk B im Ordner 'ordner.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Datei-Str�men  k�nnen  Gro�-  und  Kleinschreibung  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Dateistrom kann nur in eine Richtung, also nur lesend od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d, ge�ffnet werden. Wird ein Dateistrom mehrmals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 ge�ffnet, so hat das kein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ordefinierten  Datenstr�me sind vorhanden,  um  mit 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n bzw. Komponenten des Computers zu kommun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ie  vordefinierten Datenstr�me kann nicht immer  lesend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d zugegriffen werden,  aber ein vordefinierter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 falls  Lese-  und  Schreibzugriff erlaubt  sind,  in 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gleichzeitig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Liste  der  vordefinierten  Datenstr�me  mit  den  erlaub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sar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Lesezugriff                   Schreibzu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Standard-Benutzereingabe      Standard-Benutz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statur, gepuffert)         (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d     Benutzereingabe               Ausgab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statur, Einzelzeichen)     Tastatur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RS232-Interface lesen         RS232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    MIDI-Interface lesen          MIDI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nicht erlaubt !               Centronic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Namen k�nnen wieder gro�- oder kleingeschrieben werden 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schreibung Apostrophen nicht verge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2 Umschalten der Ein- und Ausgabestr�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bis zu 16 Dateistr�me gleichzeitig off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 angegebene  Datenstrom  wird  zu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abestrom;  handelt  es sich um eine no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ffnete Datei, so wird diese zum Lese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den   Parameter   mit   de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abestrom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der aktuellen Eingabestrom eine Datei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   geschlossen.   Der  vordefinierte 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wird zum aktuellen Eingabe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 angegebene  Datenstrom  wird  zu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strom;  handelt  es sich um eine no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�ffnete  Datei,  so  wird diese auf der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 (eine eventuell vorhandene Datei  mit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eichen  Namen wird gel�scht !) und zum  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den   Parameter   mit   dem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strom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 der aktuelle Ausgabestrom eine Datei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   geschlossen.   Der  vorgefinierte  Daten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wird zum aktuellen Ausgabes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3 Kontrolle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  Prolog besitzt die F�higkeit,  die von einem Dateistrom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 Peripherieger�t eingelesenen Zeichen zur Kontrolle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aus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Kontrollausgab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Kontrollausgab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4 Ein- und Ausgabe von Termen; Opera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 TERM  in  Standardform  auf  den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abestrom  aus :  Funktoren werden in Pr�fix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 Klammern  ausgegeben,  Namen werden  nich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ostrophen   gesetzt;   Variablen  werden  als  _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, wobei N eine Zah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TERM auf den aktuellen Ausgabestrom aus;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Operatorvereinbarungen werden  beach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er  Namen  werden nicht in  Apostrophen 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n werden in der Form XN ausgegeben, wobei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Zahl ist; die Numerierung beginnt bei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htung  :  In  TOY  Prolog wird  zur  Ausgab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n  ein Pr�dikat benutzt,  das die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eriert,  indem  es sie an Terme der Form  'V'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det.  Aus  diesem  Grund werden Terme  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V'(N)  nicht  korrekt  ausgegeben,   wenn  N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-Zah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q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'write',  aber Namen,  die keine wohlgefor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te  darstellen,  oder  die in Konflikt zu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 Operatorvereinbarung stehen, 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ostrophen  gesetzt.   Terme,   die  mit  'writeq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egeben   wurden,   k�nnen  mit  'read' 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est einen durch einen Punkt abgeschlossenen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m aktuellen Eingabestrom;  wird nur erf�ll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ser  Term mit PAR_1 unifiziert werden kann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Operatorvereinbarungen werden  beach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der  eingegebene  Term  syntaktische 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�lt, so wird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ad Term on input. Text skipp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egeben,   und  der  eingegebene  Text  bis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�chsten  Punkt  au�erhalb  eines  Kommentares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�erhalb von Anf�hrungszeichen �bersprungen (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in  Punkt vorhanden ist,  sollte der Benutzer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ben).  Danach wird versucht, PAR_1 mit 'e r 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  Ende  eines Dateistromes wird die  Eingabe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ser'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(INTEGER, ATOM, 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einbart  PAR_3  als Operator mit Typ  PAR_2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orit�t  PAR_1.  Es mu� gelten 1 � PAR_1 �  12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en  mit kleinerer Priorit�t haben  Vor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Priorit�t  sollte kleiner als  1000  sein, 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onflikte  mit den  Operatoren ',', ';', ':-'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--&gt;'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mu� aus der Menge { xf, yf, fx, fy, xfx, x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fx,   yfy   }  gew�hlt  werden.   PAR_3  mu� 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rophen druck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f�r PAR_3 bereits eine  Operatorvereinba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teht,  so wird diese gem�� den Angaben von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 PAR_2, modifiziert : die neue Priorit�t er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alte  und  der neue un�re  (bzw.  bin�re)  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setzt den alten un�ren (bzw. bin�ren) Typ. In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log kann ein Operator nur einen un�ren und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�ren  Typ gleichzeitig besitzen (beide 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en Priorit�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op 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Operatorvereinbarung f�r PAR_1 wird  gel�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sollte in Apostrophen gesetzt werden,  da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m  Zeitpunkt der Eingabe von 'delop' ja noch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tandardoperatoren sind bereits vereinb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-        xfx, fx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       xfx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       xfy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         xfy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   fy    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: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\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&l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l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=&lt;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gt;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gt;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 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==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..       xfx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yfx, fx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yfx, fx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yfx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yfx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xfx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5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Y Prolog werden Einzelzeichen, anders als in Prolog-10,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e dargestellt, deren Namen aus genau einem Zeichen besteh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10 als deren ASCII-Darstellung, also als Zah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  Prolog  ST unterst�tzt den erweiterten Zeichensatz  von  G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 werden deutsche (franz�sische,  spanische,  ...)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rklich als Buchstaben erkannt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Zeichenketten  existiert  eine  besondere   Darstellungs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ketten  werden  als  Listen  von  Einzelzeichen  betra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cht wie in Prolog-10 als Listen von ASCII-Codes);  die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 Zeichenketten   benutzt  Anf�hrungszeichen  ("),   um 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kette    einzuschlie�en.    Wie   �blich   bezeichnet 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oppeltes Anf�hrungszeichen ("") im Inneren einer  Zeichen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n die Zeichenkette aufzunehmendes einzelne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 folgenden   Pr�dikate   sind  f�r   die   Verarbeitung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zeichen vorge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INTEGER,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genau dann erf�llt, wenn PAR_1 die Ordinal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Zeichens PAR_2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VAR,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erf�llt, nachdem PAR_1 mit der Ordinalzah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chr (INTEGE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 erf�llt,   nachdem  PAR_2  mit  dem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 dessen Ordinalzahl PAR_1 mo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oln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PAR_1   mit  dem  Zeilenendezeich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. TOY Prolog wandelt jedes Zeilenen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einzelnes 'CR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 Klein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 Gro�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 Buchstab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e Dezimalziff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pr�ft, ob PAR_1 ein Buchstabe, eine Ziffe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Tiefstrich (_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pr�ft,  ob  PAR_1 eines der Zeichen ( ) [ ] {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cha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es der Zeichen ! , ;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 Symbol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5.6 Ein- und Ausgabe von 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die  Ein- und Ausgabe von Einzelzeichen gibt es  eine 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r  Pr�dikate.  Diese arbeiten nicht - wie in Prolog-10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ASCII-Codes.  Die  Pr�dikate von Prolog-10,  die die Ein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 von  Einzelzeichen  erledigen,  k�nnten  etwa  wie  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 werden (nicht vollst�ndig kompatib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0(Ord) :- rch, lastch(Ch), ordchr(Ord, 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(Ord)  :- rch, skipbl, lastch(Ch), ordchr(Ord, 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(X)   :- repeat, get0(X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(Ord)  :- ordchr(Ord, Ch), wch(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Hauptunterschied  zwischen TOY Prolog und Prolog-10  bei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rbeitung  von Einzelzeichen liegt darin,  da� TOY Prolog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ffer f�r das letzte eingegebene Zeichen unterh�lt; in TOY Pr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daher mehrmals,  auch nach eventuellem Backtracking,  auf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s Zeichen zu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bei der Eingabe ein Zeilenende erreicht,  so wird es al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s   'CR'   in  den   Eingabepuffer   ("letztes   Zeiche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.  Wird das Ende eines Dateistromes erreicht,  so f�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terpreter selbst�ndig das Pr�dikat 'seen' aus; die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werden vom Benutzerstrom gelesen.  Dieser Vorgang wir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durch eine Meldung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dikate f�r die Ein- und Ausgabe von Einzelz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 das  n�chste  Zeichen 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uellen   Eingabestrom  in  das  letzte 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erf�llt, nachdem sichergestellt wurde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zte  Zeichen  ein druckbares    Zeichen  enth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-Code  &gt;  32).   Falls  ein  solches 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reits  im  letzten  Zeichen  steht,  wird 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n, andernfalls wird 'rch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 PAR_1   mit  dem  letzten  Zeichen 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h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est  das  n�chste Zeichen  vom  Eingabestrom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reibt es in das letzte Zeichen; macht eine 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 letzten Zeichens,  wobei nichtdruckbar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Leerraum angesehen werden;  versucht, die K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PAR_1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hsk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'rdch', aber vorher wird 'skipbl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 (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reibt das Zeichen in den aktuellen Ausgabest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R' wird als Zeilentrenner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det die momentane Zeile (gibt 'CR' 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das  Zeichen 'Bel' aus;  bei Ausgabe auf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nutzerstrom  bewirkt dieses Zeichen  das  Ert�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s 'Glockento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TARI  ST  interpretiert  das  Zeichen  'Esc'  (escape) 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s   Steuerzeichen;   wird  'Esc'  auf  den  Benutzer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,  so bewirken die n�chsten 1-3 Zeichen eine Ver�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Parametern  der Bildschirmausgabe.  Es  existieren 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ikate zur Ausgabe von Escape-Sequenz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bt 'Esc'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'Esc',  'E'  aus;  der Bildschirminhalt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6 Typen�berpr�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genau  dann erf�llt,  wenn PAR_1  eine  fre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 genau dann erf�llt,  wenn PAR_1 eine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ah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arin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�llt, wenn PAR_1 ein F_TER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genau dann erf�llt, wenn PAR_1 ein ATO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7 Zugriff auf die Term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 (NAME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eine Liste der einzelnen Zeichen vo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versucht, diese Liste mit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 (VAR, ZEICH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 erf�llt,   nachdem  PAR_1  mit  einem 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der aus den einzelnen Zeich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2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i (INTEGER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 eine  Liste von  Ziffernzeichen,  die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zimale   Darstellung   von  PAR_1   bilden,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diese  Liste  mit PAR_2 zu  unifi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darf nicht negativ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i (VAR, ZIFFER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PAR_1 mit der  Integer-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 wurde,   deren  Dezimaldarstellung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chen   von  PAR_2  sind.   Auch  bei   kor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n kann ein Fehler auftreten, wenn die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��er  als  die gr��te  darstellbare  Integer-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.  In  dieser  Implementation sind  Zahlen 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767 ( = 215-1) da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name'  und 'pnamei' ersetzen die Funktion 'name' von  Prolog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zwar �hnlich arbeitet,  aber ASCII-Codes anstelle der in 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erwendeten Zeichendarstel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VAR, INTEGER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3  ist die Zahl 0;  dieser Aufruf wird erf�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dem PAR_1 mit PAR_2 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VAR, 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 nachdem  PAR_1  mit  einem  F_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t wurde,  dessen Funktor den Namen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igkeit   hat,   die  durch  PAR_2  und   PAR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stgelegt    werden,    und    dessen   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chiedene freie Variablen sind. PAR_3 darf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INTEGER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2 mit PAR_1 und PAR_3 mit der Zah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(F_TERM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2  mit  dem Namen und PAR_3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igkeit  des  �u�ersten Funktors von  PAR_1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(INTEGER, 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l�gt fehl, falls PAR_1 kleiner als 1 oder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 die  Stelligkeit des  �u�ersten  Funktors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ist;  ansonsten wird versucht,  PAR_3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-ten Argument von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=..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nachdem PAR_1 mit der Zahl in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=.. [NAME | 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der TERM in PAR_2 keine 'geschlossene' 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, wird ein Fehler im Pr�dikat length / 2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'=..'  benutzt 'length').  Ansonsten wird ein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,    dessen    Funktor   NAME   und  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liste  TERM ist;dieser Term wird mit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=.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cht, PAR_2 mit [PAR_1]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TERM =.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zeugt eine Liste, deren Kopf der �u�erste Fun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 PAR_1 und deren Rumpf die Liste der  Argu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PAR_1 ist;  versucht,  diese Liste mit PAR_2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8 Zugriff auf Pr�dikate in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�tzt   das   Pr�dikat  mit   Namen   PAR_1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igkeit  PAR_2  gegen Ver�nderungen  durch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ter unten angegebenen Pr�dik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�tzt  s�mtliche  in  der  Datenbank  vorhan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�dik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bt  den Schutz f�r das Pr�dikat mit  Namen 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Stelligkeit PAR_2 wiede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bt den Schutz aller Pr�dika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kann durch folgende Pr�dikate ver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 (F_TERM, AUFRUFLIST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wird als der Kopf einer Klausel,  PAR_2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en  Rumpf betrachtet;  diese Klausel wird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der n-ten Klausel der entsprechenden  Proze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die Datenbank eingef�gt ( n = PAR_3,  fal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 mit dieser Nummer existiert; n = 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zten Klausel, falls PAR_3 &gt; Anzahl der Klausel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keine Klauseln existieren,  bzw.  PAR_3 &lt;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die neue Klausel als erste eingef�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(NAME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 nicht negativ sein. 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en  Namen und Stelligkeit eines  Pr�dikates  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das entsprechende Pr�dikat keine Klausel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Nummer PAR_3 besitzt,  schl�gt 'retract' feh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 wird  die  entsprechende  Klausel  aus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nbank  entfernt,  und  'retract' wird  erf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htung  :  Falls  zum Zeitpunkt der L�schung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zen der gel�schten Klausel aktiv sind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den  allermeisten F�llen  katastrophale 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tre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(NAME, INTEGER, INTEGER, 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 nicht negativ sein.  PAR_1  und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en  Namen und Stelligkeit eines  Pr�dikates  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das entsprechende Pr�dikat keine Klausel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Nummer PAR_3 besitzt,  schl�gt 'clause'  feh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wird versucht, PAR_4 mit deren Kopf und PAR_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ren Rumpf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a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 PAR_1  als  eine  Klausel;   falls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u�erste  Funktor  ':-' ist,  und das erste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e  kein F_TERM ,  wird ein Fehler 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 Klausel   wird   als   erste   Klausel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sprechenden   Pr�dikates   in   die    Daten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z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'asserta',  aber  die Klausel wird als 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   des  entsprechenden  Pr�dikates  in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 Synonym f�r 'asser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PAR_1  als  eine  Klausel;  falls 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u�erster  Funktor  ':- ist,  und das erste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gumente kein F_TERM,  so wird ein Fehler erzeu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erste Klausel,  die mit PAR_1 unifiz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ann,  wird aus der Datenbank entfernt (falls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Form  F_TERM  :-  VAR hat,  kann  es  nur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n  unifiziert werden,  deren Rumpf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zigen Variablenaufruf besteht !). Wenn 'retrac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dererf�llt  werden  soll,  wird die n�chste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unifizierbare Klausel entfernt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se (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det die erste Klausel,  deren Kopf mit PAR_1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en Rumpf mit PAR_2 unifiziert werden kann.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  erfolgreicher  Unifikation   erf�llt;   s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clause' wiedererf�llt werden,  so wird die n�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el gesucht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 f�r  die  Implementierung  von   'reconsul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raucht (sollte nicht direkt aufgerufen  werd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wischen zwei Aufrufen von 'redefine' verh�l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ssert' anders als normal :  wenn eine Klaus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ssert' gespeichert werden soll,  die nicht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letzt mit 'assert' gespeicherten Pr�dikat geh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vorher das gesamte Pr�dikat gel�scht,  zu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neue Klausel ge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 nicht negativ sein;  das Pr�dika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n PAR_1 und Stelligkeit PAR_2 wird  vollst�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 darf  nicht  neagtiv   sein;   'predefin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pr�ft,  ob  das  Pr�dikat mit Namen  PAR_1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 PAR_2 eine Systemfunk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den aktuellen Eingabestrom um  und  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lauseln,  die  danach  mit  'assertz' 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den.  Es  gibt  dabei zwei Ausnahmen :  de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end' beendet den Einlesemodus und stellt den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abestrom  wieder her;  Terme mit  dem   Fun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:-'/1  werden als Kommandos betrachtet und 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'consult',  aber vor und nach dem Einles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redefine'  aufgerufen,   so  da�  zusammenh�n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gen  von  Klauseln  eines  Pr�dikates  das  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�dikat ersetzen, statt es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ll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mu� eine Liste von DATEINAMEn oder Ter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'- DATEINAME' sein (auch gemischt);  f�r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fachen  DATEINAMEN  wird  'consult',  f�r 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INAMEN  mit '-'/1 wird 'reconsult'  aufge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ses Pr�dikat wird von der  Benutz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fgerufen, wenn eine Liste als Kommando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F_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mu�  ein  ATOM,   oder  ein  Term  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OM/INTEGER,  oder eine (eventuell verschachtel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 solcher Terme sein; jedes ATOM wird al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de   Zahl   als  Stelligkeit   eines   Pr�dik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rachtet.  Alle  Klauseln,  die zu dem je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   geh�ren,   werden   auf  den  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abestro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listing/1,  aber  es  werden  alle  Pr�dik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schlie�lich   der   vordefinierten    Pr�dik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.  Die Reihenfolge wird durch die 'hash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ktion des inneren Interpreters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kann nicht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  mit einem F_TERM zu  unifiz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r  den  Namen  und  die  Stelligkeit  des 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es  in der Datenbank besitzt;  soll  'pro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dererf�llt  werden,  wird  das  jeweils  n�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 benutzt;  schl�gt fehl,  wenn kein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 mehr da ist. Zur Reihenfolge der Pr�dik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he listin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9 Kontrolle des Programmablau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 der Aufruf eines Pr�dikats eine Klausel aktiviert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 die letzte ihres Pr�dikats ist,  so wird dieser K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 Zeiger in die Datenbank zugeordnet.  Dieser Zeiger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,  wenn  das  aufgerufene Ziel wiedererf�ll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irekten Nachkommen eines Aufrufes A sind die Aufruf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 durch A aktivierten Klausel.  Der direkte Vorfahr v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 der  Aufruf,  der  die  Klausel  aktivierte,  in  d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t.  Ein Vorfahr von A ist der direkte Vorfahr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fahr  des  direkten Vorfahrs;  ein Nachkomme von A ist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Nachkomme oder einer von dessen Nach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('cut', manchmal auch 'sla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erf�llt,  nachdem der n�chste Vorfahr ge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urde,  der nicht call/1,  tag/1, ,/2 oder ;/2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e  Datenbankzeiger,  die zu diesem Vorfah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n seinen Nachkommen geh�ren, werd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erf�llt,  und kann beliebig oft wiedererf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h�lt sich so,  als ob PAR_1 anstelle des Aufr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'call' st�nde; allerdings wird ein fehlerh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bei  Verwendung  von  'call'  erst 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ufzeit   des   Programms  erkannt.   Im   �u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preter  kann  eine  Variable  anstelle  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es  als Aufruf in einer Klausel  vorkomm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 solcher  Variablenaufruf  wird  vom   �u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 in einen Aufruf von 'call'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(AUFR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e andere Form von call(AUFRUF); auf einen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n  'tag'  kann  mit  den  Pr�dikaten   'tagfai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tagexit',   'tagcut'  und  'ancestor'  zugegri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den.   PAR_1  hei�t  markierter  Vorfahr 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ch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Aufruf von 'tag' wird von 'tagfail'  etc. 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n  erkannt,  wenn  er explizit in einer  Kl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ht; z.B. wird call(tag(A))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ht  nach dem n�chsten markierten Vorfahren,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 PAR_1  unifiziert  werden  kann;  wird 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,  so  schl�gt  'ancestor' fehl,  anson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rden   der  Vorfahr  und  PAR_1  unifiziert 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ncestor' er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cu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'ancestor', aber bei Erfolg werden s�mtlich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  gefundenen  Vorfahren  und  seinen  Nach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�renden Datenbankzeig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fail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ht  nach dem n�chsten mit  PAR_1  unifizier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ierten  Vorfahren;  schl�gt fehl,  falls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   wird.   Wird   ein  markierter   Vorf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funden, so schl�gt dieser sofort 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exi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ht  nach dem n�chsten mit  PAR_1  unifizierb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ierten  Vorfahren;  schl�gt fehl,  falls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   wird.   Wird   ein  markierter   Vorf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funden,  so  wird  er  mit PAR_1  unifiziert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ort erf�llt (d.h.  der Aufruf nach tag(...)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n�chstes betrach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(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bt ATOM aus und beendet den innere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det die Hauptschleife des �u�eren Interpre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  Normalfall wird 'halt' aufgerufen und auch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nere Interpreter beendet.  Ausnahmen sind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.B. im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ad (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det  den �u�eren Interpreter und  schaltet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uellen Eingabestrom auf die angegebene Datei 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se  Datei sollte ein Programm in der Syntax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neren  Interpreters  enthalten  (siehe   Anha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  einem   'seen',   bzw.   bei  Erreichen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iendes,  wird  der  �u�ere  Interpreter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0 Hilfsmittel zum Test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r  ST-Version von TOY Prolog gibt es  die  M�glichkeit,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f   eines  Programms  durch  Dr�cken  der 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ift' 'Alternate'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unterbrechen. Das momentane Ziel wird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: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,   und   der  Benutzer  erh�lt  die  M�glichkeit, 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auf  zu  ver�ndern.  Dazu  kann  er  folgende  Op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(Abort)        Das   gesamte   zu   erf�llende   Ziel 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gebrochen   (einschlie�lich   des    �u�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(Backtrace)    Die  Vorfahren  des momentanen  Zieles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(Continue)     Das momentane Ziel wird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(Debug ON/OFF) Der  Testmodus  wird ein-  oder  ausgesch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iehe 'debu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(Fail)         Das momentane Ziel schl�gt 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(Step ON/OFF)  Der   Einzelschrittmodus   wird   ein- 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sgeschaltet;  ist er eingeschaltet, 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s Programm vor der Bearbeitung des 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eles von selbst wieder unter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existieren  au�erdem einige Pr�dikate,  die  den  Programm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tebricht   den  Programmablauf  (als  h�tte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utzer die Taste 'Help' gedr�c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den Testmodus ein. Im Testmodus wird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   bearbeitende   Ziel  mit   einer 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gegeben, die anzeigt, ob das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s erste Mal aufgerufen wird     (CALL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iedererf�llt werden soll         (REDO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rfolgreich beendet wird          (EXIT: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der fehlschl�gt                  (FAIL: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Test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 die   �berwachung   der   Aufrufe  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efinierten  Pr�dikaten ein.  Nach  'nonexist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 beim  Aufruf eines  undefinierten  Pr�dik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e 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on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se Meldungen wie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olgenden beiden Pr�dikate schalten den Testmodus selektiv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Aufruf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darf nicht negativ sein;  der Testmodu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�r  das  Pr�dikat  mit dem  Namen  PAR_1  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 PAR_2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(NAME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to, aber f�r alle Pr�dikate mit diesem Namen;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wird nicht instanti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(VA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to,   aber   f�r  alle  Pr�dikate  mit  gegeb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(VAR,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to,  aber f�r alle Pr�dikate.  Der Effekt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eiche  wie  bei  'debug',  kann  aber  nich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nodebug'  wieder abgeschaltet werden (!).  D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ablen  nicht  instantiiert  werden,   kann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weimal dieselbe Variabl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py (PAR1, PA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 den  Testmodus selektiv wieder  ab.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frufmuster von 'spy' k�nnen in der gleichen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e  dort  verwendet werden.  'nospy' kann den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debug' eingeschalteten allgemeinen Testmodu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d (NAME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pr�ft,  ob  der  selektive  Testmodus  f�r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�dikat  mit  Namen PAR_1  und  Stelligkeit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1 Verarbeitung von grammatikalischen 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(AUFRUF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ndelt  PAR_1 als nicht-terminales Symbol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mmatikalischen    Regel   und   veranla�t 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arbeitung von PAR_2, wobei PAR_1 als Start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2.12 Verschieden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_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mu�  eine 'geschlossene' Liste  sein, 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�nge  berechnet  wird.   Es  wird  versucht, 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mit PAR_2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losedlist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pr�ft, ob PAR_1 eine 'geschlossene' Lis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 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ntiiert die Variablen, die in PAR_1 vor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t 'V'(1), 'V'(2), ... . Variablen, die an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bunden   sind,   werden  mit  dem  selben  'V'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ti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(TERM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berpr�ft,  ob  PAR_1  ein Element der Liste  PAR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. Falls PAR_2 eine 'offene' Liste ist, die PAR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cht  enth�lt,  so wird 'member' erf�llt, 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Liste um PAR_1 erweit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of (TERM, AUFRUF,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3  mit  einer Liste der f�r PAR_1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ch  allen  m�glichen  Berechnungen  von  PAR_2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mittelten Instantiierungen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bt    eine   �bersicht   �ber    die    momen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Pr�dikate benutzen die Uhr des 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(VARINT, VARINT, VA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,  PAR_2  und  PAR_3 mit Zahl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, die das Datum in der Form "Tag, Mon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hr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ate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das Datum fest :  Par_1 - Tag, PAR_2 - Mon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3 - J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(VARINT, VARINT, VA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ucht,  PAR_1,  PAR_2  und  PAR_3 mit Zahlen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fizieren, die die Tageszeit in der Form "Stu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, Sekunde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time (INTEGER, INTEGER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llt die Uhr (PAR_1 Stunde,  PAR_2 Minute,  PAR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ku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me' und 'set_time' arbeiten mit Einheiten von 2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(DATEINAME, DATEI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die Eingabe auf PAR_1 und die Ausgabe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2  um  und  �bersetzt das  von  PAR_1  geles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  in die Syntax des  inneren  Interpr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s  Ergebnis  ist eine Datei,  die  mit  'sysloa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le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ehe   auch   die   Abschnitte   �ber   'consul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ysload', sowie den An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 Die GEM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  Prolog  ST  kann auf einige der Funktionen von  VDI  und 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reifen.   Genaueres   zu  diesen  Funktionen  kann  hier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n folgenden Kurzbeschreibungen sind alle  Parameter,  so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ders angegeben, INTEGER-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1 Kontroll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clip (Flag, 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lls  Flag = 0,  wird das Clipping  ausgeschal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st  eingeschaltet;  (X1,  Y1)  und (X2,  Y2)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onal  gegen�berliegende  Ecken  des  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t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wrmode (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t den Schreibmodus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Replace -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XOR -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Reverse-Transparent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colour (Index, Rot, Gr�n B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die Farbzusammensetzung f�r die Farb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mer  Index  fest.  Rot,  Gr�n und Blau lieg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eich 1 -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f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Grafik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_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en Textmodu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2 Graphische 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pline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_1  mu� eine Liste mit einer geraden Anzahl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GERs  sein.  Je zwei der Listenelemente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Koordinaten betrachtet;  es wird ein Polygon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lyline)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pmarker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wird eine Anzahl von Markierungen mit den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_1 angegebenen Koordinate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poly (Koordinatenl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wird ein ausgef�lltes Polygon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ill (X, Y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e  Fl�che  wird bis zu  ihrem  Rand  ausgef�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sgehend   vom  Punkt  (X,   Y).   Index  is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spr�ngliche Farbindex der 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  wird  ein  ausgef�lltes   Rechteck  gezeichn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1, Y1) und (X2, Y2) sind gegen�berliegende 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bar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aber das Rechteck wird umr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arc (X, Y, R, Alpha, 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Kreisbogen mit Mittelpunkt (X,  Y),  Radius 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winkel   Alpha   und  Endwinkel   Omega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pie (X, Y, R, Alpha, 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o, aber ausgef�llter Kreisse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circle (X, Y,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  ausgef�llter Kreis mit Mittelpunkt (X,  Y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 R wird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ellipse (X, Y, Xrad, Y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e ausgef�llte Ellipse mit Mittelpunkt (X, Y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senabschnitten Xrad und Yrad wird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r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chnet   ein  nicht  ausgef�lltes  Rechteck 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gerundeten 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rfbox (X1, Y1, X2,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'grf_rbox', aber ausgef�lltes Recht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ext (X, Y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ist ein NAME,  der an der Position (X,  Y)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iktext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3 Attribute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l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Linien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l_type 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Linientyp f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durch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6 : gestric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: frei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l_udstyle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 den  frei  definierbaren  Linientyp   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 ist eine INTEGER-Zahl,  deren 16 Bits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er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l_width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Linienbreit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l_ends (Begin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das Aussehen  von  Linienanfang  (Begin)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de (End)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ka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abgeru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Farbe der Markierungen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_type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Markierungstyp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Q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: Diagonal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: Ra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_height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Markierungsgr��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height (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gr��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point (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gr��e in Punkt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rotation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den Winkel fest,  um den die  Textgrund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dre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effects (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zt  die Texteffekte fest.  Effects entsteht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e der gew�nschten Effek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Hell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: Kursiv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: Unterstr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: Au�enrand der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t_align (Hor, 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Textausrichtung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 : horizontale Ausrichtu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: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 : vertikale Ausrichtu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: Grund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Obergrenze Klein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: Obergrenz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: Untergrenze Zeiche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: Untergrenze Unterl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: Obergrenze Zeichen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_colour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ie F�llfarbe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_type (Int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den F�lltyp f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gemu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schraff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frei defin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_style (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t f�r die F�lltypen 2 und 3 den F�llstil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_perim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altet die Umrandung von ausgef�llten Fl�c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lag = 1) oder aus (Flag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f_udpat (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mu� eine Liste mit genau 16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in.  Die  16  Zahlen  werden als Muster  f�r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lltyp 4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4 Funktionen zur Maus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f_mse_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die Maus (den Grafikcursor)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show 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t  Flag  =  0,  so wird die  Maus  sofort 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schaltet;  ansonsten wird sie erst dan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ngeschaltet,   wenn  'grf_mse_show'  genauso  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gerufen wurde wie vorher 'grf_mse_h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form 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eine vordefinierte Mausform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'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B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: zeigend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: flac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: d�nnes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: dickes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: Umri�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 : Bleist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form (Xhot, Yhot, Mask, Data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altet eine frei definierte Mausform e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hot   und   Yhot   sind   die   Koordinaten 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ktionspunktes  innerhalb des  16x16-Rasters, 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  Data sind die Hinter-  bzw.  Vordergrundfar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 mu�  eine  aus  genau  32 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stehende  Liste sein;  die ersten 16 davon 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Maske,  die letzten 16 die Daten f�r das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f_mse_state (Button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Parameter m�ssen Variablen oder  INTEGER-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in;  es wird versucht,  Button mit dem moment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ustand  der  Maustasten  und  X  bzw.  Y  mi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mentanen    Position   des    Grafikcursors  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3.5 Darstellen einer Warn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 (Defbutton, Alert, Ex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u�  ein NAME sein;  die Zeichen des 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als Zeichenkette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e  AES-Funktion 'form_alert' wird aufgerufen;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rd versucht, den Wert, den sie zur�ckliefer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button zu un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button  mu� eine Integer-Zahl oder eine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4 Namen der Syste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Namen der Systemfunktionen k�nnen ge�ndert werden,  in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schreibungen  im zweiten Abschnitt der  Systemdatei  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ehe  Anhang).  Dabei  ist  darauf  zu  achten,  da�  wede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henfolge  noch die Anzahl der Namen ge�ndert wird,  und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igkeiten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empfiehlt  sich,  vor  einer �nderung eine  neue  Versio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  herzustellen,  da  nach einer �nderung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erige  Version  wahrscheinlich nicht mehr lauff�hig  ist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gilt f�r alle ander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men der vordefinierten Pr�dikate k�nnen nur ge�nder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deren Definition in der Systemdatei,  bzw.  (bei Pr�dik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zur  Benutzerschnittstelle  geh�ren)  im  Quelltext  ge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uch hierf�r gelten die obigen 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Die Hilfsprogramme von TOY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1 Der �bersetzer f�r die Benutzer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und Zwischencode : 'BOOTER.TO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'BOOTER.TOY' wird ben�tigt,  um nach �nderung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   eine   neue   Version   der    Syste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ustellen. Die Benutzerschnittstelle ist nicht im vollst�n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 geschrieben,  sondern in einer 'abgemagerten' Versio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 leicht  in die Syntax des  inneren  Interpreters  �b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. Der �bersetzer erledigt genau diese 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des �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e neue Version der Benutzerschnittstelle zu �bersetz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setzer mit 'sysload'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(Eingabedatei, Ausgabe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nalog zum vordefinierten Pr�dikat 'transl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Zeichen f�r das Ende der Eingabedatei dient das Zeichen '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es  nicht am Ende der Eingabedatei steht,  mu� es von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�bersetzer  kann Fehlermeldungen produzieren;  dabei gibt 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Namen desjenigen Pr�dikats aus,  das den Fehler entdeckt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 das  fehlerhafte Zeichen und den Rest der Eingabe  bis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 die  �bersetzung  fehlerfrei  verlaufen,   so  enth�lt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datei    den   Zwischencode   der   neuen    Version 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schnittstelle; dieser Code kann - am besten nach Entf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Kommentare  -  mit  einem  Texteditor  anstelle  des  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codes in die Systemdatei eingef�gt werden.  Es ist rats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er eine Kopie der alten (lauff�higen !)  Benutz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 machen,  da es durchaus vorkommen kann,  da� die neu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haft ist. Beliebte Fehler sind das Verwechseln von Gro�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, insbesondere bei Variablennam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Ch  -  Nextch  -  NextChar - NextChr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2 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ED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EDITOR.TO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um einen einfachen Editor f�r Pr�dik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(Name/Stelligke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rufen.   Der  Editor  zeigt  jeweils  die  momentane  Klau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 mit ihrer Nummer an;  am Anfang steht er auf Klausel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 vor der ersten Klausel.  Nach jedem Kommando wird die (ne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e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ditor versteht folgend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ame/Stelligkeit  ruft eine neue Inkarnation des Editors auf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n ein anderes Pr�dikat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verl��t die momentane Inkarnation d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                 zeigt  die n�chste Klausel an,  falls es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       (Leerzeile) wi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zeigt die vorherige Klausel an (falls es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geht zur Klaus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geht zur letzten Klau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listet das gesamte Pr�dika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       l�scht  die  momentane Klausel  und  geht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�chsten (oder zur letzten,  falls die  vo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zte gel�sch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          In  den folgenden Zeilen eingegebene  Klau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rden nach der momentanen Klausel  eingef�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nd.' beendet den Einf�ge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Dateiname         Wie  'i',  aber  die Klauseln werden  aus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egebenen Datei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  ruft eine neue Inkarnation von Prolog auf (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nn  'stop' ausgef�hrt wird,  wird im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tgefahren.     In    der    verschacht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karnation von Prolog sollte 'sysload'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eingegebenes  Kommando mu� nach dem letzten  Zeichen 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Wo Leerzeichen angegeben sind, mu� genau eines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3 Der Programmanalys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CALLT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CALLTREE.TO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strukturanalysator wir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tree (Name/Stelligke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rufen,  um  das  Pr�dikat mit dem angegebenen Namen  un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en Stelligkeit zu analysieren.  Er erzeugt eine Lis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ufe,  die w�hrend des Programmablaufs als Teilziele betra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ziele werden in der Zeile,  in der sie erstmals vorkomm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Nummer versehen, auf die bei nochmaligem Auftreten v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schachtelungstiefe wird durch verschieden weite  Einr�c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l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 Programmstrukturanalysator   sollte   nicht   mit    'Hel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brochen werden und nicht im Testmodus laufen,  da w�hre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blaufs  in den meisten F�llen  zyklische  Datenstrukt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 werden.  Solche Datenstrukturen entstehen z.B.  auch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    und           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iziert werden. Wie man sieht, enth�lt TOY Prolog keinen '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' : Die Terme werden ohne weiteres unifiziert. Jeder Ver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nstehenden Term auszugeben,  f�hrt allerdings in eine end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schleife,  die  zum  Absturz  des  Interpreters  f�hrt.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nalysator   werden   solche  Strukturen   erzeugt,  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rsive Pr�dikate analy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Die Demonstration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1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: 'ALPH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 ist  ein  Beispiel f�r  die  Entwicklung  von  inter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. Nach dem Einlesen wird es mit 'go.'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  versteht   drei  Formen  von   S�tzen.   Nachstehend 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hafter Dialog (Ausgaben unterstriche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is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is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hn a per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y a pers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liest die S�tze mit einem Pr�dikat ein, das einzeln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t und sie zu Worten zusammenfa�t.  Die dabei entstehend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Worten  wird  danach  mit  Hilfe  von  grammatischen   Reg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ucht   und  in  Prolog-Anweisungen  �bersetzt.   Die  ob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n f�hren z.B.  dazu, da� folgende Klauseln in die Daten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(jo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(X) :- ma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2 TOYSEQUEL (� 1983 Kluzniak &amp; Szpakowi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TOYSE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SEQUEL  ist ein erheblich gr��eres Beispiel f�r  die  Be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  grammatikalischen   Regeln   zur   Implementierung  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sprache.  TOYSEQUEL stellt eine relationale Datenbank 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enaue Beschreibung der Kommandos findet sich in "Prolo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kann  nur auf die Grundlagen eingegangen  werden,  und 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d von Beispie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TOY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toy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einige Relationen erzeu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G &lt; string name, integer gehalt, integer abtnr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BT &lt; integer abtnr, string manager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ufsichtsrat &lt; string name, integer funktion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von Datentu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NG insert &lt;"Schmidt", 1000, 1&gt;, &lt;"Meier", 1200, 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"M�ller", 600, 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BT insert &lt;1, "Raffke"&gt;, &lt;2, "Hoffmann"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ragen �ber Rel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ichts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ge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abtn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von Tupeln mit bestimmt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NG tuples &lt;name, gehalt&gt; where abtnr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idt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ler 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von ausgew�hlten Tu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ANG insert select from ABT tuples &lt;manager, 1000, abtn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von Tu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G so that gehalt = 1200 where name = "Raff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G delete tuples where name = "Hoffma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M�glichkeiten des Programms gehen noch erheblich  weiter;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  verschiedene   M�glichkeiten   des   Vergleichs,  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izierte  arithmetische Ausdr�cke;  kommt ein Name in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en vor,  so kann er durch Qualifizieren eindeutig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;  eine  Relation,  die in einem Kommando mehrfach ge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kann 'Alias'-Namen erhalt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drei wichtig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to 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ie Relationen in der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DATEI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t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 zur�ck zu TO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3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: 'TICTAC.TOE'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code : 'TICTAC.TO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  Tac  Toe  soll die Verwendung der  Grafikfunktionen  von 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 anhand eines Bei - Spiels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Benutzer  spielt gegen den Computer (das Programm  ist 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, da der Computer nicht verlieren 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Zug wird ausgef�hrt, indem der Benutzer mit dem Mauszeig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freies Feld des Spielbrettes zeigt und den  linken  Mauskn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er Mausknopf gedr�ckt,  w�hrend der Zeiger auf den  'STOP'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 zeigt, so wird 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allgemeinen Dokumemtation zu TOY Prolog ST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