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r Dokumentation von TOY Prolog ST,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1  Aufbau des Interpr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2  Syntax des inneren Interpr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3  Die System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4  Die Implementierung der Benutzer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5  Erweiterungen  in der vorliegenden Version von TOY Prolog 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ezug auf die 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 Der Aufbau des Interpr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  Prolog besteht aus zwei Teilen,  dem inneren und dem  u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 Der  innere Interpreter ist in C und 68000-Assem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,  der uere bereits in Prolog selbst.  Der Vorteil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   derartigen  Implementierung  ist,   da  viele  Teile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s in Prolog erheblich leichter zu formulieren sind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eren Programmier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Beispiel dafr ist das Prdikat 'repeat'.  In Prolog ist es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t definie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:-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 Implementierung  von  'repeat' in  C  wrde  erfordern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strukturen,   die  der  innere  Interpreter   verwendet, 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eitern; der entstehende Mehraufwand wre betrch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 verwendete Technik hat natrlich auch Nachteile.  D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  ist  zweifelsohne der der geringeren  Geschwindigkeit.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e   Parser  von  TOY  Prolog  ist  im  ueren   Interpr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iert,  und aufgrund der komplexen Syntax (TOY Prolog s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gehend  mit  Prolog-10 kompatibel sein) ist  der  Parser 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ndig.  Man  merkt das besonders schmerzlich beim Einles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mit 'consult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ringe Geschwindigkeit beim Einlesen von Programmen kann 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einfache Weise umgehen. Sobald man ein korrekte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iegen hat,  kann man es in die Syntax des inneren Interpr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en.  Die Geschwindigkeit,  mit der derartige Zwischen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 werden,  bertrifft bei weitem die Lesegeschwind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ueren Interpr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 uere  Interpreter  besteht  im  wesentlichen   aus 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chleife (loop / 0), die Terme mit 'read' einliest und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ertet. Diese Schleife kann auch aus Benutzerprogramm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(lo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erden; sie wird durch das Prdikat 'stop' abgebro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wird z.B. im Editor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Art  und Weise der Implementierung verlangt,  da der  u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  nach dem Programmstart eingelesen wird.  Deshalb gi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in  TOY  Prolog eine  Systemdatei  namens  'SYSFILE.TOY'.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 auer  dem  Zwischencode des  ueren  Interpreters 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 wichtige Daten,  insbesondere die Namen und  Stelligk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Systemfunktionen  und  die  Definitionen  der  vordefin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dikate.  Der  Aufbau  der  Systemdatei wird  in  Abschnitt  A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2 Die Syntax des inneren Interpr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ntaxbeschreibung erfolgt analog zur Beschreibung der  v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 in Abschnit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usel             ::=  Regel | Z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              ::=  F_Term : Aufruf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                ::=  : Aufruflis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liste         ::=  { Aufruf . }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          ::=  F_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Term              ::=  Funktor | Funktor ( Argumen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or             ::=  Name | Q_Name | [] |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e           ::=  Term { , Ter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                ::=  (  Term  ) | Variable | Zahl |  F_Term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 .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           ::=  Anonyme_Variable | Numerierte_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nyme_Variable    ::=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erte_Variable ::=  :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               ::=  Vorzeichen Ziffer { Ziff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          ::=  Kleinbuchstabe { Alphanumerisch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_Name              ::=  ' Q_Zeichen { Q_Zeichen }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_Zeichen           ::=  '' | Nicht_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Nicht_' ist jedes Zeichen auer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numerisch      ::=  Kleinbuchstabe | Grobuchstab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 |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          ::=  + | |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Das Vorzeichen kann auch 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Kleinbuchstabe, Grobuchstabe, Ziffer siehe Abschnit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 Der innere Interpreter liest nur Regeln und Ziele ein,  wo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iel syntaktisch eine Regel ohne Kopf ist.  Fakten m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Regeln reprsentiert werden,  bei denen die  Aufrufl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  [] ist.  Ein Ziel wird durch das Zeichen '#' beend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dem Interpreter mitteilt,  da er mit der Auswertung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s (d.h.  mit dem Versuch,  das Ziel zu erfllen) begi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 Es  wird keine Meldung ber Gelingen oder Fehlschl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Ziel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 Soll  der innere Interpreter vom Datenstrom 'user' lesen,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lt er sich, als habe er das Z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ear . []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.   Dieses   Ziel   ist  der  Aufruf  des   u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s  und mu daher als Prdikat vorhanden sein; 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Fall,   da  ein  anderes  Prdikat  als  'ear'  i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datei  (siehe  Abschnitt A.3) eingetragen  wurde,  g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gem dassel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  Anonyme  Variablen,  die  der  innere  Interpreter  einli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alten sich anders als anonyme Variablen,  die vom u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 eingelesen werden. Der innere Interpreter erzeu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chte' anonyme Variablen,  die nicht mit Werten instanti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Der uere Interpreter erzeugt statt  d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ige Instanzen von 'normalen' Variablen. Der Untersch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normalerweise bedeutungslos;  man sollte sich ab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 verlassen,   da  z.B.   'numbervars'  wirklich 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instanti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4)  Beim Einlesen von 'numerierten' Variablen erzeugt der  inn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 eine Tabelle,  anhand derer er erkennt,  wie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Variablen ein Term enthlt. Der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( :1, :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t also nicht 100,  sondern nur 2 Variablen. Die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 bei der Eingabe zugeordnete Nummer hat nichts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von 'display' oder 'write' ausgegebenen  Variablennu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 tun;  'display'  benutzt die interne  Reprsentation 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, 'write' deren Reihenfolge im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3 Die System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stemdatei 'SYSFILE.TOY' besteht aus drei Tei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den  Namen  und Stelligkeiten bestimmter Funktoren,  die  v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neren  Interpreter fr besondere Aufgab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sind  ';' und ',' (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fr die  Implementierung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ut'),  'tag'  und  'call',  '[]' und '.',  'error' (f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lung von Aufruffehlern), 'user' (fr die Ein-/Ausgab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Operatortypen  und  'ear' (das  Ziel,  das  vom  inn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 aufgerufen wi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Beschreibungen dieser Funktoren sollten nicht  ver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  ausgenommen  davon  ist 'ear',  das gender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 um  ein  anderes  Ziel  vom  inneren  Interpreter 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den  Namen und Stelligkeiten der Systemfunktionen.  Die 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Systemfunk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 gendert  werden, 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telligkeiten  mssen erhalten bleiben.  Wird  der 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 Systemfunktion gendert,  so mu die nderung in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, insbesondere im ueren Interpreter, durchgefh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  andernfalls  sind  Programme,  die  die  betreff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benutzen, nicht mehr lauffhi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der  Systembibliothek.  Diese  enthlt  (in  der  Syntax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en  Interpreters)  die Definitionen  der  vordefin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dikate und den Zwischencode des ueren Interpreters.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gilt fr Namensnderungen das oben gesagte;  nder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Definitionen haben nicht so weitreichende  Folgen, 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durchaus   dazu   fhren,    da   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schlielich  der  Hilfsprogramme)  nicht  mehr  lauffh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 Zu  Vernderungen an der Benutzerschnittstelle wir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nitt A.4 noch nheres ge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Beschreibungen  der  Spezialfunktoren  und   System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zur Initialisierung des inneren Interpreters verwendet;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eingelesen,  nachdem AES,  VDI und die Speicherbereich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s initialisi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ystembibliothek  wird direkt nach  der  Initialisierung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en Interpreters eingelesen; am Dateiende steht ein 'seen'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nach dem Einlesen der uere Interpreter gesta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4 Die Implementierung der Benutzer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yntax des inneren Interpreters ist zwar sehr einfach,  da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 Programme  in  dieser  Form  nur  schwer  verstndlich;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vo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rdnung des ueren Interpreters kann da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irekt im Zwischencode entwick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  diesem  Grund  wurde  die  Benutzerschnittstelle  in 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menge  der  zu implementierenden Sprache  geschrieben. 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albsprache" ist in folgenden Punkten gegenber der vollstnd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 eingeschrnk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Operatornotation und die Verwendung von grammatischen  Rege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ich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Die  Listennotation ist leicht eingeschrnkt :  In einem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A, B, C ... | X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X eine Variable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Das  Komma  in  einer Regel und das Symbol  ':-'  werden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zeichen  (nicht als Operatoren) behandelt.  ';' darf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 Regel  nicht als Trennzeichen,  wohl aber als  Funk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ilfsprogramm 'BOOTER.TOY' kann diese Notation praktisch 1 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Zwischencode b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Quellcode der Benutzerschnittstelle befindet sich in d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ONITOR.PRO';   nach   der   bersetzung  sollte  man   aus 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andenen  Zwischencode  alle Kommentare  entfernen,  da 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mlich viel Platz verbrauchen. Dabei ist zu beachten, da man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dikate,   die   Kommentare  erkennen  oder  erzeugen  (in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iegenden   Version   sind   es   'skip',   'absorbtoken' 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extline'), das Zeichen '%' benutzen; man darf also nicht einf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Zeil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in denen '%' vor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 die  Verfahren,  die beim Entwurf des  ueren  Interpr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andt wurden,  und ber dessen Aufbau, kann hier nichts gesa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  eine ausfhrliche Beschreibung findet sich in "Prolo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r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5 Unterschiede zur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er vorliegenden Version 3.3 gibt es folgende Unterschiede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ok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Die  Bettigung  der  Tasten 'Control' 'C'  fhrt  in  vi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zum sofortigen Abbruch des ueren  Interpreters.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verhlt sich so, als ob nach einer Unterbrechung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hift'  'Alternate'  'Help' die Option A  (Abbruch)  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innere Interpreter wird nicht abgebrochen;  wird  ge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Datei eingelesen, so wird der uere Interpreter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Falls  bei  einer Diskettenoperation  ein  kritischer  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chsel  der  Diskette,  falsche Diskette im Laufwerk  etc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itt, erfolgt die Mel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was a critical error. (A)bort, (R)etry or (I)gno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Eingabe   von  'A'  fhrt  zum   Abbruch   (mit 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);  'R'  veranlat einen neuen Versuch,  und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' wird der Fehler ignoriert (Vorsicht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Die  Anzeige  der Teilziele  im  Testmodus  ("CALL",  "REDO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XIT",  "FAIL")  funktioniert (noch) nicht  richtig.  "FAI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bei  jedem  Mierfolg,   auch  vor  einem  'backtrack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  nicht  nur  (wie  es  richtig  wre)  nach 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gltigen Fehlschlag des Teilzieles. Im Gegensatz dazu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XIT"   nicht   bei  allen  erfolgreich   erfllten   Zi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ist zweifelhaft,  ob diese Mistnde noch behoben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?).   Der  "FAIL"-Fehler  ist   beim   Programm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derlich und wird wahrscheinlich noch ausgemerzt,  ab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XIT"-Fehler   ist  teilweise  durch  die   optimierte   (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ung  von  rekursiven  Prdikaten bedingt  und  kann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indest in dieser Situation - nicht verhi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OY  Prolog fhrt eine 'tail recursion  optimisation'  (TRO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,  d.h.,  da  die 'activation records'  von  Prdik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falls dadurch Speicher gespar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Name  kommt von rekursiven  Prdikaten,  bei  dene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ursive Aufruf der letzte in seiner Klausel ist; aller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reckt sich die TRO auch auf andere Situationen,  wie 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'cu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Es  wurden drei weitere Systemfunktionen  implementiert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Dateiverzeichnisse des Betriebssystems zugreif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_dir (V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ntiiert    PAR_1   mit   dem   Namen    des   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verzeichnisses,  d.h.  mit der Laufwerksbezeichnung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Pfad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_dir (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  das  durch  PAR_1  angegebene  Dateiverzeichnis  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 Dateiverzeichnis.  Die  Laufwerksbezeichnung 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n;  in  diesem Fall wird das aktuelle Laufwerk  benu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PAR_1 fehlerhaft, so wird ein Systemaufruffehler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_search (NAME, INTEGER, TERM, TE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_1  und PAR_2 sind Parameter fr den  Betriebssystemaufr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SFIRST  :  Es  wird  nach der  ersten  Datei  im 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verzeichnis (oder in einem Verzeichnis,  das durch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PAR_1 vorhandenen Pfadnamen bestimmt wird)  gesucht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uchmuster in PAR_1 entspricht,  und deren Attribute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attribut PAR_2 entsprechen.  Das Suchmuster wird wie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name angegeben;  allerdin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ier die 'wild card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und  ?  benutzt werden.  Im Pfadnamen drfen  keine  'w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ds'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uchattribute  werden in PAR_2  bitweise  angegeben;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 bede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    Normaler Dateizugriff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Datei ist schreibgesch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Datei ist 'versteck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Datei ist 'Systemdatei' (ebenfalls verstec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keine Datei, sondern der Name 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keine Datei, sondern Datei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Datei wurde beschrieben und geschlossen (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keine entsprechende Datei gefunden wurde,  schlg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fehl; ansonsten wird versucht, PAR_3 mit dem Nam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_4 mit den Attributen der gefundenen Datei zu unifi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_search (TERM, TE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 nach der nchsten Datei,  deren Name und Attribute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 im   letzten  Aufruf  von   disk_search/4   angegeb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mustern passen,  und versucht,  PAR_3 mit dem  Datei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 PAR_4  mit den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 Attributen  zu  unifiz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 keine passende Datei mehr gefunden wird,  schlg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fe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  Die Eingabe von der Tastatur (Daten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 'user' und 'keybd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verndert.  Insbesondere werden die Funktionstasten (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F10 und der Cursorblock) jetzt ausg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 besteht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 die   Funktionstasten 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ketten   zu   belegen,    die   beim   Bettigen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Tasten so interpretiert werden, als ob sie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statur aus eingegeb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dient die neue System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_fstring (INTEGER,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_1 mu eine Integerzahl aus dem Bereich von 0 bis 27 s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ie  gewnschte  Funktionstaste  auswhlt  (s.u.). 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e   Funktionstaste  wird  mit  einer   Zeichen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,  die durch den Namen von PAR_2 gegeben ist (PAR_2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unktor ohne Argumente s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stasten sind wie folgt gekennzeich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F1          10  Shift/F1        20  Clr/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F2          11  Shift/F2        21  Cursor h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F3          12  Shift/F3        22  Cursor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F4          13  Shift/F4        23  Cursor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F5          14  Shift/F5        24  Cursor 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F6          15  Shift/F6        25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F7          16  Shift/F7        26 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F8          17  Shift/F8        27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F9          18  Shift/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F10         19  Shift/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Zeichenkette gilt noch folgende Besonderhe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in der Zeichenkette ein '\',  so wird das nach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 so  interpretiert,  als ob die  entsprechende 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 mit 'Control' gedrckt worden w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 :  Ist das folgende Zeichen wieder ein '\',  so g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(wie blich) als ein einzelnes '\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: \G - 'Bell', \H - 'Backspace',  \M - 'Retur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lante nderun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Fehler im Testmodus, siehe 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Einbindung  von Programmen aus anderen Sprachen  (C,  Pasc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lls ich jemals dazu komme,  mir dafr einen Grund un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hensweise zu berlegen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des Anhangs zur Dokumentation von TOY Prolog ST,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